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515"/>
        <w:gridCol w:w="3780"/>
      </w:tblGrid>
      <w:tr>
        <w:trPr>
          <w:trHeight w:val="36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州 市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市区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选聘指标</w:t>
            </w:r>
          </w:p>
        </w:tc>
      </w:tr>
      <w:tr>
        <w:trPr>
          <w:trHeight w:val="66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昆明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省下达</w:t>
            </w:r>
            <w:r>
              <w:rPr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另有自定指标</w:t>
            </w:r>
            <w:r>
              <w:rPr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共选聘</w:t>
            </w:r>
            <w:r>
              <w:rPr>
                <w:kern w:val="0"/>
                <w:sz w:val="20"/>
                <w:szCs w:val="20"/>
              </w:rPr>
              <w:t>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）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华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盘龙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官渡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山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川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贡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宁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民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宜良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林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嵩明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禄劝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寻甸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宁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度假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开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宗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倘甸和轿子山管委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曲靖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麒麟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沾益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威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泽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龙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良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宗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源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玉溪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塔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川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澄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海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宁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门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峨山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保山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隆阳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甸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腾冲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陵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宁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昭通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昭阳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甸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巧家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津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善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绥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雄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彝良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威信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富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丽江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城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玉龙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胜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华坪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蒗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普洱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茅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洱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墨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东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谷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沅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城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连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澜沧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临沧市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翔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庆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德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镇康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耿马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沧源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楚雄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楚雄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双柏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定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华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安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姚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仁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谋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定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禄丰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红河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蒙自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旧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远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水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屏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弥勒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西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红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绿春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屏边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口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文山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山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砚山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畴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栗坡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丘北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南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富宁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西双版纳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景洪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勐海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勐腊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度假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园区管委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磨憨管委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大理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理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漾濞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祥云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宾川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弥渡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涧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巍山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龙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洱源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剑川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鹤庆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德宏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芒 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瑞丽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河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盈江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川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怒江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泸水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贡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贡山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兰坪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迪庆州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香格里拉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钦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维西县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46:00Z</dcterms:created>
  <dc:creator>微软用户</dc:creator>
  <dc:description/>
  <cp:keywords/>
  <dc:language>en-US</dc:language>
  <cp:lastModifiedBy>微软用户</cp:lastModifiedBy>
  <dcterms:modified xsi:type="dcterms:W3CDTF">2011-05-25T06:06:00Z</dcterms:modified>
  <cp:revision>1</cp:revision>
  <dc:subject/>
  <dc:title>州 市</dc:title>
</cp:coreProperties>
</file>