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华文仿宋;宋体" w:hAnsi="华文仿宋;宋体" w:eastAsia="华文仿宋;宋体" w:cs="宋体;SimSun"/>
          <w:color w:val="3F3F3F"/>
          <w:kern w:val="0"/>
          <w:sz w:val="32"/>
          <w:szCs w:val="18"/>
        </w:rPr>
      </w:pPr>
      <w:r>
        <w:rPr>
          <w:rFonts w:eastAsia="华文仿宋;宋体" w:cs="宋体;SimSun" w:ascii="华文仿宋;宋体" w:hAnsi="华文仿宋;宋体"/>
          <w:color w:val="3F3F3F"/>
          <w:kern w:val="0"/>
          <w:sz w:val="32"/>
          <w:szCs w:val="18"/>
        </w:rPr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color w:val="3F3F3F"/>
          <w:kern w:val="0"/>
          <w:sz w:val="32"/>
          <w:szCs w:val="18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1371600</wp:posOffset>
                  </wp:positionH>
                  <wp:positionV relativeFrom="line">
                    <wp:posOffset>-594360</wp:posOffset>
                  </wp:positionV>
                  <wp:extent cx="9372600" cy="5448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72600" cy="5448240"/>
                            <a:chOff x="0" y="0"/>
                            <a:chExt cx="9372600" cy="5448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372600" cy="54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29080" y="3566880"/>
                              <a:ext cx="5027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1783080"/>
                              <a:ext cx="39636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海   印    大   桥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73800"/>
                              <a:ext cx="8114760" cy="14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68160"/>
                              <a:ext cx="4686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97360"/>
                              <a:ext cx="1440" cy="386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84080"/>
                              <a:ext cx="1440" cy="24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4160520"/>
                              <a:ext cx="114480" cy="19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160520"/>
                              <a:ext cx="114480" cy="19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566160"/>
                              <a:ext cx="6400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962520"/>
                              <a:ext cx="251460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4457880"/>
                              <a:ext cx="913680" cy="59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警安大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3862800"/>
                              <a:ext cx="685800" cy="1188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东海事局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8480" y="3962520"/>
                              <a:ext cx="45720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3962520"/>
                              <a:ext cx="262836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9625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39625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5680" y="3962520"/>
                              <a:ext cx="720" cy="128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7360" y="3962520"/>
                              <a:ext cx="720" cy="128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6160" y="4160520"/>
                              <a:ext cx="9151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山大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080" y="4556880"/>
                              <a:ext cx="1028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海员广州疗养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0280" y="396252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8920" y="396252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280" y="3368520"/>
                              <a:ext cx="3199680" cy="1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3368520"/>
                              <a:ext cx="0" cy="1882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3368520"/>
                              <a:ext cx="0" cy="1882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396252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960" y="3962520"/>
                              <a:ext cx="34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0760" y="3268440"/>
                              <a:ext cx="915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江泳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080" y="5052240"/>
                              <a:ext cx="113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9440" y="4160520"/>
                              <a:ext cx="34344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怡  乐  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416052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山大学北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872800"/>
                              <a:ext cx="217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珠                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29080" y="4061520"/>
                              <a:ext cx="913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70760" y="4061520"/>
                              <a:ext cx="800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江泳场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5151240"/>
                              <a:ext cx="6865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凤凰村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72080" y="2376720"/>
                              <a:ext cx="17146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0" y="1684080"/>
                              <a:ext cx="91368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岛宾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9000" y="2178720"/>
                              <a:ext cx="21718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99000"/>
                              <a:ext cx="502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575080"/>
                              <a:ext cx="32004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07972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56544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96108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8672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840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079720"/>
                              <a:ext cx="685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7360"/>
                              <a:ext cx="720" cy="118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287720"/>
                              <a:ext cx="1143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滨楼（面试地点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48608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布匹市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297360"/>
                              <a:ext cx="7632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2377440"/>
                              <a:ext cx="1600200" cy="441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57544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773800"/>
                              <a:ext cx="5409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   沙   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891000"/>
                              <a:ext cx="1143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1386720"/>
                              <a:ext cx="1440" cy="69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386360"/>
                              <a:ext cx="1143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9000"/>
                              <a:ext cx="144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120" y="99000"/>
                              <a:ext cx="5335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电器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476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080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89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沙头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8208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桥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57544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江东路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路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00280" y="1089000"/>
                              <a:ext cx="913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89172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476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7720"/>
                              <a:ext cx="9136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沙头码头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2179440"/>
                              <a:ext cx="2629080" cy="297360"/>
                            </a:xfrm>
                            <a:custGeom>
                              <a:avLst/>
                              <a:gdLst>
                                <a:gd name="textAreaLeft" fmla="*/ 438120 w 1490400"/>
                                <a:gd name="textAreaRight" fmla="*/ 1490760 w 1490400"/>
                                <a:gd name="textAreaTop" fmla="*/ 6840 h 168480"/>
                                <a:gd name="textAreaBottom" fmla="*/ 1616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  江   东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65588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乘车指引请查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gz-bu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8pt;margin-top:-46.8pt;width:738pt;height:429pt" coordorigin="-2160,-936" coordsize="14760,8580">
                  <v:rect id="shape_0" stroked="f" o:allowincell="f" style="position:absolute;left:-2160;top:-936;width:14759;height:85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4681;width:7916;height:62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;top:1872;width:623;height:374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海   印    大   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440,3432" to="11338,3433" stroked="t" o:allowincell="f" style="position:absolute;mso-position-horizontal-relative:char">
                    <v:stroke color="#3366ff" weight="34920" dashstyle="longdash" joinstyle="miter" endcap="flat"/>
                    <v:fill o:detectmouseclick="t" on="false"/>
                    <w10:wrap type="none"/>
                  </v:line>
                  <v:line id="shape_0" from="-1440,4368" to="5939,4368" stroked="t" o:allowincell="f" style="position:absolute;mso-position-horizontal-relative:char">
                    <v:stroke color="#3366ff" weight="34920" dashstyle="longdash" joinstyle="miter" endcap="flat"/>
                    <v:fill o:detectmouseclick="t" on="false"/>
                    <w10:wrap type="none"/>
                  </v:line>
                  <v:line id="shape_0" from="720,-468" to="721,561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0,1716" to="1441,561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40,5616" to="719,5926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0,5616" to="1619,5926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40,4680" to="11519,468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440,5304" to="5399,530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1981;top:6084;width:1438;height:934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警安大厦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4140;top:5147;width:1079;height:1871;mso-wrap-style:square;v-text-anchor:top;mso-position-horizontal-relative:char" type="_x0000_t16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东海事局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5759,5304" to="6478,530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381,5304" to="11519,530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5400,5304" to="5400,6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5304" to="5759,68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9,5304" to="6479,7331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379,5304" to="7379,7331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59;top:5616;width:1440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山大学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7380;top:6240;width:161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海员广州疗养院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0439,5304" to="10440,57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5304" to="11162,5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369" to="11338,4370" stroked="t" o:allowincell="f" style="position:absolute;flip:y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line id="shape_0" from="5940,4369" to="5940,7332" stroked="t" o:allowincell="f" style="position:absolute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line id="shape_0" from="6300,4369" to="6300,7332" stroked="t" o:allowincell="f" style="position:absolute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rect id="shape_0" fillcolor="lime" stroked="t" o:allowincell="f" style="position:absolute;left:2340;top:5304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7739;top:5304;width:541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558;top:4211;width:144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江泳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lime" stroked="t" o:allowincell="f" style="position:absolute;left:7380;top:7020;width:177;height:4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58;top:5616;width:540;height:202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怡  乐  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080;top:5616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山大学北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20;top:3588;width:34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珠                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5460;width:1438;height:31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558;top:5460;width:12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江泳场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9;top:7176;width:1080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凤凰村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0,2807" to="6479,2807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t" o:allowincell="f" style="position:absolute;left:6718;top:1716;width:1438;height:779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岛宾馆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line id="shape_0" from="3240,2495" to="6659,2495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679;top:-780;width:7916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800,3119" to="3239,311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-1440,2339" to="719,233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-1440,4679" to="719,467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-1440,5302" to="719,5302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440,1248" to="3239,249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440,1716" to="2519,2339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440,2339" to="2519,233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440,-468" to="1440,140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3960;top:1092;width:1799;height:124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滨楼（面试地点）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0;top:1404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布匹市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498;top:-468;width:1201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3780,2808" to="6299,3502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0,3120" to="5219,3587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0;top:3432;width:8517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   沙   岛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-1440,467" to="359,467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58,1248" to="359,23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-1440,1247" to="359,1247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60,-780" to="361,46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662;top:-780;width:8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电器城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lime" stroked="t" o:allowincell="f" style="position:absolute;left:1080;top:2964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1080;top:2340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f" o:allowincell="f" style="position:absolute;left:-1980;top:780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沙头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2028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桥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3120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江东路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路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900;top:779;width:1438;height:31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lime" stroked="t" o:allowincell="f" style="position:absolute;left:-900;top:468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-1980;top:2964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2160;top:2651;width:143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沙头码头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548;top:2496;width:4139;height:467;mso-wrap-style:square;v-text-anchor:top;mso-position-horizontal-relative:char" type="_x0000_t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  江   东    路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62;top:6396;width:25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乘车指引请查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gz-bu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华文仿宋;宋体" w:hAnsi="华文仿宋;宋体" w:cs="宋体;SimSun" w:eastAsia="华文仿宋;宋体"/>
          <w:b/>
          <w:color w:val="3F3F3F"/>
          <w:kern w:val="0"/>
          <w:sz w:val="32"/>
          <w:szCs w:val="18"/>
        </w:rPr>
        <w:t>附件：</w:t>
      </w:r>
    </w:p>
    <w:p>
      <w:pPr>
        <w:pStyle w:val="Normal"/>
        <w:rPr>
          <w:rFonts w:ascii="华文仿宋;宋体" w:hAnsi="华文仿宋;宋体" w:eastAsia="华文仿宋;宋体" w:cs="宋体;SimSun"/>
          <w:b/>
          <w:b/>
          <w:color w:val="3F3F3F"/>
          <w:kern w:val="0"/>
          <w:sz w:val="32"/>
          <w:szCs w:val="18"/>
        </w:rPr>
      </w:pPr>
      <w:r>
        <w:rPr>
          <w:rFonts w:eastAsia="华文仿宋;宋体" w:cs="宋体;SimSun" w:ascii="华文仿宋;宋体" w:hAnsi="华文仿宋;宋体"/>
          <w:b/>
          <w:color w:val="3F3F3F"/>
          <w:kern w:val="0"/>
          <w:sz w:val="32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z-bu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gz-bu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9:00Z</dcterms:created>
  <dc:creator>lyc</dc:creator>
  <dc:description/>
  <cp:keywords/>
  <dc:language>en-US</dc:language>
  <cp:lastModifiedBy>china</cp:lastModifiedBy>
  <dcterms:modified xsi:type="dcterms:W3CDTF">2011-05-27T14:39:00Z</dcterms:modified>
  <cp:revision>2</cp:revision>
  <dc:subject/>
  <dc:title>附件：</dc:title>
</cp:coreProperties>
</file>