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4"/>
        <w:gridCol w:w="724"/>
        <w:gridCol w:w="33"/>
        <w:gridCol w:w="922"/>
        <w:gridCol w:w="439"/>
        <w:gridCol w:w="2077"/>
        <w:gridCol w:w="884"/>
        <w:gridCol w:w="11"/>
        <w:gridCol w:w="645"/>
        <w:gridCol w:w="14"/>
        <w:gridCol w:w="642"/>
        <w:gridCol w:w="20"/>
        <w:gridCol w:w="759"/>
        <w:gridCol w:w="27"/>
      </w:tblGrid>
      <w:tr>
        <w:trPr>
          <w:trHeight w:val="345" w:hRule="atLeast"/>
        </w:trPr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到</w:t>
            </w:r>
          </w:p>
        </w:tc>
      </w:tr>
      <w:tr>
        <w:trPr>
          <w:trHeight w:val="5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测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论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00750111022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歆怡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8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750111910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祺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3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750111027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艺宾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6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7501111068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桂艳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5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0750111590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玲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7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00750211118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群群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00750211331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诗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00750211072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映虾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8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750211782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钦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7503114219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锦昕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4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750311867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艳红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2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00750311358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750311627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晓媛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00750311153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彩艳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750311875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芝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00750311096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丹青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6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750311337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玲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6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750311334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丹萍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4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7503117089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艳芬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00840111027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婷婷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4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840111085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秋菊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4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840111958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素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4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840111069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蓓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4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00840111176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仁芳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1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安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00850411052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隽文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安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504117849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璐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4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安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00850411043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瑶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安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00850411157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春梅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2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安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00850411140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希鸿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60111932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雅芳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6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60111153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郎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4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60111764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春燕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2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00860111188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舒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8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008601110488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香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2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00860111146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立君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2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00860111089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燕玲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2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00860911087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婷婷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8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860911544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楠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8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00860911124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杨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7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008609110428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云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5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860911928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文琪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1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780111909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斌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2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780111737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旦龙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4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780111011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旺辉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5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00780211046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雪峰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00780211118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炜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0078021112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泷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4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00780211155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振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00780211151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贤斌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0078031115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武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8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00780311002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智伟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780311942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泊丞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8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00780311037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辉琳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6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00780411148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必勤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6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780411626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忠焜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780511774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静能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2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780511773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欢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780511529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铮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780511774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华龙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2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780511412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建洽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007805110579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少平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8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780511533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2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780511414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森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8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7805114209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恒锋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780511407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林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4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00830111322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龙山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00830111115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修能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00830111055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琳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00830111039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智毅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2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00830111219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郐松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830211029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启梁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6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8302112849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志铭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830211185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中瑜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7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00830311122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凯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8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30311792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香明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00830311044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永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4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00830311022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2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00830411082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建锋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2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00830411263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海飞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008304112358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凌轩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4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304111488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煊源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30411235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诗优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8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008305114649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建东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4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08305110209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昌健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2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8305117899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聪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2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30611756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志文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008306110968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剑晖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6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00830611124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磊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2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30611437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达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2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00830611000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龙腾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00830711269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鼎顺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9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8307112929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海平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9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830711232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村亮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8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00830711272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振宇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7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00830711931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仲武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4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830711025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志勇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3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830711051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庆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7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8307111309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凯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6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830711391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智伟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5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830711171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权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9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30811786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艺伟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4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00830811316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龙彬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6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30811861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诚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4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00830811215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世杰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8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30811790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锦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2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00830811159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林龙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30811856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清爽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00830811311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能宇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30811861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玄毅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30811850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彦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840211290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启华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1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40311327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佳伟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40311291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发迁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840411090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智涵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840411297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勋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2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840411677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彬彬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1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008404119329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志炀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8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00840411391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远星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5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08404116848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泰希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4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840411305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阳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4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00840411346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银强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4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00840411001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乃锌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6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406110189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道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00840611071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才祥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40711896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爱天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6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00840711116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源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8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008407113468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云飞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8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00840711420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坤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2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00840711062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凯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008407111628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中斌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2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00840711136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达斌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2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00840711171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立强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00840711134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仕斌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00840711093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国龙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4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00840811091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志强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8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40811318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松芳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8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00840911146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清鸿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40911891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家发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4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0084091107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阙全旺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6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00840911327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00840911074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杏林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00840911147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军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6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008409110979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少东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008409111368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进发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40911879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子臻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00840911123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秦淼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2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00840911327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勤己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2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00841011012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朝阳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安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00850111039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传鑫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8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安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850111167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恺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5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安监狱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008501110558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俊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6</w:t>
            </w:r>
          </w:p>
        </w:tc>
      </w:tr>
      <w:tr>
        <w:trPr>
          <w:trHeight w:val="300" w:hRule="atLeast"/>
        </w:trPr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到</w:t>
            </w:r>
          </w:p>
        </w:tc>
      </w:tr>
      <w:tr>
        <w:trPr>
          <w:trHeight w:val="55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测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论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安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85021100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沼晖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安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008502110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勇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安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0085021108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传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8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安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85021173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晓杰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8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安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85021195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应隆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安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85021177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进阳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安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0085021105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斌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安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0085031130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银城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安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5031131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步达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安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0085031114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钊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安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0085031105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敏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8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安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0085031106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烽锋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8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安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5051122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贤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8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安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0085051105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俊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安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0085051104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成龙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安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5051103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煜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8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安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5051143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振河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安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5051142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毅斌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安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5051147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勇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安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5051193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润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安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5051107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齐场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8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安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0085051112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英锋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安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00850611109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志军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86021159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昆杰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86021101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少伟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0086031110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志晖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6031149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振龄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0086031102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禄华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6031113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鑫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6031100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汉辉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0086041101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世乐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86051107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龙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086051170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俊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0086051111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寅峰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0086051102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朝来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86051100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晨鑫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0086051100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勇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86051122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斌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0086051115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君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86051102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德源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086051158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家鑫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6061124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明双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6061104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导海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6061111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有祖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6061122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彦彬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0086061121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焕新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60611439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伟宏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6061111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康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6061107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铖杰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6061156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昊伟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8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6061176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峰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6071120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瑞锋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0086071116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辉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6071102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敏铭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6071110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龙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607117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旭平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8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阳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87011100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曦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阳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087011164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英凯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阳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0087011100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桂辉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阳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87011127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嘉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阳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7021126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奎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阳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7021118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理鹏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阳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0087021129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安乐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阳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7021102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贤书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阳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7021173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荣锋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阳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7021181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剑锋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阳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87031119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清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阳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087031108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录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阳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87031131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锦旺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阳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87031141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声扬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阳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87031100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剑锋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阳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00870311109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浩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阳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087031116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滔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阳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087031106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名政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8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阳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87031136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韬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8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阳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87031124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君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夷山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88011167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慧捷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夷山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88011175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庆龙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8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夷山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88011117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欢欢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夷山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088011134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立杰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夷山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088031168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绍庭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8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夷山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0088031112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夷山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0088031124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扬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夷山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088031141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荣浩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夷山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0088031122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力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夷山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008803110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绍奕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夷山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0088031113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荣泉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夷山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088031151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军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夷山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88031175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明顺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夷山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88031175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可昊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夷山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008804110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昌灵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夷山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8041112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宇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夷山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8041106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潇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8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夷山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8041111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龙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夷山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8041107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夷山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8041123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乾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夷山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8041106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生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夷山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8041123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晨雄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夷山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8041116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中奇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夷山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88041124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胤晨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夷山监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0088051113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思明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25:00Z</dcterms:created>
  <dc:creator>微软用户</dc:creator>
  <dc:description/>
  <cp:keywords/>
  <dc:language>en-US</dc:language>
  <cp:lastModifiedBy>微软用户</cp:lastModifiedBy>
  <dcterms:modified xsi:type="dcterms:W3CDTF">2011-06-15T06:37:00Z</dcterms:modified>
  <cp:revision>1</cp:revision>
  <dc:subject/>
  <dc:title>2011年6月20日上午8：30报到</dc:title>
</cp:coreProperties>
</file>