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选调生拟录用人选名单（菏泽市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tbl>
      <w:tblPr>
        <w:tblW w:w="644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2540"/>
        <w:gridCol w:w="19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英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晓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轻工业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政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晓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中医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建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百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农业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科技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舒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宏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医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彬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农业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凤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浩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雪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旭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工业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萃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轻工业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中医药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民族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民族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兴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栋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文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农业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计划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8:00Z</dcterms:created>
  <dc:creator>微软用户</dc:creator>
  <dc:description/>
  <cp:keywords/>
  <dc:language>en-US</dc:language>
  <cp:lastModifiedBy>微软用户</cp:lastModifiedBy>
  <dcterms:modified xsi:type="dcterms:W3CDTF">2011-06-23T07:04:00Z</dcterms:modified>
  <cp:revision>1</cp:revision>
  <dc:subject/>
  <dc:title>2011年选调生拟录用人选名单（菏泽市）</dc:title>
</cp:coreProperties>
</file>