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160"/>
        <w:gridCol w:w="2520"/>
        <w:gridCol w:w="740"/>
        <w:gridCol w:w="240"/>
        <w:gridCol w:w="1260"/>
        <w:gridCol w:w="1960"/>
      </w:tblGrid>
      <w:tr>
        <w:trPr>
          <w:trHeight w:val="3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/>
                <w:kern w:val="0"/>
                <w:sz w:val="18"/>
                <w:szCs w:val="18"/>
              </w:rPr>
              <w:t>毕业院校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社会科学界联合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部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倩玲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803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社会科学界联合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星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34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委政研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娟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4032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委政研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科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57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委台湾工作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科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星星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38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委台湾工作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诉协调科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小娜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600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武昌分校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政法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政法委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乾赫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5026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关系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委老干部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桢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7012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委党史研究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集编研科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磊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3014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外事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安全科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闯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2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政治学院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有资产监督管理委员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资委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平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4008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经济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教育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科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403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教育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财科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5034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卫生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财务科物价收费管理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分田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5015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卫生监督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监督科卫生监督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宝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903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医学院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城乡规划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地规划科规划管理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俊郴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503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安全生产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安全健康监管科执法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恬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303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安全生产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安全健康监管科执法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云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602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医学院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安全生产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文职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慧俐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9009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文学院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综合行政执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综合行政执法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彬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8004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综合行政执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综合行政执法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涛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4017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综合行政执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综合行政执法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国琼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5028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交通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综合行政执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综合行政执法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永继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37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交通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综合行政执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综合行政执法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旦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802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综合行政执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综合行政执法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雷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400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综合行政执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综合行政执法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501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综合行政执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综合行政执法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华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7014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综合行政执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综合行政执法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妙芳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9009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理工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综合行政执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综合行政执法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704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综合行政执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综合行政执法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鑫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803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综合行政执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综合行政执法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树榕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综合行政执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综合行政执法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冠荣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08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综合行政执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综合行政执法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恢华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5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综合行政执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综合行政执法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南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2006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综合行政执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综合行政执法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宝云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603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综合行政执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综合行政执法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娟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700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综合行政执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综合行政执法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进鹏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1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综合行政执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综合行政执法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铭寅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2008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城市综合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启中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37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城市综合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善钊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9005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理工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城市综合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栩峥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7034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城市综合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管理科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冬茹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4025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路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科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景民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09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理工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土资源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振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400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土资源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文倩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5008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土资源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600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土资源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秋燕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9035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理工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土资源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4012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土资源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601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土资源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7006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寒区旱区环境与工程研究所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土资源执法监察大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执法监察大队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海峰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504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土资源执法监察大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执法监察大队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树彭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7019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土资源执法监察大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执法监察大队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东成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8029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长安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土资源执法监察大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执法监察大队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银丰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59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环境保护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察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希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5007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理工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环境保护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察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事成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1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环境保护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察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妍婷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502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法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环境保护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察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璞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303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立华侨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环境保护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察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沂芳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2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威海分校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环保监测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保监测站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倩瑜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500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环保监测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保监测站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佩佩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7044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农林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环保监测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保监测站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元元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3006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环保监测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保监测站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云娟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801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广州地球化学研究所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环保监测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保监测站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晓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600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农业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昕彦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45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农业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计划科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铮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7027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社会科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农业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计划科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敏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38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农业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计划科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淑君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5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农业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科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适骏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503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农产品质量安全监督检测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股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38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农业技术推广管理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科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兆康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8027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农业技术推广管理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科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金女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2005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农业机械安全监督管理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理股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广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6039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林业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政科资源管理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馨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400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分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300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分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利贞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9025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分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伟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9012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员岗位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志雄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501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员岗位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57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员岗位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伟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6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员岗位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昱其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502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员岗位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琳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5028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月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502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奕霏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8025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小企业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协调科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洁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3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经济与贸易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小企业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服务科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智基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802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无线电监测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维花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601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政府金融工作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科银行业务岗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毅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602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政府经济协作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协作科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时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7042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咸宁学院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政府经济协作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口帮扶科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雯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3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传播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统计普查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统计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燕毅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704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住房公积金管理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平办事处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婷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801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理工学院城市学院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文化市场综合执法大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科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14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政治学院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文化市场综合执法大队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滘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分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市场综合执法大队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滘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分队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卓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701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文化市场综合执法大队东坑镇分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市场综合执法大队东坑镇分队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祎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晨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8002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财经学院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社会保险基金管理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保险基金管理中心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301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社会保险基金管理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保险基金管理中心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仲瑶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8035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社会保险基金管理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保险基金管理中心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倩君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6046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社会保险基金管理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保险基金管理中心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晔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5008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商学院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社会保险基金管理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保险基金管理中心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18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天津工业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社会保险基金管理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保险基金管理中心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俊娜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901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108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镇街社会保险基金管理中心（望牛墩、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滘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沙田、黄江、东坑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街社会保险基金管理中心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8034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108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镇街社会保险基金管理中心（望牛墩、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滘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沙田、黄江、东坑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街社会保险基金管理中心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凤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6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增城学院</w:t>
            </w:r>
          </w:p>
        </w:tc>
      </w:tr>
      <w:tr>
        <w:trPr>
          <w:trHeight w:val="108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镇街社会保险基金管理中心（望牛墩、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滘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沙田、黄江、东坑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街社会保险基金管理中心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志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6015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中山医学院</w:t>
            </w:r>
          </w:p>
        </w:tc>
      </w:tr>
      <w:tr>
        <w:trPr>
          <w:trHeight w:val="108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镇街社会保险基金管理中心（望牛墩、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滘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沙田、黄江、东坑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街社会保险基金管理中心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艳芬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7019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理工学院</w:t>
            </w:r>
          </w:p>
        </w:tc>
      </w:tr>
      <w:tr>
        <w:trPr>
          <w:trHeight w:val="108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镇街社会保险基金管理中心（望牛墩、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滘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沙田、黄江、东坑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街社会保险基金管理中心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燕苏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602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理工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山湖管委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审岗位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浩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58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山湖科技教育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宣传或网络管理岗位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厦芳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7019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山湖科技教育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管理岗位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鹏初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400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山湖科技教育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管理岗位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水平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56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热带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合并为海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山湖环保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师岗位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3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山湖环保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工程师岗位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茜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8014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山湖规划建设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工程师岗位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磊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9018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园管委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引资办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建军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5007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融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园管委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婷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701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园管委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科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媚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9036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园管委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科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彦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4009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园管委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科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锡欣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8014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园管委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科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卫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6003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园管委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科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明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301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深圳市深圳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园管委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科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煜城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34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园国土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土资源局生态园分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声泽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5004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园国土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土资源局生态园分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润冰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402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园城市综合执法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城市管理综合执法局生态园分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希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26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园环保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环境保护局生态园分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沛根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2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园环保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环境保护局生态园分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扬帆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19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建设工程安全监督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督站工程监督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剑龙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4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山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建设工程安全监督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督站工程监督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韵瑶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400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建设工程质量监督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监督站工程监督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剑海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2015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建设工程质量监督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监督站工程监督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治稷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25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建设工程质量监督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监督站工程监督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汉川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7009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婚姻登记管理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婚姻登记管理中心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林峰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26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理工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山湖财政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政策调研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书晨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7009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门港财政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管理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天红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601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门港财政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管理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行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6012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门港财政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管理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笑梅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7027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门港财政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慧良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7037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门港财政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颖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300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门港财政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龙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602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园财政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调研及征管工作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家伟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6022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园财政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政策调研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萍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3012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岗镇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岗安监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勇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43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医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岗镇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岗安监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霁月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902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岗镇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岗安监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振撰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3016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南师范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江镇财政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江镇财政分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婷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802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江镇财政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江镇财政分局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48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江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安全健康监督管理股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丽娜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902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学院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江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安全健康监督管理股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绪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5027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药学院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镇城市管理综合执法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股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鑫城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603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理工学院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安全健康监管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佩珊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701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寮步镇司法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桂英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110505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理工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安监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家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7023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朗镇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朗镇安监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科水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16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朗镇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朗镇安监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伟波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39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理工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朗镇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朗镇安监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子良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500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城财政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城财政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小丽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6019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程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堂镇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监察股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45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堂镇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股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小龙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9028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平镇环保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银喜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3007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水产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平镇环保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汉华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4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平镇财政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美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702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平镇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万龙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39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平镇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衬弟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2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岗镇司法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岗镇司法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金发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1105029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樟木头财政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樟木头财政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春霞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23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樟木头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樟木头安监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金鸽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44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樟木头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樟木头安监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先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5049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樟木头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樟木头安监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浩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902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排镇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安全生产监督管理局石排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冕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28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排镇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安全生产监督管理局石排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碧云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702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药学院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排镇环保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环境保护局石排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声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37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城财政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股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骏杰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5007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考瑞大学（澳大利亚，悉尼）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城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化学品安全监管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天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2008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北京）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城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安全健康监管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素贤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502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城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监管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红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201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城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监管岗位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壮飞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2024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街镇政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街镇政府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肖娟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9035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街镇政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街镇政府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靖婷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2037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街镇财政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街镇财政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鹰峰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49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街镇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街镇安监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宇登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04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街镇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街镇安监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蕊明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4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新华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街镇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街镇安监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晶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2022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石镇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石镇安监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荣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5038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商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石镇司法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石镇司法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琦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1118038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石镇环保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石镇环保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燕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4028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龙镇环保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龙镇环保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进彬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4015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龙镇社保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龙镇社保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仪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301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龙镇城市管理综合执法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龙镇城市管理综合执法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冬儿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8013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学松田学院</w:t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龙镇城市管理综合执法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龙镇城市管理综合执法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志浩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801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医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龙镇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龙镇安监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柱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101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药学院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龙镇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龙镇安监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铭强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15025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涌镇环保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涌镇环保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培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801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涌镇安监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涌镇安监分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菊香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1107045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38:00Z</dcterms:created>
  <dc:creator>微软用户</dc:creator>
  <dc:description/>
  <cp:keywords/>
  <dc:language>en-US</dc:language>
  <cp:lastModifiedBy>微软用户</cp:lastModifiedBy>
  <dcterms:modified xsi:type="dcterms:W3CDTF">2011-06-24T01:39:00Z</dcterms:modified>
  <cp:revision>1</cp:revision>
  <dc:subject/>
  <dc:title>序号</dc:title>
</cp:coreProperties>
</file>