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2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65"/>
        <w:gridCol w:w="720"/>
        <w:gridCol w:w="360"/>
        <w:gridCol w:w="1260"/>
        <w:gridCol w:w="1800"/>
        <w:gridCol w:w="360"/>
        <w:gridCol w:w="895"/>
        <w:gridCol w:w="360"/>
        <w:gridCol w:w="1260"/>
        <w:gridCol w:w="2155"/>
      </w:tblGrid>
      <w:tr>
        <w:trPr>
          <w:trHeight w:val="6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报考职位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苏华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29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山监狱基层职位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国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33030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九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蒋文青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29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山监狱基层职位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莫培林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33030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九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邹初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29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山监狱基层职位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韦诗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3303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十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勇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29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山监狱基层职位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郑晨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33030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十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朱建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29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山监狱基层职位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赖奇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33032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十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侯玉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3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山监狱基层职位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廖铖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3303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十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罗铁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4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渡监狱基层职位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范兆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33040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十二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潘海飞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3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渡监狱基层职位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覃旭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33040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十二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夜亮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34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渡监狱基层职位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宇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33040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十三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覃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33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渡监狱基层职位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吴润韬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33082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陶威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37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渡监狱基层职位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得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33041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方标林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35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渡监狱基层职位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赵意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33062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韦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36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渡监狱基层职位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春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33041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梁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32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渡监狱基层职位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覃家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3309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韦文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48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渡监狱基层职位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于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33052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韦永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49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渡监狱基层职位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董晓飞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33070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银立飞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48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渡监狱基层职位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咸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33062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祝莫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48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渡监狱基层职位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徐辛岗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33132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二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文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5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渡监狱基层职位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罗云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3313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二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施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49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渡监狱基层职位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贤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33152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二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韦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49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渡监狱基层职位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卢建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33141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二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韦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49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渡监狱基层职位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诸葛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33110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二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覃贞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5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渡监狱基层职位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靖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33110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二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谭思懿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5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渡监狱基层职位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33111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二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贺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5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渡监狱基层职位七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虞树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3314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二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杨光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5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渡监狱基层职位八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壹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20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三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蒋浒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5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渡监狱基层职位八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梁华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2040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三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雄韬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5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渡监狱基层职位九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大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3316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三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肖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52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桂林监狱基层职位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潘建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33201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三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爱林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52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桂林监狱基层职位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方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2011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三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廖桂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52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桂林监狱基层职位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时东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2010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三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贺梦昕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52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桂林监狱基层职位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燮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2050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三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易钰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55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桂林监狱基层职位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潘建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2040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三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莫明瑞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54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桂林监狱基层职位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唐毓淞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2063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四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廖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53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桂林监狱基层职位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康特瑞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2082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四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梁玉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54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桂林监狱基层职位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杨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2100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四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55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桂林监狱基层职位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209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四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雷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53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桂林监狱基层职位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容俊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2100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四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莫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56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桂林监狱基层职位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泽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2082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四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罗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56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桂林监狱基层职位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韦兴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2091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四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莫建青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55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桂林监狱基层职位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翟星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2090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四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蓝弘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57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桂林监狱基层职位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柳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2181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五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林家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57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桂林监狱基层职位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孙鸿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2143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五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郑礼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57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桂林监狱基层职位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阮立熙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040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五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慧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57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桂林监狱基层职位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廖桂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2330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五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彭宣利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58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桂林监狱基层职位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龙玲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2172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五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秦洪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58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桂林监狱基层职位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徐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2260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五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彦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58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桂林监狱基层职位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温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052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五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林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59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桂林监狱基层职位七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立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063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六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59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桂林监狱基层职位七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慕俊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062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六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凌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6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桂林监狱基层职位八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莫志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070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六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绍增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6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桂林监狱基层职位八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贺德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070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六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6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桂林监狱基层职位八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晔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070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六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6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子监狱基层职位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陆梦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072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七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欧扬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61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子监狱基层职位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罗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080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七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惠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62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bookmarkStart w:id="0" w:name="RANGE!E58%3AE103"/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子监狱基层职位二</w:t>
            </w:r>
            <w:bookmarkEnd w:id="0"/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有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072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七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颜小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6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子监狱基层职位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忠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072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七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罗艳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64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子监狱基层职位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罗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072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七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覃剑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65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宜州监狱基层职位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丽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081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八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韦小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6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宜州监狱基层职位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松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08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八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覃小珊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65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宜州监狱基层职位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102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十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覃俊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66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宜州监狱基层职位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覃广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10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十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蒙嘉宗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65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宜州监狱基层职位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覃汉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102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十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梁婷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6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贵港监狱基层职位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10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十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覃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66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贵港监狱基层职位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麦永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091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十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蒋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66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贵港监狱基层职位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廖燕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092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十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郭钊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67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贵港监狱基层职位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杰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092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十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吴思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67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贵港监狱基层职位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芬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111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十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莫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67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贵港监狱基层职位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卢海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11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十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吴忠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7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海监狱基层职位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谭金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120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十二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绍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72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海监狱基层职位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曾宪姗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120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十二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谢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7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海监狱基层职位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谢庆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120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十三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79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海监狱基层职位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韦光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120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十三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艺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7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海监狱基层职位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谢镇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12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十四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78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海监狱基层职位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柳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121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十四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凌书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86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海监狱基层职位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廖义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12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十四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冯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86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海监狱基层职位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122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十五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洪熊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86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海监狱基层职位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政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122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十五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路思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86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海监狱基层职位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温思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13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山监狱基层职位十六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宁启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8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海监狱基层职位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琪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190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潘雪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86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海监狱基层职位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梁昌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150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金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86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海监狱基层职位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钱宗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180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中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86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海监狱基层职位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200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启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87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海监狱基层职位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建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161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罗颖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87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海监狱基层职位七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祥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142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罗卿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87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海监狱基层职位七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吴家雄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242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二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唐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88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海监狱基层职位八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林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230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二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谭鸣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88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海监狱基层职位八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韦昊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26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二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徐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88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海监狱基层职位九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011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二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育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88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海监狱基层职位九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明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022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二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林柔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89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海监狱基层职位十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陆明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3232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二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卓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89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柳州监狱基层职位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谢安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092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三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韦显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89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柳州监狱基层职位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兰海崧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040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三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杨钦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89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柳州监狱基层职位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梁全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040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三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9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柳州监狱基层职位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莫怀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052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三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辉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9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柳州监狱基层职位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许家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030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三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元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9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柳州监狱基层职位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杨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091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三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9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柳州监狱基层职位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晔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200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四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苏桂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9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柳州监狱基层职位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蒙丽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20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四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亮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5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柳州监狱基层职位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鑫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121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四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群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29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柳州监狱基层职位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韦丽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141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四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雍春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50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柳州监狱基层职位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苏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312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五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吕德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502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柳州监狱基层职位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韦振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322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五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莫仕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502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柳州监狱基层职位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有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321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五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503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柳州监狱基层职位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邓杰鸣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312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五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梁雪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503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柳州监狱基层职位七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曾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333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五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503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黎塘监狱基层职位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文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322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五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林美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505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桂中监狱基层职位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孔令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340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五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忠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50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桂中监狱基层职位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林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350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九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506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桂中监狱基层职位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鸿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351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九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洪颋彬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50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桂中监狱基层职位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林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352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十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谭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50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桂中监狱基层职位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韦明月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352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十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506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桂中监狱基层职位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甘家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370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十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邓雅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506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桂中监狱基层职位七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潘靖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36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十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杨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51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柳城监狱基层职位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覃士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370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十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覃国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511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柳城监狱基层职位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韦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370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十二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林捷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508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柳城监狱基层职位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苏运享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370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钦州监狱基层职位十二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薇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51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柳城监狱基层职位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胡禹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42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桐林监狱基层职位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吕奕雪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513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柳城监狱基层职位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聂中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390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桐林监狱基层职位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韦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513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柳城监狱基层职位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肖荣豪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402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桐林监狱基层职位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馨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51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柳城监狱基层职位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伟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40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桐林监狱基层职位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华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514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柳城监狱基层职位七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伯俊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410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桐林监狱基层职位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吴和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51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柳城监狱基层职位七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文慧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400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桐林监狱基层职位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晓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51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柳城监狱基层职位九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欧阳西西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42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桐林监狱基层职位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傅昌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519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覃贵飞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40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桐林监狱基层职位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植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518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程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451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桐林监狱基层职位二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518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秦国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450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桐林监狱基层职位二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唐爱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517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琦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480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桐林监狱基层职位二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韦美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519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蒋城卫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490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桐林监狱基层职位三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姚德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51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阳晓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491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桐林监狱基层职位三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邓志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701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廖建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491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桐林监狱基层职位三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原佳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7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49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桐林监狱基层职位三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覃祚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711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蒋华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492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桐林监狱基层职位六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戴立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706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梁桂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493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桐林监狱基层职位七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彬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71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彦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500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桐林监狱基层职位九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石国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712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500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桐林监狱基层职位九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朝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71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苏婕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501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桐林监狱基层职位十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梁立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712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570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鹿州监狱基层职位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潘虹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71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谢廷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551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鹿州监狱基层职位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谭顺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7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任健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510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鹿州监狱基层职位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覃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717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韦金川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512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鹿州监狱基层职位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伟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72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华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522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鹿州监狱基层职位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杨通广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723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赵金亮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530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鹿州监狱基层职位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卢国磊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724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韦海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531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鹿州监狱基层职位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覃海卫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725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朱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591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鹿州监狱基层职位二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廖于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723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易晓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58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鹿州监狱基层职位二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陆文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722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唐晖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602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鹿州监狱基层职位三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莫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725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添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601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鹿州监狱基层职位三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申理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3301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梁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602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鹿州监狱基层职位四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覃烈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330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孙维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7010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鹿州监狱基层职位八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苏积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725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冯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4603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鹿州监狱基层职位八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覃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2725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覃龙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7010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鹿州监狱基层职位九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覃安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330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欧进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7010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鹿州监狱基层职位九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敏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330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吴乙菊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7011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鹿州监狱基层职位十一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婕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3302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梁振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701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宁监狱基层职位二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3302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七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朱晓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703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宁监狱基层职位二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巧巧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3303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八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叶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7032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宁监狱基层职位三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达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3303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南监狱基层职位八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飞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1547040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宁监狱基层职位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53:00Z</dcterms:created>
  <dc:creator>微软用户</dc:creator>
  <dc:description/>
  <cp:keywords/>
  <dc:language>en-US</dc:language>
  <cp:lastModifiedBy>微软用户</cp:lastModifiedBy>
  <dcterms:modified xsi:type="dcterms:W3CDTF">2011-06-29T02:14:00Z</dcterms:modified>
  <cp:revision>1</cp:revision>
  <dc:subject/>
  <dc:title>序号</dc:title>
</cp:coreProperties>
</file>