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760"/>
        <w:gridCol w:w="580"/>
        <w:gridCol w:w="540"/>
        <w:gridCol w:w="1440"/>
        <w:gridCol w:w="1260"/>
        <w:gridCol w:w="900"/>
      </w:tblGrid>
      <w:tr>
        <w:trPr>
          <w:trHeight w:val="8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</w:rPr>
              <w:t>职位代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</w:rPr>
              <w:t>职位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</w:rPr>
              <w:t>拟录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</w:rPr>
              <w:t>面试比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</w:rPr>
              <w:t>最低合格分数线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5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长沙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12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2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蒋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21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亚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8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5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龙山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曾小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06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艳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48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谭艳萍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21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5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永顺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石科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31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8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覃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03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8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5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保靖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彭钟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2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31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万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04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5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凤凰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彭月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9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6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秦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7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47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5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泸溪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吴彬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42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5.1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魏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30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陈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30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5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吉首市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王正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4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赵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11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宋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49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5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怀化市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谭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18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曹纯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42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阎梦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18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唐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09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慧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44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揭宇梅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06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怀化市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首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31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杨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19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盛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7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马敬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41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鲍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52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胡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5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怀化市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陈俞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62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8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姚百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28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夏梅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7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怀化市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罗文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2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何群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41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陈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20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杨要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4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彭俊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14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林中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05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许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08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唐国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25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吴春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60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谷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012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.0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杨联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7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17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叶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01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5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曾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06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叶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34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景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190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王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32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田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18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曾宝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01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邓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20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欧阳洪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03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永州市质监局零陵分局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谢美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25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秦铁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42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建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34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新田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于卓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57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4.2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瞿思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35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人放弃面试，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人递补放弃面试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3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江永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胡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25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宾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11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肖星亮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27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3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江永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贺章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04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6.1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唐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53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曹灿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45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3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双牌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贺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42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廖智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27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石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17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3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涟源市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胡思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45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6.2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宋晓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42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北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27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3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涟源市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众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18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姚永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15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吴立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38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3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涟源市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何惟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360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5.2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51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黄常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47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3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双峰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涂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112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0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朱鹤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55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王卓尔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31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3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双峰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龙茂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55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6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吴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57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徐梦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02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2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双峰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肖哲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211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3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18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邓富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08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2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新化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谢正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512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3.1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贺泽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29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陈钰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37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2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汉寿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42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8.7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周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27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郭笑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60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2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汉寿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雷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021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0.1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晓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480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胡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31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2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桃源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龚婵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26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淑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20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魏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6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2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桃源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辉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05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9.5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陈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36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魏晋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24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安乡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曾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32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0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王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05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柳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18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2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邵阳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曾向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02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周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209913001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易超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56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邵阳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罗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41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银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10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司广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20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新宁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邓利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31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潘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41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07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武冈市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金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10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7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黄家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30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杨伟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32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城步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家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40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9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邹思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08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郑和泽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37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洞口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婧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15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9.9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王云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18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42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隆回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攀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32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8.3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26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肖尊礼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01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新邵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41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罗克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27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35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新邵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陈白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21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9.7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玲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12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肖志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06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新邵县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杨翠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21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肖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1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黄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19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衡阳市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09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2.5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唐荷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31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35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韶山市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赵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16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4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亚翔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04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肖芳玉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放弃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58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韶山市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庞小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31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5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覃荟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19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朱明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6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湘潭县质监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虞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3021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8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周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46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宋智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24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湘潭市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龙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6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0.0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祥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49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56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湘潭市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思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1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9.2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袁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35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肖青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15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湘潭市质监局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40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肖信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18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周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25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长沙市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吴艳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3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33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郑先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11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0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长沙市质监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闫双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11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3.3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谢宁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570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任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27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谢镇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57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马丽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33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周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47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韩敦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41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丁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48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文筠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12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1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保靖县质监局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阙霄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0331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6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嘉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5079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1193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质监系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邹涛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11931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1265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袁洁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5050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质监系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永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70512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0.3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何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5083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1191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涟源市质监局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欧阳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196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王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6002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奉浠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4075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株洲市质监局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武越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5030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.3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谷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076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杨豪虎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1249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长沙县质监局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黄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5015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8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赵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110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程月姣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9905045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长沙市质监系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邹定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0941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5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彭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007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何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4046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栾雪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7005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唐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192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高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258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长沙市质监系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蒋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6043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8.2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洪小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090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姚斌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递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5017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长沙市质监系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付柯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1245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5.7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段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7006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龚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5083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20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长沙市质监系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黎明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169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5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谭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4032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关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5068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10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安乡县质监局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刘铁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407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周时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3160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叶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09901191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郴州市质量技术监督系统稽查队科员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: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龙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27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5.6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李灵军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放弃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24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人放弃面试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1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绥宁县质量技术监督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唐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5030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2.5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周文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08042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2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津市质量技术监督局稽查队科员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沈召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1045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官仕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24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江永县质量技术监督局稽查队科员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谭明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40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3.0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陈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7031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4134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怀化市质量技术监督系统稽查队科员二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郭小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0001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4.5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王平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09916006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1:00Z</dcterms:created>
  <dc:creator>微软用户</dc:creator>
  <dc:description/>
  <cp:keywords/>
  <dc:language>en-US</dc:language>
  <cp:lastModifiedBy>微软用户</cp:lastModifiedBy>
  <dcterms:modified xsi:type="dcterms:W3CDTF">2011-06-30T07:01:00Z</dcterms:modified>
  <cp:revision>1</cp:revision>
  <dc:subject/>
  <dc:title>职位代码</dc:title>
</cp:coreProperties>
</file>