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1321"/>
        <w:gridCol w:w="1004"/>
        <w:gridCol w:w="209"/>
        <w:gridCol w:w="1225"/>
        <w:gridCol w:w="2420"/>
        <w:gridCol w:w="4309"/>
      </w:tblGrid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招录机关名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拟录用人员姓名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食品药品监督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59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学文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73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渔政总队新会大队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0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谭祖耀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32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江门市新会区会城群胜村民委员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会城街道办事处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莫庆焕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42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鹰牌卫浴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会城街道办事处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群胜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23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会城街道办事处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梁琼笑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75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新会广播电视台罗坑站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会城街道办事处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蒋乐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41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自来水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会城街道办事处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1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胡卫星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37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深圳福田区统计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大鳌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4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邓福盛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28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大光明变压器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大鳌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4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夏美媛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53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大鳌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4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程文杰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30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国土资源局新会分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睦洲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5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廖柯杰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46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睦洲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5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赵汝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22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汕头职业技术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政法委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睦洲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5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马英棉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33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交通建设管理办公室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睦洲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5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郄军芳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36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三江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6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智斌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1064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深圳世纪新能源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三江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6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振暖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1065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三江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6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谭华烨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40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三江镇府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沙堆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7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孙婷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79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沙堆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7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郑燕南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42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惠州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沙堆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7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钟小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43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技术师范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新会区罗坑镇六联村书记助理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司前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8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胡正刚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01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司前建筑工程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司前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8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翀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04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北京师范大学珠海分校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司前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8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郭嘉颖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5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吉林大学珠海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司前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8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钟德全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11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建设职业技工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海南优美内衣公司广州分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司前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8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春婵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44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沙堆劳动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崖门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9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彭文珍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17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湖南师大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崖门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9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嘉欣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19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崖门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9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健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35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新会区睦洲镇农业服务中心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崖门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9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莹玉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41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崖门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69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小丽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11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双水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0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邓荣栋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01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金东来科技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双水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0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高锦壮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45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双水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0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何珊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33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双水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0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肖楚梅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36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华海国际货运代理有限公司江门办事处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双水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0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傅潍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36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深圳市龙岗区布吉为了画廊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古井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莫尧醒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16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仲恺农业技术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古井镇人民政府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古井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邓瑞雯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14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古井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1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晓燕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26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罗坑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2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阮家贤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12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新会农村信用社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罗坑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2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雅婷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24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市石岐区博爱社区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罗坑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2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端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12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三和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番禺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首饰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大泽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3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凌结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23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宁城消防工程有限公司江门分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大泽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3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廖洁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03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佛山科学技术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迎海集团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大泽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3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文英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07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增城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维达纸业（广东）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新会区社会保险基金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4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黎浩辉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49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新会区社会保险基金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4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锡环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12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新会区社会保险基金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4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志贤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15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药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龙口镇龙口卫生院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新会区社会保险基金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4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建勋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03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暨南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社保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水政监察大队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6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谭国鸿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27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新联围新会挡潮堤段除险加固工程项目经理部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卫生监督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7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曾婧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86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河南师范大学新联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卫生监督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7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周昭炜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27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医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海区礼乐人民医院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共台山市委宣传部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8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邓荣湛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25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教育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教育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共台山市委统战部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79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周健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04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共台山市直属机关工作委员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80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姚敏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22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人大办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82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蓝宇琪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5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委、市政府办公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83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曾于岚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37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市越秀区二中应元学校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委、市政府办公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83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昌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17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易趣网站经营网店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委、市政府办公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83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潘海凤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18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深圳晟大光电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委、市政府办公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83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彭柏涛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56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国移动通信集团新会分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委、市政府办公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83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祖光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02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金质信息技术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委、市政府办公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83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周芷欣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64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农村信用合作联社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发展和改革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84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晓萍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42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发展和改革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84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钟望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18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深圳市福田区统计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科学技术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85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何刚勇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55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人力资源和社会保障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86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余恩恩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26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海镇奇石村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人力资源和社会保障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86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彭胜荣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30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山东财政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财政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87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谭丽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1065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财政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87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梦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65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财政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87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程彬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04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长大公路工程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教育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88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谭雁清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10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教育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88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汤晓文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35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棠下镇中心村民委员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经济和信息化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89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谢建文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41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西省胸科医院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经济和信息化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89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智诚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22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理工大学广州汽车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轻骑华南摩托车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安全生产监督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90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邹凌峰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32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仁科电气安装工程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安全生产监督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90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谢耀斌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20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励福实业贵金属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安全生产监督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90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伍斌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63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警官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司法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对外贸易经济合作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9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争芳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22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交通运输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92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梁程远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11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交通综合执法大队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93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艳匀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1065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住房和城乡建设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94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君丽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89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警官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市海珠区公园管理中心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住房和城乡建设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94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卓铭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45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市誉达通信科技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住房和城乡建设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94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振宇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08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南京顺风气力输送系统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食品药品监督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95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培奋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2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食品药品监督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95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银辉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09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公共卫生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文化广电新闻出版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96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邓群杏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31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重庆师范大学涉外商贸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玉圭园物业管理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国土资源局北陡国土资源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97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郭秀雯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14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征地与测绘服务中心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国土资源局水步国土资源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098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淑婷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45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南方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渔政总队台山大队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0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谢少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54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海国际上海分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渔政总队台山大队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0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梦霞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14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韶关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渔政总队台山大队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0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祥军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16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深圳香远船员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共台山市委党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04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伍奕斌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63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外海运输实业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共台山市委党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04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钟晓敏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29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国建设银行江门市分行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城市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05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宁威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07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湖南邵东县灵官殿镇双盛村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城市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05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田臣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89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社会保险基金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06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区巧云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11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药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三埠卫生院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社会保险基金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06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林志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38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社会保险基金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06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雷达富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21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社会保险基金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06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付姗姗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86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招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07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蔡琳俐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30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河南省郑州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粮食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08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伍嘉雯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0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大方旅游国际旅行社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城乡规划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09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蔡柏滋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33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城乡规划设计院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城乡规划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09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谭庚锐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10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嘉应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城乡规划设计院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城乡规划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09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婕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30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供销合作联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10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钟华丽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37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联佑饲料科技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供销合作联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10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静莹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18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俊富无纺布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供销合作联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10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瑜君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67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人民法院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供销合作联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10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甄莉莉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14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仲恺农业工程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国际交通器材配件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政府采购中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1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姜腾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01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财政国库支付中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12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赵艳芬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69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四川腾烽电力工程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卫生监督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13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晶晶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48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医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卫生监督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13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林兰英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08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药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江门市新会区大泽镇卫生院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卫生监督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13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惠文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42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动物卫生监督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14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缉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69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动物卫生监督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14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显伟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16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中国体育彩票销售点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台城街道办事处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15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雷丹红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50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水步镇步溪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台城街道办事处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15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雷东宁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3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水步镇人口与计划生育办公室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台城街道办事处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15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赵伟杰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25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药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大参林药店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台城街道办事处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15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卢万柱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40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司法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大江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16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晔虹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42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海区老干部活动中心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大江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16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河清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03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四九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18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绮玲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34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四九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18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廖适存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20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四九镇上朗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三合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19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思婵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55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台山市赤溪镇磅礴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白沙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0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吕毅刚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05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国土资源信息中心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白沙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0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林宇发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16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大学纺织服装学院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白沙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0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廖仲荣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35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广播电视台有线网络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冲蒌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兰立英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42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格兰仕（中山）电工线材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冲蒌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邱灼荣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27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赤水镇人民政府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冲蒌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余婵丽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39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仲恺农业工程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大学生志愿服务山区计划志愿者（黄羌镇团委）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冲蒌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绮琳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76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珠海绿澳文化传播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端芬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2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许捷翔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12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沈阳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端芬镇山底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端芬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2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许林洁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33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技术师范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大地影院发展有限公司广州第一分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端芬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2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梁爽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24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蓬江区地方税务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都斛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3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烨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43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荆楚理工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都斛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3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佩文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91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都斛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3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袁财波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27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韶关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韶关市始兴县山水旅游开发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都斛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3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耀龙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28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都斛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3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梁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55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吉林大学珠海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斗山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4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周健鹏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11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技术师范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斗山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4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荣威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43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斗山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4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付高元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29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湖北大悟新城镇人民政府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斗山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4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廖锦堂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09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赤溪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5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盛酿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35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赤溪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5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郑韵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41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农业科学研究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广海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6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卢珈树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40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广海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6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林悦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15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福建省三明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广海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6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周桂英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63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心健文教设备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汶村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7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晶晶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43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水产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台山市水步镇长塘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汶村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7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甄创京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06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台山市汶村镇西联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汶村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7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红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10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慧信环保股份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汶村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7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吕翼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22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荷塘职业技术学校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海宴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8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慕莲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37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湛江师范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斗山镇其乐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海宴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8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程宜俊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69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端芬镇墩寨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海宴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8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宋振祥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32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海宴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8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淑媛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32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农工商职业技术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深井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9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晓玲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42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深井镇蓝田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深井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9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何成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34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南方物流集团有限公司亚运项目部清关组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深井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9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嫣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12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佛山禅城区石湾街道办农产品检测和动物防疫检疫站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深井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29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健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14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仲恺农业技术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鹤山市第一建筑工程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北陡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30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豪杰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16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农村社会经济调查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北陡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30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朱日良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48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农业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川岛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3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伍翩翩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05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山东省青岛理工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下水道工程服务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川岛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3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徐小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07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山东财政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川岛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3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邵瑞兴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13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川岛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3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赵文捷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59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肇庆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川岛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3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毛颖凤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60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川岛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31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郭少文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27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蓬江区安全生产应急救援指挥中心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人民政府办公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33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周玉婷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71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开平市经济和信息化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人民政府办公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33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晓立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13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文化馆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人力资源和社会保障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34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云霞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44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卫生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35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何春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22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佛山市顺德区澳思拓广告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卫生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35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惠俊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12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信访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36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胡俊辉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42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信访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财政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37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文生超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49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财政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37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罗曼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41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武汉科技大学中南分校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发展和改革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38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小宇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42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吉林大学珠海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发展和改革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38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慧敏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84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警官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人口和计划生育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39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海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4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教育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0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戚小盈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44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金山中学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国土资源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茂文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43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国土资源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钟向荣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30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苏宁电器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国土资源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谭耀雄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01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仲恺农业工程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国土资源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威威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14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安生产监督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2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邓振云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06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湖南凯斯机械股份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安生产监督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2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梁尚彪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17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冠华针织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食品药品监督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3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赖炜静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33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药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好的药业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食品药品监督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3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田明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24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食品药品监督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3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钟旻玥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08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西桂林电子科技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食品药品监督管理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食品药品监督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3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曾文静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05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湛江市徐闻县人民医院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交通运输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4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潘志萍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31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交通运输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4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房燕玲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39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交通运输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4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郁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60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环境保护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5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冰凌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06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云浮市腰古中学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文广新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6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伍锦添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26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信达化纤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文广新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6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司徒玉莹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53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大学纺织服装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社保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翠山湖管委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7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甄胜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55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建筑工程质量检测站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翠山湖管委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7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岳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19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翠山湖管理委员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翠山湖管委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7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绮芸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39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建设工程设计审查中心蓬江区办事处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翠山湖管委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7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关碧娜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39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食品进出口集团公司开平办事处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住房和城乡建设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8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晓冰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28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技术师范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经济和信息化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49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关宝玲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08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外经贸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0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梁丽娉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28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白云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会计函授成人中等专业学校开平市函授站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红十字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翁毓斯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38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三埠街道办事处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2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亮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18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开平市三埠街道办事处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三埠街道办事处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2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振球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28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湛江海洋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大方机电设备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长沙街道办事处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3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骆建锋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44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长沙街道办事处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3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啟瑞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37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药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台山市赤溪镇田头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沙塘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4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梁枝劲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07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马冈镇蒲冈村委会务农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沙塘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4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惠苗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98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豪万家具厂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马冈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5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周春宜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23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共和镇新连村委会大学生村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马冈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5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志彪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16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佛山市南海万斯敦卫浴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马冈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5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美庆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1057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龙腾家居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马冈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5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颖芳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08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技术师范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开平市蚬冈镇人民政府群星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苍城镇人民镇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6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钟永照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23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武汉地质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盈晖劳务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赤坎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7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小蓉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48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警官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开平市苍城镇人民政府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赤坎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7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许文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08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市污水治理有限责任公司大沙地分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赤坎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7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罗高波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41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海洋与渔业环境监测站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赤坎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7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彭晓靖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26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江门市城乡规划局江海分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赤坎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7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许婵欢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28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三埠街道仁亲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塘口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8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余诗岚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51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塘口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8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关淑君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12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市司法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塘口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8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曹雪芬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16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棒谷网络科技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塘口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8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谭银珍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54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塘口镇冈陵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塘口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8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冯倩婷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47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长沙街道办事处三联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蚬冈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9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伍宇聪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28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开平市苍城镇政府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蚬冈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59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谭俊仪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11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赤水镇人民镇府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百合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0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慧妍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10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吉林大学珠海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公安局交通警察大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百合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0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昆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99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百合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0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荣新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17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蓝月亮实业有限公司江门经销商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月山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婉君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14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技术师范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人民检察院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月山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玲玲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19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水利电力职业技术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市诚利建设工程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金鸡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2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秀萍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15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淮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长沙区格调建筑装饰工程部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金鸡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2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文来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49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自由职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金鸡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2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文剑艺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30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开平市马冈镇红丰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水口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3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健钊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35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中医药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中医药大学经济与管理学院数学教研室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水口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3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梁小茵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38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地方税务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水口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3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郭衍娣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45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水口镇龙东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赤水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4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谭转凤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24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开平市赤水镇人民政府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赤水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4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关满银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44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政企业集团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赤水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4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林咏瑜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35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财政投资评审中心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赤水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4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梁晓锋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37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体育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翠山湖投资发展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大沙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5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晓娉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1061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职业技术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汶村镇高朗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大沙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5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关艳清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48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农村信用合作联社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大沙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5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冯剑灵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34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行政职业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新会今古洲民营科技园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大沙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5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胡翠云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51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大沙镇人民政府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大沙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5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许青云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07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城市规划设计室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龙胜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6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关碧君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14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理工职业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江门市鹤山市宅梧镇人民政府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龙胜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6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蒋黎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32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西柳州医学高等专科学校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三埠街道办事处卫生院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龙胜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6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谭建威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25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武汉长江职业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沙塘镇财政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7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宝怡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43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法兰多卫浴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马冈镇财政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8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梁树其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19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马冈镇官堂村委会（已取得单位同意报考证明）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马冈镇财政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8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国威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84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技术师范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春晖股份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苍城镇财政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69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梁伟婷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46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蚬冈镇财政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70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潘瑞瑶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03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开平市新屋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百合镇财政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7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余荣鑫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47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西财经职业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奥威斯电子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百合镇经管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72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矿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00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大学松田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塘口镇经管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73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惠敏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18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理工大学网络教育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金辉华集团有限公司第五分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月山镇财政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74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谭汝裕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85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开平市月山镇人民政府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金鸡镇财政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75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梁淑珍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25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技术师范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农产品质量监督检测站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大沙镇财政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76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剑飞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11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大沙镇财政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赤水镇财政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77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志强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13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茂名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睦洲镇梅大冲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人才资源开发中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78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林冬婕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30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 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新快报媒体广告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公用事业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80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志浩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12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第一建筑工程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卫生监督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8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苏黎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01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卫生监督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8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聪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49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药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城乡规划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82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谭爱岚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04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第二中学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委党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83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杏仙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15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委党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83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振廷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36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旅游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84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焕婵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27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旅游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84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嘉敏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13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蓬江区对外贸易经济合作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社保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85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方杏珍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47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佛山市利朋不锈钢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社保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85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谭永强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66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开平市社会保险基金管理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社保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85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胡妙兰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28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太平洋绝缘材料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社保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85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振武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53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人力资源与社会保障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侨联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86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伍素贞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10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江门市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开平市国库支付中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87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劳祺淇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31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暂缓就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委办公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88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玉珍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60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委办公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88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思聪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23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南华西街道办事处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委统战部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89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郑燕燕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28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保财险深圳龙岗支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委宣传部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90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何晓冰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25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西省江西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恩平市安全生产监督管理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直机关工委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9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昕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1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纪委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92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邝献祖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34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邵阳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农工党恩平市委员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93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素文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40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台山市地方税务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府办公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94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传钊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35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西工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府办公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94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岑翠燕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21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国邮政储蓄银行恩平支行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信访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95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余志鹏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07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人民政府办公室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教育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97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安学玲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05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淮北煤炭师范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海集装箱运输深圳有限公司江门分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教育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97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封常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91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人口和计划生育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98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雄彬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43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市求信商征信息咨询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城市综合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199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晓聪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99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仲恺农业技术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海口市城市规划设计研究院东莞设计部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审计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00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梁劲攀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47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经济和信息化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0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春涛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22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牛江镇府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财政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02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胡锡政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37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文化广电新闻出版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03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赵光卫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41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交通运输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04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卢旺仪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15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荔城街道办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食品药品监督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05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蓝莹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64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佛山顺德勒流大晚小学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食品药品监督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05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区健民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46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科隆生物技术股份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农业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06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林洁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37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国土资源局大田国土资源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07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江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36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北京师范大学珠海分校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国土资源局东成国土资源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08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晓玲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40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国土资源局牛江国土资源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09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慧瑜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26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国土资源局圣堂国土资源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10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容远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69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开平市大沙镇镇府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国土资源局那吉国土资源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1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范小威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1065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澳大利亚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zumber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网络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国土资源局君堂国土资源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12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梁超群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73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城街道办事处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13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黎翠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47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城街道办事处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13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伍玮彬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05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江门市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江门市金丞五金制品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君堂镇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14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岑梅娟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38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君堂镇黎塘村委会大学生村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大田镇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15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徐世文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39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市公路实业发展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大田镇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15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岑育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35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牛江镇莲塘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牛江镇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16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卢晓燕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49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江门市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沙湖镇扁冲村民委员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牛江镇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16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健平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1062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药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冲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东成镇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17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莉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28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东成镇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17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胡嘉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10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大槐镇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18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叶晓敏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18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大槐镇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18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健斌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49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雷恩电池科技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那吉镇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19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水平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85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溢达纺织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良西镇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20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徐旭权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14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行政服务中心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圣堂镇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2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达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06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惠州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双水镇农业服务中心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沙湖镇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22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符颖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42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外经贸会计学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沙湖镇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22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罗礼洲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47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珠海高栏港务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沙湖镇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22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健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02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独醒中学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沙湖镇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22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伍敏怡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43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北京理工大学珠海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开平市赤坎镇人民政府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横陂镇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23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胡健英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34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碧桂园房地产开发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城乡规划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24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潘锦萍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18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仲恺农业技术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城市规划设计室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旅游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25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霓虹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31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深圳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共江门市委老干部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社会保险基金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26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岑健雄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47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粤高专利商标代理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社会保险基金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26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雄清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93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医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卫生监督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恩平市财政国库集中支付中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28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燕燕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67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南方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国共产党鹤山市委员会统一战线工作部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29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麦丽珍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07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香港利奥包装设计制作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国共产党鹤山市委员会统一战线工作部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29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宋世安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22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我拼团团购网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工商业联合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30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杏娟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45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人民政府办公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3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何海洋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66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教育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32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瑶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06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人口和计划生育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33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蒋语扬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51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湖南邵阳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新邵县巨口铺镇白云铺村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经济和信息化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35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黎炜健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33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住房和城乡建设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36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青烨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34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房地产交易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住房和城乡建设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36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欧敏婷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20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鹤山市沙坪房地产管理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住房和城乡建设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36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黎月葵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32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佛山市捷港医疗用品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住房和城乡建设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36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泽中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56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佛山市中级人民法院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城乡规划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37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冯伟桥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36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城乡规划设计院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城乡规划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37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雪芹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25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建设银行江门分行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发展和改革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38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潘炜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11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深圳方大装饰工程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老龄工作办公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39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翠平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52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国民用航空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弗兰卡（中国）厨房系统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国土资源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0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周丽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34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雅图仕印刷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国土资源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0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余燕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84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长沙市龙鸣博思堂广告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国土资源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0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梁凤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31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邮政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国土资源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0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朱永兴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42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共鹤山市委办公室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国土资源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0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坚强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38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市政环卫管理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国土资源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0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车方乐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30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佛山市高明同德化工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国土资源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00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鉴洪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28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国土资源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邓铨斌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42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人力资源和社会保障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国土资源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00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卢宝燕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05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北京师范大学珠海分校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新光网络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食品药品监督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万利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15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自由职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人力资源和社会保障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2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朱恒亮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05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湖北汽车工业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人力资源和社会保障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2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燕婷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32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蓬江区棠下镇大林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人力资源和社会保障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2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梁转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17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棠下镇三堡村民委员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人力资源和社会保障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2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钟颜远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40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农业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3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智敏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34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封开县水利水电勘测设计室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农业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3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岸英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41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市南沙区人大常委会办公室下属代表工作室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环境保护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4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文艳芬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16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南环卫站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环境保护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4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高土强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33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惠州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审计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5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立权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29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雅图仕印刷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审计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5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但红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50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珐玛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包装设备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卫生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6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邓敏思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07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医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中心医院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龙口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7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叶欣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40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西省南昌市世纪证券有限责任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鹤城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8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建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03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安全生产监督管理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宅梧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9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莫殷爽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49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蓬江区安全生产监督管理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宅梧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9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婉芳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64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沙坪街道玉桥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宅梧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49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巧龙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34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城乡规划设计院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双合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0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吕剑青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47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雅瑶镇人民政府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双合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0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钟秀萍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23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鹤山市云乡工业发展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双合镇人民政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0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岑海文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95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佛山市南海区九江镇土地资源开发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社会保险基金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2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麦炎仙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23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社会保险基金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2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文静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32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航海高等专科学校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供电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社会保险基金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2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丽芬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14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医学院从化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江门新会崖门医院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社会保险基金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2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艳香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30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医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新会区司前镇人口和计划生育服务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社会保险基金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2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谢小灵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45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药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市横栏防保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社会保险基金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2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区淑琪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30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国农业银行鹤山支行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社会保险基金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2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晓钿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29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第一职业高级中学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社会保险基金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20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谭卉婷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08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五邑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市蓬江区环市街道办事处劳动保障事务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社会保险基金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2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田宗典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37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市鹏建市政工程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社会保险基金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20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潘牧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37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开平市沙塘镇丽群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城市综合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3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盛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42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工程建设监理有限公司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城市综合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3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钟斯朗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103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佛山市中级人民法院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城市综合管理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3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温宝怡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1057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新华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地方公路管理站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体育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4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杨灿良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99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鹤山市第一中学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共鹤山市委党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5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宇鸣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34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鹤山市委组织部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共鹤山市委党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5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何荣俊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02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待业人员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财政国库支付中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6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家俊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730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财政国库支付中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6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梦雅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360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财政国库支付中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6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彭泳珊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6018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财政国库支付中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6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甘雨雯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06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卫生监督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7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彩洁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26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药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省水电二局医院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卫生监督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7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伟坚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16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药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顺德区卫生监督协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卫生监督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7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其一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2043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湖南省双峰县人民医院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卫生监督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7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任斌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97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北京师范大学珠海分校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河南省唐河县郭滩镇遂王村委会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卫生监督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7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芬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44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名雅制衣厂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农村财务管理中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8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麦锦坤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43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仲恺农业工程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动物防疫监督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9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赵立明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46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动物防疫监督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9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翁玉琼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04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动物防疫监督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59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汤蕾妍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09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沙坪街道畜牧兽医站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人才管理办公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60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舒敏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5020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警官学院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古劳镇财政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6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罗敏婷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3042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佛山市高明区社会保险基金管理局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古劳镇财政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6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文娟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1057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28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鹤山市双合镇经管站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3262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胡宗勉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911304097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江门信德物业管理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3:06:00Z</dcterms:created>
  <dc:creator>Administrator</dc:creator>
  <dc:description/>
  <cp:keywords/>
  <dc:language>en-US</dc:language>
  <cp:lastModifiedBy>Administrator</cp:lastModifiedBy>
  <dcterms:modified xsi:type="dcterms:W3CDTF">2011-07-06T23:09:00Z</dcterms:modified>
  <cp:revision>1</cp:revision>
  <dc:subject/>
  <dc:title>招录机关名称</dc:title>
</cp:coreProperties>
</file>