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03"/>
        <w:gridCol w:w="540"/>
        <w:gridCol w:w="1440"/>
        <w:gridCol w:w="720"/>
        <w:gridCol w:w="540"/>
        <w:gridCol w:w="540"/>
        <w:gridCol w:w="540"/>
        <w:gridCol w:w="540"/>
        <w:gridCol w:w="1337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行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43101030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1037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1033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宇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2038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起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2039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杨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43102033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3033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枝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3037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3034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明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3033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143103037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东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303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嘉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403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如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04036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40319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05037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50318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5037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玮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5037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元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05035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05037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思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06036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晓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6036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43106031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绵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143106033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君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6039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露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06031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7032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丽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143107036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永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7034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春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7035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143107030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志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07031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婧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143108032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汀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1080347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方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108031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璐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108031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14310803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108037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143109037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9037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09035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3110031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143110031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143110030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1033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梦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11035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艳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11033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密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1039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明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103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1031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1203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4311203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2039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3035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夏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303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晓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43113030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宏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3037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4311403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43114030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雪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14036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程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，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15036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14311503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15034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智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5038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5037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15032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志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6037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1431160309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潮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43116030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条件不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7030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子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7032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日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7032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条件不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8033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43118035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43118032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01037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010318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63101032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563101030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泽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1032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添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01030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馨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6310203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02035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2031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千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02031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芷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02035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晓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02037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03033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加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030308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继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03036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志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563104032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祥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563104031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耀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563104031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5032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庆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05033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50318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圣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06032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玲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06037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亚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6030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智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703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南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07032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07036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雅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放弃，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803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惠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8032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祺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08032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09030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质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09037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09035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勇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10033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锦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0033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林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10039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1036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尧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1034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逸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63111030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惠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2032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希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563112034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563112034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文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563112035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宗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56311203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563112035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瑜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563113030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56311303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13031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江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3033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燕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4035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少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14034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青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4034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菲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14036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140318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常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14034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5030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5030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沿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5032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勇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16039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丽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6031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6033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56311703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明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7030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匡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1703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63118032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8031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18034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贵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18032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彩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19030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小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1903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190317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衍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0032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楚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20033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渭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003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1033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艺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21036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玲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21032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日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6312203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达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2031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22033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23031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30318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芃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3032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4032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56312403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俊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24032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琼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63125037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631250339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63125032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6032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建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63126031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加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7731010325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玉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103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丽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77310103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02033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773102032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1020313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玉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2039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2036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慧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73102033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鸿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30387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雯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303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辉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3039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04035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4030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荚珑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773104030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条件不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05034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5031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云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05034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树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06035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73106035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立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6038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7033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笑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7036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77310703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如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08030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秋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08034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正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773108032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玉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9036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73109030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丁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73109034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义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883101039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101037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仁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1036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施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20305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玮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2031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2030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3037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书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3037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泳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3032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有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4030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88310403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403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5037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105033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永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105032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伟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883106032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贵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6030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贵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603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883107030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7032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07030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883107031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子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883107039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子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83107030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8031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秋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108032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方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83108030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天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09039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观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8310903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8310903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0031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景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0031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培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0037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振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83111037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883111036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友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1039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巧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203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李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2036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煜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83112033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1130336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113032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83113033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114036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楠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883114039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河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883114031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康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83115030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俊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115033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5035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观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115033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5031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5030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宝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6039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秀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83116031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征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83116033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志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117035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巧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883117030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驰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8311703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少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83118032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德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83118032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仲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883118030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炳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983101032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斌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98310103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泽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83101030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启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83102036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焱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83102037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燕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83102036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30395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晓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3033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梅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3034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耕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3032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鹤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04030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0403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春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04032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良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5038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楚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5036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983105035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庆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06030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06030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983106030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秋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7038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983107039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983107032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柳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983108031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少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983108031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水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08032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晓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09031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启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98310903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98310903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季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10030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倩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983110037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华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983110033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栋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11031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成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11037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述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11036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圣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11032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进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11037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德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983111039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12039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思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12032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贻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12031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983113031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宙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13030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13030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仲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983114030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983114031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清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983114030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983114030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陈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83114031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福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83114038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15036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雅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15033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身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983115030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云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1603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16031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贻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160386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弃权，递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17034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容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83117031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健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工商行政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83117032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5:57:00Z</dcterms:created>
  <dc:creator>Administrator</dc:creator>
  <dc:description/>
  <cp:keywords/>
  <dc:language>en-US</dc:language>
  <cp:lastModifiedBy>Administrator</cp:lastModifiedBy>
  <dcterms:modified xsi:type="dcterms:W3CDTF">2011-07-09T05:59:00Z</dcterms:modified>
  <cp:revision>1</cp:revision>
  <dc:subject/>
  <dc:title>单位名称</dc:title>
</cp:coreProperties>
</file>