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940"/>
        <w:gridCol w:w="500"/>
        <w:gridCol w:w="1620"/>
        <w:gridCol w:w="720"/>
        <w:gridCol w:w="540"/>
        <w:gridCol w:w="540"/>
        <w:gridCol w:w="540"/>
        <w:gridCol w:w="540"/>
        <w:gridCol w:w="2340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1032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贞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143001030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1037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弭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2031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博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143002030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贻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2031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杨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3032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飞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3033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4300303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鸿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条件不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3032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素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条件不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003035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条件不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563001030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艺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1030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慧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1030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002032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563002031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63002031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003031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303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致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3033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晓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004032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004038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隆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004030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00503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56300503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国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005032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俊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563006031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006032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永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006033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智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563007033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563007032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崇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563007030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晓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008030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8031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563008031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荣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9031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009030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鲁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9030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育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9030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00903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瑞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009033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001032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芳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001032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一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001030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一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73002030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002032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002034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003033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003032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尔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003034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开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004030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高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7300403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智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73004034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凌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00503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炳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005030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73005031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贵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006032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006030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006036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77300703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007030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可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007038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连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77300803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00803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008037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773009031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00903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慧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009033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73010037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010034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773010032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雨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83001030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水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01038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01031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002034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运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002035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00203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003031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003037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世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00303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83004034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莉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830040337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883004031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883005030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8830050348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铂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88300503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君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883006030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悦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06030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燕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83006032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宝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07034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家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07031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俊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883007030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08030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08031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淋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88300803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883009030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渊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883009030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宇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09030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883010030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8301003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010036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丽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83011034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丽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11037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11038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203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立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883012032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跃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2031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303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吉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3030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3030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83014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万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4030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闽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883014030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思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4030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桃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883015032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15038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彬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15033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016034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容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016035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茹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016034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017038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017032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883017030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熙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18035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娜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8030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玲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803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欣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9030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治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88301903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代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19030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88301903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洪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020033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昌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83020030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883020031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雅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59:00Z</dcterms:created>
  <dc:creator>Administrator</dc:creator>
  <dc:description/>
  <cp:keywords/>
  <dc:language>en-US</dc:language>
  <cp:lastModifiedBy>Administrator</cp:lastModifiedBy>
  <dcterms:modified xsi:type="dcterms:W3CDTF">2011-07-09T06:01:00Z</dcterms:modified>
  <cp:revision>1</cp:revision>
  <dc:subject/>
  <dc:title>单位名称</dc:title>
</cp:coreProperties>
</file>