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1</w:t>
      </w:r>
      <w:r>
        <w:rPr>
          <w:b/>
          <w:sz w:val="44"/>
          <w:szCs w:val="44"/>
        </w:rPr>
        <w:t>年山东省高校毕业生“三支一扶”计划拟招募人员公示名单</w:t>
      </w:r>
    </w:p>
    <w:p>
      <w:pPr>
        <w:pStyle w:val="Normal"/>
        <w:jc w:val="center"/>
        <w:rPr>
          <w:b/>
          <w:b/>
          <w:sz w:val="44"/>
          <w:szCs w:val="44"/>
        </w:rPr>
      </w:pPr>
      <w:r>
        <w:rPr>
          <w:b/>
          <w:sz w:val="44"/>
          <w:szCs w:val="4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 w:hAnsi="黑体" w:eastAsia="黑体"/>
          <w:sz w:val="32"/>
          <w:szCs w:val="32"/>
        </w:rPr>
      </w:pPr>
      <w:r>
        <w:rPr>
          <w:rFonts w:ascii="黑体" w:hAnsi="黑体" w:eastAsia="黑体"/>
          <w:sz w:val="32"/>
          <w:szCs w:val="32"/>
        </w:rPr>
        <w:t>济南（</w:t>
      </w:r>
      <w:r>
        <w:rPr>
          <w:rFonts w:eastAsia="黑体" w:ascii="黑体" w:hAnsi="黑体"/>
          <w:sz w:val="32"/>
          <w:szCs w:val="32"/>
        </w:rPr>
        <w:t>149</w:t>
      </w:r>
      <w:r>
        <w:rPr>
          <w:rFonts w:ascii="黑体" w:hAnsi="黑体" w:eastAsia="黑体"/>
          <w:sz w:val="32"/>
          <w:szCs w:val="32"/>
        </w:rPr>
        <w:t>人）</w:t>
      </w:r>
    </w:p>
    <w:p>
      <w:pPr>
        <w:pStyle w:val="Normal"/>
        <w:rPr>
          <w:rFonts w:ascii="仿宋_GB2312" w:hAnsi="仿宋_GB2312" w:eastAsia="仿宋_GB2312"/>
          <w:sz w:val="28"/>
          <w:szCs w:val="28"/>
        </w:rPr>
      </w:pPr>
      <w:r>
        <w:rPr>
          <w:rFonts w:ascii="仿宋_GB2312" w:hAnsi="仿宋_GB2312" w:eastAsia="仿宋_GB2312"/>
          <w:sz w:val="28"/>
          <w:szCs w:val="28"/>
        </w:rPr>
        <w:t>张峥峥 庄婷婷 宋丽君 程飞 刘娜 张桂芳 高文钧 田咪 牛余帅  王蒙蒙 朱婷婷 宋雪 张玉琳 宋明皎 井维一 杜霞 王珑 韩子育  张莉芳 刘月仙 丛明 邱冬 蔡跃 吴琳琳 翟晓君 商如意 侯</w:t>
      </w:r>
      <w:r>
        <w:rPr>
          <w:rFonts w:ascii="仿宋_GB2312" w:hAnsi="仿宋_GB2312" w:cs="宋体"/>
          <w:sz w:val="28"/>
          <w:szCs w:val="28"/>
        </w:rPr>
        <w:t>屾</w:t>
      </w:r>
      <w:r>
        <w:rPr>
          <w:rFonts w:ascii="仿宋_GB2312" w:hAnsi="仿宋_GB2312" w:cs="宋体" w:eastAsia="仿宋_GB2312"/>
          <w:sz w:val="28"/>
          <w:szCs w:val="28"/>
        </w:rPr>
        <w:t xml:space="preserve">    </w:t>
      </w:r>
      <w:r>
        <w:rPr>
          <w:rFonts w:ascii="仿宋_GB2312" w:hAnsi="仿宋_GB2312" w:eastAsia="仿宋_GB2312"/>
          <w:sz w:val="28"/>
          <w:szCs w:val="28"/>
        </w:rPr>
        <w:t>巩文静 金鑫 李姣 宋晓彤 闫美 郭倩倩 李永清 王鹏 郭雪山    陈浩 刘吉生 李经丽 李成华 雷莉 胡可红 吴盼盼 高放 黄秀    王兵兵 张蔚 董坤 王涛 李婷婷 侯祥超 冯敏 周思秀 付应博    魏鹏 韩志军 李东 姜兵兵 田妍妍 王芳 艾良 刘妍妍 靳茜茜    刘俊男 隗明威 张晓君 房聪聪 银慧慧 吴丹 张乐 吴一蕾 于德芹 焦艳艳 董霞 李瑞 靳璐璐 张尚 高琦 杜宏 蒋玉仙 阴娜 丁晓爽 王群 赵云靖 蒋子哲 刘锐 张庆滨 王旭 徐芳芳 刘富华 陈登利  郭丛丛 邵海宁 李慧 胡晓静 胡楠 李倩 丁士功 王琨 窦璐 李官彦 王绍辉 刘士泉 李志伟 井朋飞 李磊 郭君 赵田 周浩 邱姗姗 袁琳 董金 姚荣娟 胡晓明 董松 张溢桢 项茂刚 苏晓萌 董家燕 隗娜  卢曦 马敏 刘超 邢飞 朱敬凯 林玲燕 李太阳 曹亚坤 阚玲玲 郭美 弭解放 刘玮 杭波 安琪 孟璇 巩琳琳 周明达 付鹏飞 刘潇颖 亓迪 牛家敬 马翔 吉伦双 赵爽 崔文静 吕辰玺 刘琪  张姜浩泽 杨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青岛（</w:t>
      </w:r>
      <w:r>
        <w:rPr>
          <w:rFonts w:eastAsia="黑体" w:ascii="黑体" w:hAnsi="黑体"/>
          <w:sz w:val="32"/>
          <w:szCs w:val="32"/>
        </w:rPr>
        <w:t>29</w:t>
      </w:r>
      <w:r>
        <w:rPr>
          <w:rFonts w:ascii="黑体" w:hAnsi="黑体" w:eastAsia="黑体"/>
          <w:sz w:val="32"/>
          <w:szCs w:val="32"/>
        </w:rPr>
        <w:t>人）</w:t>
      </w:r>
    </w:p>
    <w:p>
      <w:pPr>
        <w:pStyle w:val="Normal"/>
        <w:rPr>
          <w:rFonts w:ascii="仿宋_GB2312" w:hAnsi="仿宋_GB2312" w:eastAsia="仿宋_GB2312"/>
          <w:sz w:val="28"/>
          <w:szCs w:val="28"/>
        </w:rPr>
      </w:pPr>
      <w:r>
        <w:rPr>
          <w:rFonts w:ascii="仿宋_GB2312" w:hAnsi="仿宋_GB2312" w:eastAsia="仿宋_GB2312"/>
          <w:sz w:val="28"/>
          <w:szCs w:val="28"/>
        </w:rPr>
        <w:t>曲志华 杨楷俐 冯霞 孙玉 王映宇 丁笑 匡保全 刘江 张维一    宋琪慧 陈婷 董文华 高玉强 孙倩 崔兵 崔贤君 管帅 徐蕾 杨旭 刘诚 孙雅慧 胡振明 王婧 杨立岩 王晓晓 黄金辉 王鸿博 于美玲 张洪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淄博（</w:t>
      </w:r>
      <w:r>
        <w:rPr>
          <w:rFonts w:eastAsia="黑体" w:ascii="黑体" w:hAnsi="黑体"/>
          <w:sz w:val="32"/>
          <w:szCs w:val="32"/>
        </w:rPr>
        <w:t>79</w:t>
      </w:r>
      <w:r>
        <w:rPr>
          <w:rFonts w:ascii="黑体" w:hAnsi="黑体" w:eastAsia="黑体"/>
          <w:sz w:val="32"/>
          <w:szCs w:val="32"/>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斌</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迟风辉</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青霞</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崔娟</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贾璐</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周蒙蒙</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丁红靖</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许晓萌</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卢露</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石文</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苏琳琳</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赵佳元</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杨健</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马浩坤</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晓光</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徐亚萍</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卢超</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孙雪娇</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袁朋举</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谭晓芳</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范冰洁</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朱晓燕</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杨晨艺</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纪平</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郑永明</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建</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仲甜甜</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孙成</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程远洋</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石业宏</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于晴晴</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郑文倩</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岳增彩</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范旭东</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陈震</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艾乐</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宋立雪</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西大明</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蔡雪琳</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丛</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徐金涛</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于轩</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智瑞</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时颖娜</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卓</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亚群</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孙刚</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于婷</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妍</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燕丛</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晔</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魏李娟</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玲</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晓晓</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窦军磊</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吴晗</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晶晶</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婷婷</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安浩</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于文涛</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炳璐</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毕凤娜</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董秀莹</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胡明</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雪</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史新雷</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晓慧</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吕萍</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马子良</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丹</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金玲</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周鸣</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群</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峻波</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陈辉</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徐晴</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楠楠</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鑫</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帅</w:t>
            </w:r>
          </w:p>
        </w:tc>
        <w:tc>
          <w:tcPr>
            <w:tcW w:w="1080"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枣庄（</w:t>
      </w:r>
      <w:r>
        <w:rPr>
          <w:rFonts w:eastAsia="黑体" w:ascii="黑体" w:hAnsi="黑体"/>
          <w:sz w:val="32"/>
          <w:szCs w:val="32"/>
        </w:rPr>
        <w:t>66</w:t>
      </w:r>
      <w:r>
        <w:rPr>
          <w:rFonts w:ascii="黑体" w:hAnsi="黑体" w:eastAsia="黑体"/>
          <w:sz w:val="32"/>
          <w:szCs w:val="32"/>
        </w:rPr>
        <w:t>人）</w:t>
      </w:r>
    </w:p>
    <w:p>
      <w:pPr>
        <w:pStyle w:val="Normal"/>
        <w:rPr>
          <w:rFonts w:ascii="仿宋_GB2312" w:hAnsi="仿宋_GB2312" w:eastAsia="仿宋_GB2312"/>
          <w:sz w:val="28"/>
          <w:szCs w:val="28"/>
        </w:rPr>
      </w:pPr>
      <w:r>
        <w:rPr>
          <w:rFonts w:ascii="仿宋_GB2312" w:hAnsi="仿宋_GB2312" w:eastAsia="仿宋_GB2312"/>
          <w:sz w:val="28"/>
          <w:szCs w:val="28"/>
        </w:rPr>
        <w:t xml:space="preserve">朱明鹏  刘增龙 王静  商志恒  孙文杰 厉洁 刘祯 蒋晓东 </w:t>
      </w:r>
      <w:r>
        <w:rPr>
          <w:rFonts w:ascii="仿宋_GB2312" w:hAnsi="仿宋_GB2312"/>
          <w:sz w:val="28"/>
          <w:szCs w:val="28"/>
        </w:rPr>
        <w:t>禇</w:t>
      </w:r>
      <w:r>
        <w:rPr>
          <w:rFonts w:ascii="仿宋_GB2312" w:hAnsi="仿宋_GB2312" w:eastAsia="仿宋_GB2312"/>
          <w:sz w:val="28"/>
          <w:szCs w:val="28"/>
        </w:rPr>
        <w:t xml:space="preserve">瑞超 郭艳芳 钟兰亭 史晓朦 周富 廉磊 王浩 王欣 王春  孟翠翠     金连英  张鹏  孙洪扬 贾传庆 </w:t>
      </w:r>
      <w:r>
        <w:rPr>
          <w:rFonts w:ascii="仿宋_GB2312" w:hAnsi="仿宋_GB2312"/>
          <w:sz w:val="28"/>
          <w:szCs w:val="28"/>
        </w:rPr>
        <w:t>禇</w:t>
      </w:r>
      <w:r>
        <w:rPr>
          <w:rFonts w:ascii="仿宋_GB2312" w:hAnsi="仿宋_GB2312" w:eastAsia="仿宋_GB2312"/>
          <w:sz w:val="28"/>
          <w:szCs w:val="28"/>
        </w:rPr>
        <w:t>洪兵 丁秀玲 黄静 李婷 张小沛  王燕 蒋洋洋 万智慧 郑敬云 贺大文 张曦文 侯琪锐 胡文清     董巍伟 邱士伟 周瑜 褚衍新 褚维龙 任强强 仇玉佩 秦斐 孙敏  韩珊珊 张兰 薛皓元 梁倩倩 张璐璐 王黎明 秦磊磊 边静 侯晓晴 满艳玲 黄超 黄娅丽 王茄力 朱腾斐 郑浩 邱丽君 庄群艳 王幸幸 孔振 田春燕 郭若然 徐晴</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东营（</w:t>
      </w:r>
      <w:r>
        <w:rPr>
          <w:rFonts w:eastAsia="黑体" w:ascii="黑体" w:hAnsi="黑体"/>
          <w:sz w:val="32"/>
          <w:szCs w:val="32"/>
        </w:rPr>
        <w:t>79</w:t>
      </w:r>
      <w:r>
        <w:rPr>
          <w:rFonts w:ascii="黑体" w:hAnsi="黑体" w:eastAsia="黑体"/>
          <w:sz w:val="32"/>
          <w:szCs w:val="32"/>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75" w:hRule="atLeast"/>
        </w:trPr>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铮</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孙海艳</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来倩倩</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岳云</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伟</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佳佳</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邵芳</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海艳</w:t>
            </w:r>
          </w:p>
        </w:tc>
      </w:tr>
      <w:tr>
        <w:trPr>
          <w:trHeight w:val="375" w:hRule="atLeast"/>
        </w:trPr>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吕静</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崇阳</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丛丛</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韩鑫熙</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袁帅</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金明</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丹</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震</w:t>
            </w:r>
          </w:p>
        </w:tc>
      </w:tr>
      <w:tr>
        <w:trPr>
          <w:trHeight w:val="375" w:hRule="atLeast"/>
        </w:trPr>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玲</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任贝贝</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茜茜</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瑞花</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树滨</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蒋欣</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曲莉莉</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妍</w:t>
            </w:r>
          </w:p>
        </w:tc>
      </w:tr>
      <w:tr>
        <w:trPr>
          <w:trHeight w:val="375" w:hRule="atLeast"/>
        </w:trPr>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文文</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盼盼</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颜艳</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璨</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陶琳</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晶晶</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延清</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许振兴</w:t>
            </w:r>
          </w:p>
        </w:tc>
      </w:tr>
      <w:tr>
        <w:trPr>
          <w:trHeight w:val="375" w:hRule="atLeast"/>
        </w:trPr>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文娟</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斌</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鹏雷</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静</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郭龙</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磊</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胥海涛</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平</w:t>
            </w:r>
          </w:p>
        </w:tc>
      </w:tr>
      <w:tr>
        <w:trPr>
          <w:trHeight w:val="375" w:hRule="atLeast"/>
        </w:trPr>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曦</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建林</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盟盟</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帅帅</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淦春</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宁盼</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莹莹</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辉</w:t>
            </w:r>
          </w:p>
        </w:tc>
      </w:tr>
      <w:tr>
        <w:trPr>
          <w:trHeight w:val="375" w:hRule="atLeast"/>
        </w:trPr>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洋</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培培</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倩</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荣康</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素辉</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郭洪泽</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翟寿林</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田娜娜</w:t>
            </w:r>
          </w:p>
        </w:tc>
      </w:tr>
      <w:tr>
        <w:trPr>
          <w:trHeight w:val="375" w:hRule="atLeast"/>
        </w:trPr>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燕</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孔令坤</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康</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聂晓华</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彬</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衍华</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玉辉</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胡春然</w:t>
            </w:r>
          </w:p>
        </w:tc>
      </w:tr>
      <w:tr>
        <w:trPr>
          <w:trHeight w:val="375" w:hRule="atLeast"/>
        </w:trPr>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尚帅</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秦琼</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姗姗</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吉霞</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政涛</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门群群</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胡学谦</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崔丹丹</w:t>
            </w:r>
          </w:p>
        </w:tc>
      </w:tr>
      <w:tr>
        <w:trPr>
          <w:trHeight w:val="375" w:hRule="atLeast"/>
        </w:trPr>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春燕</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耿丽娟</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房超</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鹏</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苏蒙蒙</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侯红芬</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雪飞</w:t>
            </w:r>
          </w:p>
        </w:tc>
        <w:tc>
          <w:tcPr>
            <w:tcW w:w="1080"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烟台（</w:t>
      </w:r>
      <w:r>
        <w:rPr>
          <w:rFonts w:eastAsia="黑体" w:ascii="黑体" w:hAnsi="黑体"/>
          <w:sz w:val="32"/>
          <w:szCs w:val="32"/>
        </w:rPr>
        <w:t>91</w:t>
      </w:r>
      <w:r>
        <w:rPr>
          <w:rFonts w:ascii="黑体" w:hAnsi="黑体" w:eastAsia="黑体"/>
          <w:sz w:val="32"/>
          <w:szCs w:val="32"/>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75" w:hRule="atLeast"/>
        </w:trPr>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于莉</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玉琦</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鹏</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衣晓丽</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倩倩</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吕芳芳</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衣鹏利</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衣春旭</w:t>
            </w:r>
          </w:p>
        </w:tc>
      </w:tr>
      <w:tr>
        <w:trPr>
          <w:trHeight w:val="375" w:hRule="atLeast"/>
        </w:trPr>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鹏洁</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春峰</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芳</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茜</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营</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郝小慧</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斌</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小娜</w:t>
            </w:r>
          </w:p>
        </w:tc>
      </w:tr>
      <w:tr>
        <w:trPr>
          <w:trHeight w:val="375" w:hRule="atLeast"/>
        </w:trPr>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于镒玮</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付科艳</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楠楠</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史瑞莲</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将</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姜振华</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维康</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锦涛</w:t>
            </w:r>
          </w:p>
        </w:tc>
      </w:tr>
      <w:tr>
        <w:trPr>
          <w:trHeight w:val="375" w:hRule="atLeast"/>
        </w:trPr>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蓬晓</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付东利</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姜志燕</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婷婷</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彩霞</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长智</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乔秀冰</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于婷丽</w:t>
            </w:r>
          </w:p>
        </w:tc>
      </w:tr>
      <w:tr>
        <w:trPr>
          <w:trHeight w:val="375" w:hRule="atLeast"/>
        </w:trPr>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崔传鑫</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孙乐翔</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莹莹</w:t>
            </w:r>
          </w:p>
        </w:tc>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隋林君</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孙凡越</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慧荣</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令玉</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商晨光</w:t>
            </w:r>
          </w:p>
        </w:tc>
      </w:tr>
      <w:tr>
        <w:trPr>
          <w:trHeight w:val="375" w:hRule="atLeast"/>
        </w:trPr>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红</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港</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洪振</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福军</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孔昆</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佳佳</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仁辉</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萌</w:t>
            </w:r>
          </w:p>
        </w:tc>
      </w:tr>
      <w:tr>
        <w:trPr>
          <w:trHeight w:val="375" w:hRule="atLeast"/>
        </w:trPr>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雯雯</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宋飞飞</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德军</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利方</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郝峰</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綦英秀</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珊珊</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邹永佳</w:t>
            </w:r>
          </w:p>
        </w:tc>
      </w:tr>
      <w:tr>
        <w:trPr>
          <w:trHeight w:val="375" w:hRule="atLeast"/>
        </w:trPr>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丽丽</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俊杰</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媛媛</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兆波</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心柱</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蒋鑫</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春明</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琳</w:t>
            </w:r>
          </w:p>
        </w:tc>
      </w:tr>
      <w:tr>
        <w:trPr>
          <w:trHeight w:val="375" w:hRule="atLeast"/>
        </w:trPr>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方丽</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金平</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勇</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晓慧</w:t>
            </w:r>
          </w:p>
        </w:tc>
        <w:tc>
          <w:tcPr>
            <w:tcW w:w="1080" w:type="dxa"/>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阳</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程举</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鹿扬</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婉汝</w:t>
            </w:r>
          </w:p>
        </w:tc>
      </w:tr>
      <w:tr>
        <w:trPr>
          <w:trHeight w:val="375" w:hRule="atLeast"/>
        </w:trPr>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孙宇辰</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阳</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丽</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妍斐</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爱芹</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冬</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超</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超楠</w:t>
            </w:r>
          </w:p>
        </w:tc>
      </w:tr>
      <w:tr>
        <w:trPr>
          <w:trHeight w:val="375" w:hRule="atLeast"/>
        </w:trPr>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伟</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正春</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邵鑫</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宫世鑫</w:t>
            </w:r>
          </w:p>
        </w:tc>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娟</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云峰</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于明涛</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程元</w:t>
            </w:r>
          </w:p>
        </w:tc>
      </w:tr>
      <w:tr>
        <w:trPr>
          <w:trHeight w:val="375" w:hRule="atLeast"/>
        </w:trPr>
        <w:tc>
          <w:tcPr>
            <w:tcW w:w="1080" w:type="dxa"/>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文妍</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伟</w:t>
            </w:r>
          </w:p>
        </w:tc>
        <w:tc>
          <w:tcPr>
            <w:tcW w:w="1080" w:type="dxa"/>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俊龙</w:t>
            </w:r>
          </w:p>
        </w:tc>
        <w:tc>
          <w:tcPr>
            <w:tcW w:w="5400" w:type="dxa"/>
            <w:gridSpan w:val="5"/>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潍坊（</w:t>
      </w:r>
      <w:r>
        <w:rPr>
          <w:rFonts w:eastAsia="黑体" w:ascii="黑体" w:hAnsi="黑体"/>
          <w:sz w:val="32"/>
          <w:szCs w:val="32"/>
        </w:rPr>
        <w:t>237</w:t>
      </w:r>
      <w:r>
        <w:rPr>
          <w:rFonts w:ascii="黑体" w:hAnsi="黑体" w:eastAsia="黑体"/>
          <w:sz w:val="32"/>
          <w:szCs w:val="32"/>
        </w:rPr>
        <w:t>人）</w:t>
      </w:r>
    </w:p>
    <w:p>
      <w:pPr>
        <w:pStyle w:val="Normal"/>
        <w:rPr>
          <w:rFonts w:ascii="仿宋_GB2312" w:hAnsi="仿宋_GB2312" w:eastAsia="仿宋_GB2312"/>
          <w:sz w:val="28"/>
          <w:szCs w:val="28"/>
        </w:rPr>
      </w:pPr>
      <w:r>
        <w:rPr>
          <w:rFonts w:ascii="仿宋_GB2312" w:hAnsi="仿宋_GB2312" w:eastAsia="仿宋_GB2312"/>
          <w:sz w:val="28"/>
          <w:szCs w:val="28"/>
        </w:rPr>
        <w:t>李春林  李庭庭  谭瑞雪  王翠翠  刘宝亮  李娟  董凯  宋湘娟  刘震  刘春声  盖晓滨  魏一菡  颜丙松  张维太  李云龙      武雅莉  薛丽丽  张玉香  李鹏程  宿艳  刘永新  赵龙民      马玉霞  曹明伟  周录燕  范云凤  李建玲  李君超  赵文清    刘超  史伟红  王艳华  张丽  刘剑虹  王慧娟  刘英  刘文斌  赵鹏  李志龙  刘董波  吕龙龙  赵雪莹  秦升安  赵甜甜  王姗  郝凯  郎冬  徐晓瑜  徐金榜  韩宁宁  薛瑶  李大勇  刘纪文  韩晓斐  张琳  孙璇  王佳佳  徐晓男  孙庆双  杨慧  王朋波  于靖  刘坤  夏红玉  张希强  丁翠翠  宋玉娟  焦祥  李星磊  仪璇璇  陈海燕  姜云杰  林俊芳  康乐  刘惠明  孙文举      黄凯民  徐腾  陈晓  鲁岩  徐立萍  孙淑娴  王玉玲  陈新新      邓国梁  吴桐  梁晓燕  赵阅  夏莉  戴鹏  秦丽娟  宋芳芳    姜凯  孙纯刚  褚蓓蓓  王龙涛  郑聪聪  李慧  尹爱霞  王翠娟  姚子厚  王向英  郭明明  孙好鹏  杨长英  张光强  孙华秀    兰云云  邓群  王玉龙  王君囡  秦英玮  孟超  宋斐  李洁    李凯  段丽琴  刘晓明  丁金芝  范世福  杨瑞丽  王富山      马乐园  姜川川  于菲菲  刘玉玲  邱纯伟  王吉军  张丽  王宁  张颜梅  郭保玲  王莹  谭晓云  王旭  公雪  张芳  安江如    周巍  王大成  高文静  戴君  刘雷  刘传玉  杨莹  李洋      王志皓  宋华莉  孙波  张凯富  刘鹏  张晓晨  鹿秀强  梁雪  陈方方  张旭  王永超  李美杰  张玉杰  杨君亮  张春城      马雅楠  张琳  王月美  赵军廷  杜娟娟  张丽敏  刁桂芳      蔡相东  凌玉苓  霍雪松  宫艳  姚淑婷  刘红蕾  李小青      李晓蕾  刘学文  薛雯  赵燕燕  志伟  张晓辉  李楠  郑金刚  伦学颖  李玉环  李俊萍  赵吉祥  李惠  李庆云  徐强  慈欣  刘晓林  胡志超  王明亮  王爱苓  张英  常子峰  周洋洋      张倩倩  朱婷婷  蒋爱萍  李凯笛  潘大鹏  周晓鹏   张雅楠   吕珊珊  韩忠静  王晓萍  袁恩娟  赵丽萍  仉璐  常雯雯      曹晓霞  张晓琳  宋乐乐  李建伟  付尚永  徐伟  卢鹏        鞠清华  丁亚楠  黄菲菲  杨奎芳  王荣凯  王俊杰  李鹏      张云龙   张晓菲  王瑰玮  庄园  宁莎莎  赵梓伟  袁迪       张忆文  都哲慧  姜同行  李晓玲</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济宁（</w:t>
      </w:r>
      <w:r>
        <w:rPr>
          <w:rFonts w:eastAsia="黑体" w:ascii="黑体" w:hAnsi="黑体"/>
          <w:sz w:val="32"/>
          <w:szCs w:val="32"/>
        </w:rPr>
        <w:t>53</w:t>
      </w:r>
      <w:r>
        <w:rPr>
          <w:rFonts w:ascii="黑体" w:hAnsi="黑体" w:eastAsia="黑体"/>
          <w:sz w:val="32"/>
          <w:szCs w:val="32"/>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亚楠</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姬生朋</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郗建樊</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猛</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秦国利</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房亚斐</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闫红艳</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陈陈</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霞</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周广洲</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邹立芳</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杜依然</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杨珊珊</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冉</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侯路路</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徐海蓉</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蓓蓓</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伊艳艳</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磊</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蔡洪玉</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贾艳丽</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玉宁</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赵</w:t>
            </w:r>
            <w:r>
              <w:rPr>
                <w:rFonts w:ascii="仿宋_GB2312" w:hAnsi="仿宋_GB2312" w:cs="宋体"/>
                <w:kern w:val="0"/>
                <w:sz w:val="28"/>
                <w:szCs w:val="28"/>
              </w:rPr>
              <w:t>嫚</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朱绍亮</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永庆</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杨小康</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杨春雨</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孔翠连</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晓秋</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瑜</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姚林</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高艳香</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马帅</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郭晓琳</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于健</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宋词</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娜</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随亭亭</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娟</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圆</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俊</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何文杰</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闫慧</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平安</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孙统清</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亓丽丽</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娜</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高玉光</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竦</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凤夹</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杨睿</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孙宝栋</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卉</w:t>
            </w:r>
          </w:p>
        </w:tc>
        <w:tc>
          <w:tcPr>
            <w:tcW w:w="3240" w:type="dxa"/>
            <w:gridSpan w:val="3"/>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泰安（</w:t>
      </w:r>
      <w:r>
        <w:rPr>
          <w:rFonts w:eastAsia="黑体" w:ascii="黑体" w:hAnsi="黑体"/>
          <w:sz w:val="32"/>
          <w:szCs w:val="32"/>
        </w:rPr>
        <w:t>114</w:t>
      </w:r>
      <w:r>
        <w:rPr>
          <w:rFonts w:ascii="黑体" w:hAnsi="黑体" w:eastAsia="黑体"/>
          <w:sz w:val="32"/>
          <w:szCs w:val="32"/>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经文</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赵德义</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冯瑞禧</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尹盼盼</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杨启</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雷猛</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乃星</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庆霞</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朱明琦</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彦</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燕</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赵硕</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柏霞</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曹龙</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凤娟</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陶希文</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程程</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筱蕾</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雪</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郭芹</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高琳</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田如意</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魏婷婷</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丽</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安慧</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马文文</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冠一</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乾</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程</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伟</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楠</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孙文帝</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陈晓丽</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侯超</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杨文娜</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魏振兴</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高囡囡</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孟浩</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腾</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斌</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菅广超</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姜荣</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丁菡</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冯彦华</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马稳</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陈麒</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康</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陈珊珊</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沈文芳</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双岭</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鹿媛</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赵静静</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宫新政</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陈杰</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峥华</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乔继刚</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武珂</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徐玲</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崔宏霞</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高芸芸</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凌莉</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苏本善</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牛树康</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滕健</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盼</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颖颖</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郑晶</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何翠翠</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芸</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传亮</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传伟</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会军</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璨</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宋金金</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刘宁</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世康</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颜健</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雷敏</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宽</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凯宁</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曹萍</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乔庆华</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崔晓</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田苗</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朱纯超</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赵建立</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宋程程</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赵飞</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贾宁</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代继洪</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鹏</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史延玲</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勇</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晴晴</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焕丽</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萍</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周雅娜</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星系</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常霞</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兵</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w:t>
            </w:r>
            <w:r>
              <w:rPr>
                <w:rFonts w:ascii="仿宋_GB2312" w:hAnsi="仿宋_GB2312" w:cs="宋体"/>
                <w:kern w:val="0"/>
                <w:sz w:val="28"/>
                <w:szCs w:val="28"/>
              </w:rPr>
              <w:t>忞</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潘瑞</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田翠翠</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魏帅争</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杰</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燕</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静</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万国</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张衍菊</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李慧</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于代阳</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田增菊</w:t>
            </w:r>
          </w:p>
        </w:tc>
      </w:tr>
      <w:tr>
        <w:trPr>
          <w:trHeight w:val="375" w:hRule="atLeast"/>
        </w:trPr>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王新建</w:t>
            </w:r>
          </w:p>
        </w:tc>
        <w:tc>
          <w:tcPr>
            <w:tcW w:w="1080" w:type="dxa"/>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孙凯</w:t>
            </w:r>
          </w:p>
        </w:tc>
        <w:tc>
          <w:tcPr>
            <w:tcW w:w="6480" w:type="dxa"/>
            <w:gridSpan w:val="6"/>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威海（</w:t>
      </w:r>
      <w:r>
        <w:rPr>
          <w:rFonts w:eastAsia="黑体" w:ascii="黑体" w:hAnsi="黑体"/>
          <w:sz w:val="32"/>
          <w:szCs w:val="32"/>
        </w:rPr>
        <w:t>101</w:t>
      </w:r>
      <w:r>
        <w:rPr>
          <w:rFonts w:ascii="黑体" w:hAnsi="黑体" w:eastAsia="黑体"/>
          <w:sz w:val="32"/>
          <w:szCs w:val="32"/>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商文君</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刘建华</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于翔</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赵建</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王辰文</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鞠玲静</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汤济旭</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张子坪</w:t>
            </w:r>
          </w:p>
        </w:tc>
      </w:tr>
      <w:tr>
        <w:trPr>
          <w:trHeight w:val="285" w:hRule="atLeast"/>
        </w:trPr>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赛钧靖</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倪锦铭</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于为耀</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于辉</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栾倩</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沈莎莎</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周广栋</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周晓红</w:t>
            </w:r>
          </w:p>
        </w:tc>
      </w:tr>
      <w:tr>
        <w:trPr>
          <w:trHeight w:val="285" w:hRule="atLeast"/>
        </w:trPr>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徐岩娜</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李倩</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贾明军</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英浩</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邵振宇</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宋歌</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于晨</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于海龙</w:t>
            </w:r>
          </w:p>
        </w:tc>
      </w:tr>
      <w:tr>
        <w:trPr>
          <w:trHeight w:val="285" w:hRule="atLeast"/>
        </w:trPr>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丛宁宁</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李敏</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孙明路</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修森</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隋怡楠</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鞠辰佳</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宋琳</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梁晓</w:t>
            </w:r>
          </w:p>
        </w:tc>
      </w:tr>
      <w:tr>
        <w:trPr>
          <w:trHeight w:val="285" w:hRule="atLeast"/>
        </w:trPr>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许莎莎</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于世杰</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毕建斌</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王丹</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蒋兆霞</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崔茗颀</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刘明哲</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林佳洁</w:t>
            </w:r>
          </w:p>
        </w:tc>
      </w:tr>
      <w:tr>
        <w:trPr>
          <w:trHeight w:val="285" w:hRule="atLeast"/>
        </w:trPr>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尹肖玮</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王佳</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李钟芸</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刘琪</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张爱君</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王瑞杰</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刘岩强</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邢潇潇</w:t>
            </w:r>
          </w:p>
        </w:tc>
      </w:tr>
      <w:tr>
        <w:trPr>
          <w:trHeight w:val="285" w:hRule="atLeast"/>
        </w:trPr>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姚跃</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向斌</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刘佳为</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苗宏阁</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王梅华</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周金玉</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宋彦廷</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林红君</w:t>
            </w:r>
          </w:p>
        </w:tc>
      </w:tr>
      <w:tr>
        <w:trPr>
          <w:trHeight w:val="285" w:hRule="atLeast"/>
        </w:trPr>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张龙涛</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隋美娜</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郭萌</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赵燕楠</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王旭明</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宋佳婧</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张淦</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王浩哲</w:t>
            </w:r>
          </w:p>
        </w:tc>
      </w:tr>
      <w:tr>
        <w:trPr>
          <w:trHeight w:val="285" w:hRule="atLeast"/>
        </w:trPr>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柯佩君</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杜永欣</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董显慧</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刘杨</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孙仲华</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于凌云</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杨帅</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田配华</w:t>
            </w:r>
          </w:p>
        </w:tc>
      </w:tr>
      <w:tr>
        <w:trPr>
          <w:trHeight w:val="285" w:hRule="atLeast"/>
        </w:trPr>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于俊波</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姜琳达</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孙璐</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姜新超</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张春蕾</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程丽珊</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孙冰冰</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张恩铭</w:t>
            </w:r>
          </w:p>
        </w:tc>
      </w:tr>
      <w:tr>
        <w:trPr>
          <w:trHeight w:val="285" w:hRule="atLeast"/>
        </w:trPr>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苘琳琳</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李明慧</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王晓丽</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王琳晶</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代美静</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隋化唯</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胡嫣丽</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郭晓日</w:t>
            </w:r>
          </w:p>
        </w:tc>
      </w:tr>
      <w:tr>
        <w:trPr>
          <w:trHeight w:val="285" w:hRule="atLeast"/>
        </w:trPr>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于志浩</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邹积行</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孙鸽</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姜晓涛</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王鑫</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张立旺</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翟丽玮</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李小慧</w:t>
            </w:r>
          </w:p>
        </w:tc>
      </w:tr>
      <w:tr>
        <w:trPr>
          <w:trHeight w:val="285" w:hRule="atLeast"/>
        </w:trPr>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邹筱囡</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郑丽丽</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亚洲</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王钧</w:t>
            </w:r>
          </w:p>
        </w:tc>
        <w:tc>
          <w:tcPr>
            <w:tcW w:w="1080" w:type="dxa"/>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宋金玲</w:t>
            </w:r>
          </w:p>
        </w:tc>
        <w:tc>
          <w:tcPr>
            <w:tcW w:w="3240"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日照（</w:t>
      </w:r>
      <w:r>
        <w:rPr>
          <w:rFonts w:eastAsia="黑体" w:ascii="黑体" w:hAnsi="黑体"/>
          <w:sz w:val="32"/>
          <w:szCs w:val="32"/>
        </w:rPr>
        <w:t>87</w:t>
      </w:r>
      <w:r>
        <w:rPr>
          <w:rFonts w:ascii="黑体" w:hAnsi="黑体" w:eastAsia="黑体"/>
          <w:sz w:val="32"/>
          <w:szCs w:val="32"/>
        </w:rPr>
        <w:t>人）</w:t>
      </w:r>
    </w:p>
    <w:p>
      <w:pPr>
        <w:pStyle w:val="Normal"/>
        <w:rPr>
          <w:rFonts w:ascii="仿宋_GB2312" w:hAnsi="仿宋_GB2312" w:eastAsia="仿宋_GB2312"/>
          <w:sz w:val="28"/>
          <w:szCs w:val="28"/>
        </w:rPr>
      </w:pPr>
      <w:r>
        <w:rPr>
          <w:rFonts w:ascii="仿宋_GB2312" w:hAnsi="仿宋_GB2312" w:eastAsia="仿宋_GB2312"/>
          <w:sz w:val="28"/>
          <w:szCs w:val="28"/>
        </w:rPr>
        <w:t>叶欣荣  李莉  张冰清  隗潇  王辉  姚晓梅  李玉冰  张治翠  魏丽霞  马红英  杨宝丽  赵庆佳  刘萍一  张纪玲  宋金梅    张凤强  郭静  吕友波  戚业丽  牟艳  费秀婷  周韶梅  李小明 刘宗涛  牛相吉  李鸿源  齐莉莉  刘晓静  严业兰  于长洲    王均艾  吴修芳  胡琳琳  高娜  张奎芹  胡琼  李娟  徐磊    徐再文  陈维松  王雪军  荣生龙  于立娜  马越江  段友成    潘杨  卢威志  许鹏宇  陈鑫  邵明晓  孟令萍  赵相鹏  赵锡龙 赵树云  丁召燕  程舰  李洋  袁方  庄潇灵  刘芳芳  张蕊    孙斌  王晓洁  高千  秦文浩  张延军  孙启晶  展湖滨   杨栋 王昆  李伟利  张文鹏  王安民  王燕燕  徐浩  王慧  尹倩梓  朱建伟  辛璐  徐云青  王磊  王大伟  朱述娜  李涛  房辉    王冰  李家秋</w:t>
      </w:r>
    </w:p>
    <w:p>
      <w:pPr>
        <w:pStyle w:val="Normal"/>
        <w:jc w:val="center"/>
        <w:rPr>
          <w:rFonts w:ascii="黑体" w:hAnsi="黑体" w:eastAsia="黑体"/>
          <w:sz w:val="32"/>
          <w:szCs w:val="32"/>
        </w:rPr>
      </w:pPr>
      <w:r>
        <w:rPr>
          <w:rFonts w:ascii="黑体" w:hAnsi="黑体" w:eastAsia="黑体"/>
          <w:sz w:val="32"/>
          <w:szCs w:val="32"/>
        </w:rPr>
        <w:t>莱芜（</w:t>
      </w:r>
      <w:r>
        <w:rPr>
          <w:rFonts w:eastAsia="黑体" w:ascii="黑体" w:hAnsi="黑体"/>
          <w:sz w:val="32"/>
          <w:szCs w:val="32"/>
        </w:rPr>
        <w:t>45</w:t>
      </w:r>
      <w:r>
        <w:rPr>
          <w:rFonts w:ascii="黑体" w:hAnsi="黑体" w:eastAsia="黑体"/>
          <w:sz w:val="32"/>
          <w:szCs w:val="32"/>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宝</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振</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振</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旭光</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晓慧</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敏</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宋哲</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丁洁</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兆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韩雪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韩国良</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石秀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欣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国山</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和春晖</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许国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继山</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雪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吕学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玄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风彩</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盟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祝海莹</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政</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慧</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婷婷</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亮</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淑杰</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毕玉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晓苑</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孔菲菲</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景丛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毕京宝</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曹西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邢友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毕双庆</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崔文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陶婧婧</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俊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明柱</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敏</w:t>
            </w:r>
          </w:p>
        </w:tc>
        <w:tc>
          <w:tcPr>
            <w:tcW w:w="3240"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临沂（</w:t>
      </w:r>
      <w:r>
        <w:rPr>
          <w:rFonts w:eastAsia="黑体" w:ascii="黑体" w:hAnsi="黑体"/>
          <w:sz w:val="32"/>
          <w:szCs w:val="32"/>
        </w:rPr>
        <w:t>167</w:t>
      </w:r>
      <w:r>
        <w:rPr>
          <w:rFonts w:ascii="黑体" w:hAnsi="黑体" w:eastAsia="黑体"/>
          <w:sz w:val="32"/>
          <w:szCs w:val="32"/>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晁如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振强</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筱霄</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钦刚</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房建鑫</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倩</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文宇</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凯</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姜月</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凡凡</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柏宗萍</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侯晓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马秀</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楠</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崔咏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雷</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马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洪范</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尹晓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扈学晔</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毓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袁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吴玉磊</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郭忠孚</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苗苗</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杨建建</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京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宁宁</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志展</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加圣</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晓</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小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薛兴强</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周禄禄</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冰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吕蕾</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杨同会</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秋雪</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祥</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付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朱晓林</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桂聚</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苏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晓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牛怡然</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曹娇娇</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周云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管其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许向云</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许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绵保</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修陈</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凌霄</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梦真</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春妍</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w:t>
            </w:r>
            <w:r>
              <w:rPr>
                <w:rFonts w:ascii="仿宋_GB2312" w:hAnsi="仿宋_GB2312" w:cs="宋体"/>
                <w:sz w:val="28"/>
                <w:szCs w:val="28"/>
              </w:rPr>
              <w:t>旻</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晓</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丁秀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路昆</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冯玉宝</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兰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舒敬慧</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燕</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洋</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纪艳红</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曹天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时小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韩双锋</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宝云</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孟鑫</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雷</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许金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武晓玲</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谢腾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杨茂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杨金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邱婷</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士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苏潺潺</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艳红</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国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董健</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乾</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家彬</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娟</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郭兴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文浩</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晓慧</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子</w:t>
            </w:r>
            <w:r>
              <w:rPr>
                <w:rFonts w:ascii="仿宋_GB2312" w:hAnsi="仿宋_GB2312" w:cs="宋体"/>
                <w:sz w:val="28"/>
                <w:szCs w:val="28"/>
              </w:rPr>
              <w:t>瑄</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管翔</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海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冠男</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金玲</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眉晨</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成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顾晓萍</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于婷婷</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宋雨涵</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安曼</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英翠</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范婷婷</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马景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侯敬</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魏艳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马善广</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吴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袁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崔艳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马银凤</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云志</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婷婷</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秋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振兴</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俊昌</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于浩</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永强</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俊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朱玉文</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耿强</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类玉凤</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武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岩</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文惠</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晓红</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翟晓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秦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燕</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范志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金明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洋洋</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凤林</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于腾</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言强</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祺</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冯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兆允</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真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玉洁</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胡晓亮</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范子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盛纪萍</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维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武传芬</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洪薇</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夏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兆辉</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毅然</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史晓庆</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同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长运</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庆玲</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郭明彬</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杜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匡飞</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鸿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路珍</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马文发</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伏祥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傅瑶</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夏利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强</w:t>
            </w:r>
          </w:p>
        </w:tc>
        <w:tc>
          <w:tcPr>
            <w:tcW w:w="10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 w:hAnsi="黑体" w:eastAsia="黑体"/>
          <w:sz w:val="32"/>
          <w:szCs w:val="32"/>
        </w:rPr>
      </w:pPr>
      <w:r>
        <w:rPr>
          <w:rFonts w:ascii="黑体" w:hAnsi="黑体" w:eastAsia="黑体"/>
          <w:sz w:val="32"/>
          <w:szCs w:val="32"/>
        </w:rPr>
        <w:t>德州（</w:t>
      </w:r>
      <w:r>
        <w:rPr>
          <w:rFonts w:eastAsia="黑体" w:ascii="黑体" w:hAnsi="黑体"/>
          <w:sz w:val="32"/>
          <w:szCs w:val="32"/>
        </w:rPr>
        <w:t>175</w:t>
      </w:r>
      <w:r>
        <w:rPr>
          <w:rFonts w:ascii="黑体" w:hAnsi="黑体" w:eastAsia="黑体"/>
          <w:sz w:val="32"/>
          <w:szCs w:val="32"/>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董亚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吴玉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晓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磊传</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褚艳春</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马莹雪</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柳承昵</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义燕</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凤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程盛璐</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海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牛孝蕾</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金殿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大林</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傅亭亭</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范素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贾新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凯</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吕士路</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于明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计根</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胡伟</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双红</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程菲</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芦杨</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盼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玉青</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帅</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立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蔡晓雪</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宗宝</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俊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冬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海云</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洁</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亚琼</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庆志</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祁志楠</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祁倩倩</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双</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明鹤</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屈文文</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卞双凤</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福强</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姚行行</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俊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宗兴文</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春晓</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小妮</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晓晶</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程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晓坤</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朱云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兴</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从芸</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娟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孔延秋</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松</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贾玮</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谭小倩</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朱晓萍</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家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志安</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贾绪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姜卫</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艳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力萌</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方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爱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通</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才云</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孟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唐庆业</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钦凤</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朱国立</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杨英英</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司圣萍</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功臣</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姚冠楠</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丽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新文</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尚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田晓晨</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祝立杰</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许杨</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玄</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显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海建</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翠花</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颖</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洪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吴九龙</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百灵</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梁书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倪聪</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鹏志</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谢翠翠</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苗飞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淑一</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鲁燕</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窦汝英</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仇树勇</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婷</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郭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芳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新玲</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鲁倩</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树梅</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叶叶</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文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英雷</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路宗凯</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田宽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玉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沈璇</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马莹莹</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金静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永妍</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韩春第</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健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焱鑫</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延东</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占恒</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萌萌</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菲菲</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马欣欣</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耿利剑</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虎</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宏蕾</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姜楠</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田旭升</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蓉</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海洋</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吕梦然</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宋永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娟娟</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任婧婉</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管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宋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韩文荣</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杨凯</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邢小花</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福刚</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艳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庞玺</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葛作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彭建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蕾</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冯肖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韩双双</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马鑫鑫</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龙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鑫</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孔凡婷</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吴彩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月华</w:t>
            </w:r>
          </w:p>
        </w:tc>
        <w:tc>
          <w:tcPr>
            <w:tcW w:w="10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聊城（</w:t>
      </w:r>
      <w:r>
        <w:rPr>
          <w:rFonts w:eastAsia="黑体" w:ascii="黑体" w:hAnsi="黑体"/>
          <w:sz w:val="32"/>
          <w:szCs w:val="32"/>
        </w:rPr>
        <w:t>139</w:t>
      </w:r>
      <w:r>
        <w:rPr>
          <w:rFonts w:ascii="黑体" w:hAnsi="黑体" w:eastAsia="黑体"/>
          <w:sz w:val="32"/>
          <w:szCs w:val="32"/>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田幸</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岩</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殷艺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路燕</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博</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齐鹏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姜翠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莉菊</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楠楠</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欣</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董伟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周广开</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晓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杜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师志山</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赛男</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杜秀秀</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华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立栋</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海朋</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亚琦</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言英</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沈靖怡</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贺鸿枭</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孔博</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霍文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友振</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董海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文莉</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永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付邦国</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解振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付赫</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袁迁迁</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朱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董蒙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秀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朱婷婷</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吕国卫</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石有圣</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邵安琪</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丁鑫</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杜鹃</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冲</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林立慧</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女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郝伟杰</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甜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傅小涵</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明洲</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银亮</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郭娟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范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淑云</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硕</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雯茹</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肖赵云</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彭春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允博</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秋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杨苏</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赛男</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孔营营</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贾永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范振振</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井源</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奶利</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左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林</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吴同彩</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庞荣昌</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崔德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耿丹凤</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岳才雨</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訾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袁翠翠</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兆阳</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周广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宁宁</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周一</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肖际武</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黄晓彤</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登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惠吉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郝耀军</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黄宇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范从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培</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雪</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永凯</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洪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于希</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温玉翠</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洪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红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淑玉</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范雨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顾文婷</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潘凤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雪莹</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苗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卓其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艳芬</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盛宝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哈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苏存存</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瑞雪</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辰晨</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尹</w:t>
            </w:r>
            <w:r>
              <w:rPr>
                <w:rFonts w:ascii="仿宋_GB2312" w:hAnsi="仿宋_GB2312" w:cs="宋体"/>
                <w:sz w:val="28"/>
                <w:szCs w:val="28"/>
              </w:rPr>
              <w:t>贇</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范博</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迟金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姬卫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于金慧</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肖利</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伟琼</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韩英</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栋</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学尚</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常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邹德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岳瑞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超峰</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宋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志颖</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卢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怀宾</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文</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玉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梦娇</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燕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秀秀</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斐斐</w:t>
            </w:r>
          </w:p>
        </w:tc>
        <w:tc>
          <w:tcPr>
            <w:tcW w:w="5400" w:type="dxa"/>
            <w:gridSpan w:val="5"/>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滨州（</w:t>
      </w:r>
      <w:r>
        <w:rPr>
          <w:rFonts w:eastAsia="黑体" w:ascii="黑体" w:hAnsi="黑体"/>
          <w:sz w:val="32"/>
          <w:szCs w:val="32"/>
        </w:rPr>
        <w:t>22</w:t>
      </w:r>
      <w:r>
        <w:rPr>
          <w:rFonts w:ascii="黑体" w:hAnsi="黑体" w:eastAsia="黑体"/>
          <w:sz w:val="32"/>
          <w:szCs w:val="32"/>
        </w:rPr>
        <w:t>人）</w:t>
      </w:r>
    </w:p>
    <w:p>
      <w:pPr>
        <w:pStyle w:val="Normal"/>
        <w:rPr>
          <w:rFonts w:ascii="仿宋_GB2312" w:hAnsi="仿宋_GB2312" w:eastAsia="仿宋_GB2312"/>
          <w:sz w:val="28"/>
          <w:szCs w:val="28"/>
        </w:rPr>
      </w:pPr>
      <w:r>
        <w:rPr>
          <w:rFonts w:ascii="仿宋_GB2312" w:hAnsi="仿宋_GB2312" w:eastAsia="仿宋_GB2312"/>
          <w:sz w:val="28"/>
          <w:szCs w:val="28"/>
        </w:rPr>
        <w:t>邱雪梅 田烈芬 周梅华 邓麦乐 李中夏 刘婷婷 彭盼盼 郝玉伟   李倩  边芮骞 侯贝贝 牛盼盼 马元旭 杨电波 朱玲 徐强 张丹丹  苏然然  丁佳佳  游雷 刘旭 李敏</w:t>
      </w:r>
    </w:p>
    <w:p>
      <w:pPr>
        <w:pStyle w:val="Normal"/>
        <w:jc w:val="center"/>
        <w:rPr>
          <w:rFonts w:ascii="黑体" w:hAnsi="黑体" w:eastAsia="黑体"/>
          <w:sz w:val="32"/>
          <w:szCs w:val="32"/>
        </w:rPr>
      </w:pPr>
      <w:r>
        <w:rPr>
          <w:rFonts w:ascii="黑体" w:hAnsi="黑体" w:eastAsia="黑体"/>
          <w:sz w:val="32"/>
          <w:szCs w:val="32"/>
        </w:rPr>
        <w:t>菏泽（</w:t>
      </w:r>
      <w:r>
        <w:rPr>
          <w:rFonts w:eastAsia="黑体" w:ascii="黑体" w:hAnsi="黑体"/>
          <w:sz w:val="32"/>
          <w:szCs w:val="32"/>
        </w:rPr>
        <w:t>129</w:t>
      </w:r>
      <w:r>
        <w:rPr>
          <w:rFonts w:ascii="黑体" w:hAnsi="黑体" w:eastAsia="黑体"/>
          <w:sz w:val="32"/>
          <w:szCs w:val="32"/>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邢秋霖</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艳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长见</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朱玉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崔振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春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玺龙</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燕</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石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靳瑞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伟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文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冯小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福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胡志昊</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雪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春燕</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时曼曼</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牛巧玲</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存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扈海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杨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黄艳萍</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兰松</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薛克蕾</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乐文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长朵</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魁芬</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莹</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彬</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燕</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燕燕</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施慧</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晓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邵忠源</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苏红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蒋苗苗</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阳</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茹</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解曼曼</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曹慧迪</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文乾</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鲁震</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珂</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聚磊</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海霞</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丕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露</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魏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杨光</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林</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丽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肖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瑞冰</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于金彦</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玉珍</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丹</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彦钦</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美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祥元</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妍</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晁慧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中凤</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森</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侯恩浩</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周晓玲</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凯</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崔超雅</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丰春芝</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晓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魏巍</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孔令轩</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换</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冯媛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杨立生</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治花</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晓璐</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崔雪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毛加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波</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倪丽香</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范慧丽</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宋德杰</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亚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魏丽媛</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赵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董萌萌</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邢勇</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朱瑞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韩红英</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安太珂</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董源源</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圆</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周慧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璐璐</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陆</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梁利利</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马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刁文彬</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段梅玲</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许晓燕</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鹏</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樊祥瑞</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程玮</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良伟</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广珍</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霍会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秦辰辰</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周明慧</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齐超</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魏豪</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莹</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琳</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稳</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娜</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妍</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聂艳莎</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曦</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俊山</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帝</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梁延芬</w:t>
            </w:r>
          </w:p>
        </w:tc>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郭红磊</w:t>
            </w:r>
          </w:p>
        </w:tc>
      </w:tr>
      <w:tr>
        <w:trPr>
          <w:trHeight w:val="375" w:hRule="atLeast"/>
        </w:trPr>
        <w:tc>
          <w:tcPr>
            <w:tcW w:w="108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蕊</w:t>
            </w:r>
          </w:p>
        </w:tc>
        <w:tc>
          <w:tcPr>
            <w:tcW w:w="7560" w:type="dxa"/>
            <w:gridSpan w:val="7"/>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06:00Z</dcterms:created>
  <dc:creator>123</dc:creator>
  <dc:description/>
  <dc:language>en-US</dc:language>
  <cp:lastModifiedBy>Winxp-SP2</cp:lastModifiedBy>
  <dcterms:modified xsi:type="dcterms:W3CDTF">2011-07-22T00:38:00Z</dcterms:modified>
  <cp:revision>17</cp:revision>
  <dc:subject/>
  <dc:title>2011年山东省高校毕业生“三支一扶”计划拟招募人员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