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2"/>
        <w:gridCol w:w="1058"/>
        <w:gridCol w:w="480"/>
        <w:gridCol w:w="230"/>
        <w:gridCol w:w="230"/>
        <w:gridCol w:w="439"/>
        <w:gridCol w:w="958"/>
        <w:gridCol w:w="2042"/>
        <w:gridCol w:w="746"/>
        <w:gridCol w:w="1755"/>
        <w:gridCol w:w="2237"/>
      </w:tblGrid>
      <w:tr>
        <w:trPr>
          <w:trHeight w:val="225" w:hRule="atLeast"/>
        </w:trPr>
        <w:tc>
          <w:tcPr>
            <w:tcW w:w="11117" w:type="dxa"/>
            <w:gridSpan w:val="11"/>
            <w:tcBorders/>
            <w:shd w:fill="E1E9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○一一年新疆生产建设兵团面向社会招录公务员职位汇总表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录单位：农二师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人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位编码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考单位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考人数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族别</w:t>
            </w:r>
          </w:p>
        </w:tc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工作最低年限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1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务管理局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财会类、建筑工程类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委宣传部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（网络管理）类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3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改委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类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4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改委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5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改委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在农牧团场工作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的各类高校毕业生和在疆服务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的“四项目人员”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6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改委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文、文秘类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7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生产管理监督局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山通风安全技术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8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局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物栽培（蔬菜方向）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在农牧团场工作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的各类高校毕业生和在疆服务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的“四项目人员”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9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局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财会类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在农牧团场工作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的各类高校毕业生和在疆服务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的“四项目人员”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局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财会类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会计师职称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1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局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局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工程类、生物工程类、医药化工类、化学工程类、机械工程类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3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局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4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联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在农牧团场工作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的各类高校毕业生和在疆服务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的“四项目人员”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5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联）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在农牧团场工作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的各类高校毕业生和在疆服务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的“四项目人员”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6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土资源局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管理类、测绘、采矿、地质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7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土资源局团场分局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（网络管理）类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8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土资源局团场分局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、土地管理类、建筑工程类、农业类、水利工程类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管理类、建筑工程类、农业类、水利工程类可放宽至大专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在农牧团场工作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的各类高校毕业生和在疆服务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的“四项目人员”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9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土资源局团场分局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、土地管理类、建筑工程类、农业类、水利工程类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管理类、建筑工程类、农业类、水利工程类可放宽至大专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在农牧团场工作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的各类高校毕业生和在疆服务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的“四项目人员”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2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二师水利质量监督站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公管理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21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社会保险基金管理所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公管理，定向在农牧团场工作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的各类高校毕业生和在疆服务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的“四项目人员”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22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社会保险基金管理所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公管理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23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且末支队社会保险基金管理所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公管理，定向在农牧团场工作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的各类高校毕业生和在疆服务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的“四项目人员”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24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西工业园区管委会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公管理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25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西工业园区管委会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类、法律类、中文文秘类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公管理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26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西工业园区管委会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类、法律类、中文文秘类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公管理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27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西工业园区管委会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保护类、化学工程类、城建规划类、建筑工程类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公管理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28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西工业园区管委会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公管理，定向在农牧团场工作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的各类高校毕业生和在疆服务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的“四项目人员”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29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尔勒垦区法院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统计、会计学、财务会计、行政事业财务会计、财会、财务会计与计算机应用、会计与审计、财会与审计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3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焉耆垦区法院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统计、会计学、财务会计、行政事业财务会计、财会审计、财务会计与计算机应用、会计与审计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31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焉耆垦区法院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、法律行政法学、刑法学、民法学、诉讼法学、法学理论、经济法、劳动法学、民商法学、商法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32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鲁克垦区法院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（大类）类、计算机（软件）类、计算机（网络管理）类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33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鲁克垦区法院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、法律行政法学、刑法学、民法学、诉讼法学、法学理论、经济法、劳动法学、民商法学、商法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34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鲁克垦区检察院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35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鲁克垦区检察院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36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石棉矿司法所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（大类）类、计算机（软件）类、计算机（网络管理）类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37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石棉矿司法所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38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鲁克垦区团场司法所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（大类）类、计算机（软件）类、计算机（网络管理）类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在农牧团场工作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的各类高校毕业生和在疆服务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的“四项目人员”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39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司法所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司法所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在农牧团场工作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的各类高校毕业生和在疆服务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的“四项目人员”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1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且末司法所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在农牧团场工作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的各类高校毕业生和在疆服务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的“四项目人员”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2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司法所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3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场司法所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4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场司法所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、新闻与文秘、音乐表演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5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场司法所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、新闻与文秘、音乐表演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在农牧团场工作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的各类高校毕业生和在疆服务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的“四项目人员”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6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尔勒垦区公安局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</w:t>
            </w:r>
          </w:p>
        </w:tc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人民警察录用条件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7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尔勒垦区公安局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人民警察录用条件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在农牧团场工作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的各类高校毕业生和在疆服务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的“四项目人员”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8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尔勒垦区公安局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财会类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人民警察录用条件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9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尔勒垦区公安局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人民警察录用条件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尔勒垦区公安局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人民警察录用条件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在农牧团场工作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的各类高校毕业生和在疆服务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的“四项目人员”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1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尔勒垦区公安局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、公安类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人民警察录用条件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院校毕业生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2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焉耆垦区公安局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人民警察录用条件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3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焉耆垦区公安局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人民警察录用条件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在农牧团场工作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的各类高校毕业生和在疆服务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的“四项目人员”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4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焉耆垦区公安局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、公安类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人民警察录用条件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院校毕业生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5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焉耆垦区公安局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、公安类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人民警察录用条件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院校毕业生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6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焉耆垦区公安局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（大类）类、计算机（软件）类、计算机（网络管理）类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人民警察录用条件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7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焉耆垦区公安局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人民警察录用条件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8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鲁克垦区公安局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文、文秘类、财务财会类、艺术类、物流管理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人民警察录用条件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9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鲁克垦区公安局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、公安类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人民警察录用条件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6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鲁克垦区公安局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人民警察录用条件</w:t>
            </w:r>
          </w:p>
        </w:tc>
        <w:tc>
          <w:tcPr>
            <w:tcW w:w="2237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1:24:00Z</dcterms:created>
  <dc:creator>Administrator</dc:creator>
  <dc:description/>
  <cp:keywords/>
  <dc:language>en-US</dc:language>
  <cp:lastModifiedBy>Administrator</cp:lastModifiedBy>
  <dcterms:modified xsi:type="dcterms:W3CDTF">2011-08-13T02:32:00Z</dcterms:modified>
  <cp:revision>1</cp:revision>
  <dc:subject/>
  <dc:title>二○一一年新疆生产建设兵团面向社会招录公务员职位汇总表</dc:title>
</cp:coreProperties>
</file>