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869"/>
        <w:gridCol w:w="746"/>
        <w:gridCol w:w="441"/>
        <w:gridCol w:w="441"/>
        <w:gridCol w:w="460"/>
        <w:gridCol w:w="813"/>
        <w:gridCol w:w="1260"/>
        <w:gridCol w:w="1299"/>
        <w:gridCol w:w="2080"/>
        <w:gridCol w:w="1319"/>
        <w:gridCol w:w="535"/>
      </w:tblGrid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（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（籍贯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校职务（服务地区及单位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名次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青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东大学公共事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和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咸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环境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生会主席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东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平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法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毓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大学机械设计制造及其自动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杨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平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生物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霞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门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文化产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环境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智静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怀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7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法律（硕士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  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许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体育大学运动康复与健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学生会宣传部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亮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乐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森林资源保护与游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会宣传部副部长、班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舒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定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环境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南（青海生源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文理学院公共事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宣传委员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精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7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汉语言文学（行政文秘）、外国语言文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海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政法大学法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嫄媛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门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工程学院财务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云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门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农林科技大学资源环境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学生会文艺部副部长、艺术团团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敏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工商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晓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.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00000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马克思主义基本原理（硕士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杰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化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小学教育（文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玉龙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甘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司法警官学院侦查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颖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烟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政法大学治安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凤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00000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汉语言文学（行政文秘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外院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慧栋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9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化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00001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财经大学项目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常磊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苍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00003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医学院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刚察县地税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书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乐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理工大学材料成型及控制工程、国际经济与贸易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乐都县委组织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孔雅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师范学院工商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西德令哈市农牧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聂兴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梁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5000028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英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刚察县沙柳河镇政府（村官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乐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社会工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城中区团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玉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菏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理工大学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贵南县人大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牛月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定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工商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贵南县工商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梁玉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师范大学思想政治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同德县民族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临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师范学院法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门源县法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威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汉语言文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刚察县水务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增阔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枣庄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学泉城学院应用心理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城东区林家崖办事处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倩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太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大学市场营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宁市城东区团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尕布藏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海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7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行政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海晏县工商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童玉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草业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贵南县委办公室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有贵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草业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祁连县农牧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仁青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8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河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8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经济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南州河南县教育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志春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互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思想政治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循化县藏文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卢学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0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动物科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南州泽库县老干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丽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循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9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师范学院信息管理与信息系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西州乌兰县法院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闫国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互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汉语言文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玉树州称多县完全小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秀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3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循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500002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学院经济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循化县清水乡下滩村（村官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平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城西区委宣传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共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交通学院公共事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海事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国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聊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大学艺术设计（广告设计方向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兴海县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海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1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化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范大学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化隆县第四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世芬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3.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化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5000029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工学院无机非金属材料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化隆县昂思多镇梅加村（村官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菏泽学院计算机科学与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湟中县档案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阿乐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鹿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公共事业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门源县司法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尕藏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1</w:t>
              <w:br/>
              <w:t>(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兴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6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生物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青南计划，兴海县龙藏乡政府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德令哈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档案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西宁市城西区农林牧水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81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春霞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500003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财经学院英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湟中县上五庄中心学校（三支一扶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肥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山学院物理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刚察县国土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美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宝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大学材料成型及控制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黄南州河南县团县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伟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8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英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同德县民族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庆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6.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兰州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师范学院社会工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大通县委宣传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吉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门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700003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第二民族学院经济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北州残联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霞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4.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民族学院数学与应用数学（师范类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循化县民族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应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7.1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腾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600003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庄学院思想政治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省文明办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桂香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撒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2.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循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经济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东地区循化县藏文中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705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类人员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庆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5.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湟中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800004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师范大学体育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海南州同德县民族九年一贯制寄校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2:00Z</dcterms:created>
  <dc:creator>Administrator</dc:creator>
  <dc:description/>
  <cp:keywords/>
  <dc:language>en-US</dc:language>
  <cp:lastModifiedBy>Administrator</cp:lastModifiedBy>
  <dcterms:modified xsi:type="dcterms:W3CDTF">2011-09-26T07:28:00Z</dcterms:modified>
  <cp:revision>1</cp:revision>
  <dc:subject/>
  <dc:title>序号</dc:title>
</cp:coreProperties>
</file>