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142"/>
        <w:gridCol w:w="1800"/>
        <w:gridCol w:w="3240"/>
        <w:gridCol w:w="571"/>
        <w:gridCol w:w="1949"/>
      </w:tblGrid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准考证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身份证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报考职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国君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1271990121700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1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玉龙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58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051988021620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1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启蒙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31075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224198909150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1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元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34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127198809050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1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玖云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4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1221989060100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2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财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35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1241986062825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1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1271987051011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4)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延荣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53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8011987112424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2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晁增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3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1231987050542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2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朵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23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221198509110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建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2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8011986011624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4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学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73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2211990052010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4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邦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31078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1241987120759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尔木市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5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隆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26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1261988040718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生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3107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121198911040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占京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19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031991030304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君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5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051989031116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学成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55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128198708150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克勤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07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1221987061238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成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27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1271987021650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文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35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1261987020300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3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长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31078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127198806253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5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寇良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3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5221986060900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地区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5)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彦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2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031987080700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海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62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021990021104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宏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3107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1221987110604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08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128198710100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宗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13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1251989071008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1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鹏明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3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1231988072600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1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122198803230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方源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09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1221989041407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博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38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051988123100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2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林虎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4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22119851029161X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3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66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021989102508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3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福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18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1241989112312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4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云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28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1221986100455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4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07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031988062916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5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23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031986111800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5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苏青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11101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1211986050600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专业不限</w:t>
            </w:r>
            <w:r>
              <w:rPr>
                <w:color w:val="000000"/>
                <w:kern w:val="0"/>
                <w:sz w:val="18"/>
                <w:szCs w:val="18"/>
              </w:rPr>
              <w:t>(5)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11:00Z</dcterms:created>
  <dc:creator>Administrator</dc:creator>
  <dc:description/>
  <cp:keywords/>
  <dc:language>en-US</dc:language>
  <cp:lastModifiedBy>Administrator</cp:lastModifiedBy>
  <dcterms:modified xsi:type="dcterms:W3CDTF">2011-11-09T04:12:00Z</dcterms:modified>
  <cp:revision>1</cp:revision>
  <dc:subject/>
  <dc:title>姓名</dc:title>
</cp:coreProperties>
</file>