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400"/>
        <w:gridCol w:w="4000"/>
        <w:gridCol w:w="441"/>
        <w:gridCol w:w="2079"/>
      </w:tblGrid>
      <w:tr>
        <w:trPr>
          <w:trHeight w:val="3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准考证号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报考职位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性别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继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32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永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2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磊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1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8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占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4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2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6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克巴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2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军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92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生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3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3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玉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32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祥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22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旭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32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忠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2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正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2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彦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9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5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志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4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复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9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成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6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8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92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益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3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顺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62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贤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72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更尕扎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52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鹏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4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92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他君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62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9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晓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6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苟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31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晓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7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得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0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索南多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3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那音巴特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5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4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桑丹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7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12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1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4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加才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5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志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31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定青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92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6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12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9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62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仁青尖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11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鸿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3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寿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62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志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4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22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增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2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鲍兴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72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文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7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持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22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民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1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昊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3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明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1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应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92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72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玉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6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33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2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青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3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海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5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占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3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1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进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71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生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4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0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9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玄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72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鸟俊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52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增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1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尕江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11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5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庆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6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得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32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有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1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丕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9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扎西才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4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71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寿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32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62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得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42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立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22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4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3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永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1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晓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5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积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9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有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51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小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1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振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2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德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51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少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21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炳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4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33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41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索南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3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永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02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32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世俊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12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文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32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52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文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23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明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3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正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9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2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玮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61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维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6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多杰仁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1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尕热多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72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俊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72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永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42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福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1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青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1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祥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22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先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62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永加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3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有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82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索安才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7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世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92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雪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3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长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5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德才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1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41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青多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73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韬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72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才让尖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22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32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杰安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4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洪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12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一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7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有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22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生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52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缠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2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6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忠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3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凤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92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4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和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2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和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豆改卓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5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和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显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22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和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佳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03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和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文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9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和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生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72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和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3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和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秀卓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6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和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12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和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冰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7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和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琰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11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和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汉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2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和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4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和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永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1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和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少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42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海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志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4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海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毛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92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海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主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12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海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兴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6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海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晓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01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海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5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海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宙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62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海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桂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8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海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鲍五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52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德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彩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3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德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金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82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德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拉毛切卓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01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德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永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7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德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72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德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7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德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扎西东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7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德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国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4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德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晶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1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德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玲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71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德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卡才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63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德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安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32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南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西则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52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南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4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南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61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南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周才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3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南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吉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3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南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52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南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62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南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旦李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13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南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晓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5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东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海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02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东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春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71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东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吉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42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东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天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7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东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明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5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东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永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52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东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文俊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4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东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鹏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6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东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牟洛赛才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42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东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兴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4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东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志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82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东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积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01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东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占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21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东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0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东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生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8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东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42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东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塔才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2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东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久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5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东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小青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7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东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才拉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32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东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93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中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52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中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42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中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延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2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中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塔才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6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中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国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5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中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中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7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中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12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中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生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21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中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建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6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中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宏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21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中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渊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8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中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鑫磊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31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中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1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中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桓俊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4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中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志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1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中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博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42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中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方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6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中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磊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5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中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8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中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7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中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72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西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钞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72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西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62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西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井含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52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西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明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8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西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奕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4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西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伟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92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西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宝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6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西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占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8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西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92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西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索南扎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42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西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央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1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西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振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1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北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81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北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布扎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51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北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文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62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北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青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2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北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娟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5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北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璐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1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北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生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01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北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6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北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3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北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22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北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顺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32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北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雪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12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北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建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7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北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4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北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继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4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北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3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北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世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52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北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磊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9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北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新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8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北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  <w:tr>
        <w:trPr>
          <w:trHeight w:val="31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42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北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09:00Z</dcterms:created>
  <dc:creator>Administrator</dc:creator>
  <dc:description/>
  <cp:keywords/>
  <dc:language>en-US</dc:language>
  <cp:lastModifiedBy>Administrator</cp:lastModifiedBy>
  <dcterms:modified xsi:type="dcterms:W3CDTF">2011-11-10T06:09:00Z</dcterms:modified>
  <cp:revision>1</cp:revision>
  <dc:subject/>
  <dc:title>姓名</dc:title>
</cp:coreProperties>
</file>