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70"/>
        <w:gridCol w:w="1530"/>
        <w:gridCol w:w="495"/>
        <w:gridCol w:w="1800"/>
        <w:gridCol w:w="840"/>
        <w:gridCol w:w="675"/>
        <w:gridCol w:w="600"/>
        <w:gridCol w:w="720"/>
        <w:gridCol w:w="540"/>
        <w:gridCol w:w="1260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录单位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1034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1032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103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1034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15310103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1033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1039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2031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日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5310203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2031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冬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2031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2031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友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2031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03032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5310303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洪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03033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顺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3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3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闽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2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2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唐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4033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1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8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1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8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天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3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增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5037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江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53106031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6033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6033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丽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6032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153106031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永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53106031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7032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昶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7031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703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燕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7037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7030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53107031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8032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8036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若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5310803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5310803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53108030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莹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8035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塔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0803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08032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英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09034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兆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153109030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润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09034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祥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53109030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生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153109030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立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09034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003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003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0032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003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0035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153110030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松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5311003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紫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53111036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君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53111037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1033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明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1032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茗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53111036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1033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53111037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12031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剑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153112030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凯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15311203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5311203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国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5311203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荣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12033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53113030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53113030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13033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奇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53113031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道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153113030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53113030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群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4030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祎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4031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4031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荣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4031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53114037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40318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青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53114031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光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503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郁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503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珊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503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5311603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6035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嵩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6032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榜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6030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颖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6034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6033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碧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7039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7033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7030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慧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8033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18033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53118036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9036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春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9038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云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19035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艳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53120030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人员，取消面试资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0039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53120032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长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20031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0031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麟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0031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0030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泓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1036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53121032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燕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1035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53122031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2032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203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长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3038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3032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53123039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君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1033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1032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琼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1031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1032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巧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01036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填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1031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蔚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1037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63102034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志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63102034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102032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树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3030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3032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3030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3030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能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3030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3032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兴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4031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4031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涛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4030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榆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倩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2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东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2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563106030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6032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圣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6030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茂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霄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7031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艺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霄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7031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贤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霄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7031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永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山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8031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源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山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8032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山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8032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明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9032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启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9030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09032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9030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9032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子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9030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宪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0030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达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1003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003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1038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金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1032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震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1032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艺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2030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2031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芬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12030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安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113032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113032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凯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113032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俊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面试资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113032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563114031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563114031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家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4036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照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5030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503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503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荣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603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603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6031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德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7030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青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7031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泉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7032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703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18030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隽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8030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雪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8032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63119032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9038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馨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9038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卉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563120031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0032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0032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1030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未在规定时间取得证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面试资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103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103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103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锦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1032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常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1033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德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1032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贵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1032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1032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1032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祖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2034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2034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鹏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2034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志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2034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2034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53102038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荣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3031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53103032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3031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碧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303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远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303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3031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蓉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4032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华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4032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少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4032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4032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序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4032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福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4032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臻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5310503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冬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503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5033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5033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清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6033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明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53106033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恒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53106033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检查大队科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3101038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凯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检查大队科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1031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检查大队科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1031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远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02036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燕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2031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震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2031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建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2031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丹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203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花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2031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22310303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03035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03030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223103030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3103030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增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03030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用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223103030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一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03033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孙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4031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4031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403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举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5030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5030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05036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23106032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鹏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6030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23106032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新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7030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仁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7030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7030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跃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8030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光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8030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清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8030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白沙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23109031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清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白沙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9030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工商局白沙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09030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开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0030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慧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311003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003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山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0032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0038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0039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人事、纪检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0030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1030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1033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评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3111032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福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1030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科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2031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剑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3033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3031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明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223113032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航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23113037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14035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荣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223114030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剑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23114030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223114030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3114033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光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南日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3114033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海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503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5030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燕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证明不符合要求，取消面试资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503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5030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艺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60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丽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6031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23116033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面试资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3116034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6030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7030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素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703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3117034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剑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工商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803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工商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803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达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工商分局科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11803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宗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01034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1032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103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丽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0203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丙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203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203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203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，但成绩不合格，后面考生成绩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3031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3031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3031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4030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会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403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04031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聪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树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5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73105030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0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73105030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05033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1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云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0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5030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之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603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6036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6031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6031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06037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育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6031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青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7031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章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7031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秀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7031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08030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08034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莹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8030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8039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8031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火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8031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海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09030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09030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109030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铭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09032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章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09031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冠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09030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0903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荣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0037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0037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诚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10033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1037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银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77311103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11031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月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2030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巧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12037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2030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13037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琳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13037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3037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首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403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南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14032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14032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15032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白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1503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15032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6030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6030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6030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17030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守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773117030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17035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景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17030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培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17035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17031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培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不合格，后面考生成绩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803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8037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以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18037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德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9032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凤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19033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1903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晨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20036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雄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20036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0030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21037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21037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凌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21033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2203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晓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203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203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文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22030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22030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22030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仕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测成绩不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22030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妍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22034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77312203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23032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昌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23032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兆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3030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4030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24031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忠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4030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773125030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兴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1250308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炳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25032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东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25033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宝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25030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靖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12503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捷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773125030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25035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其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2503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25031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锦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125030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25031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庆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25031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一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未审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126031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126031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773126030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7031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玉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27031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伟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27031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文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平区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103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平区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103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平区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103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10203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颖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102031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102035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3036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如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3036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明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30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弘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4034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88310403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春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4039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8310503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5030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显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5030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6030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603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飞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6039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7030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黎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7033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智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7038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8031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舒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08032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08032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振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9037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9037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超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9031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丽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10034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0030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升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10034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1031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开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1031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1031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贵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2031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2039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12038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莹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203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2031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2031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偲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3030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883113030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秋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3032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仙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4039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4039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东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4035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衷杨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15031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5036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8311503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技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5036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心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5037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依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883115031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宗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43101030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艺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01032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爱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1030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643102030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启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64310203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中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43102030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协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3030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蔡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3030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3030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4031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04035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赛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43104034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珊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5031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岚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43105033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承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5031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淇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5031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50317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璐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5031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来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6031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6031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6031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秀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7031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雯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7031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4310703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64310803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803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惠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803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亮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9030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宝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9030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影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09030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坤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0030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10031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永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003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爱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0030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0030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10031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43111033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诗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643111032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丽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643111031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2030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2030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秋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203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秀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3031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森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3031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朗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13037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303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3031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3031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诚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4030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环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4030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4030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贵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503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钰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43115033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君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15030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传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4311603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桐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43116031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6031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603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643117030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7030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俊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7030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光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8031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丹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43118032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平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43118032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43118032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小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43119035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9030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1903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  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0030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0030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和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0030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清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1030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103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剑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21034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安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643122034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德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43122030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忠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工商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43122034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源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工商局检查大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1033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983101037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1038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浩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983102034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983102034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时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2036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珍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宁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8310303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炜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983103030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林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83103031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磁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荣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983104030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403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4033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鼎市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983105031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98310503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郑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983105033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983105031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励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983105031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秋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983105033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鼎市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6030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梦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6030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贻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6030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媛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6035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丹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鼎市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7030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经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83107035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传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070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玲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803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弃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08030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803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浩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80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9030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邦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9030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9036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工商局基层工商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83110032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炼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98311003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10035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0:00Z</dcterms:created>
  <dc:creator>Administrator</dc:creator>
  <dc:description/>
  <cp:keywords/>
  <dc:language>en-US</dc:language>
  <cp:lastModifiedBy>Administrator</cp:lastModifiedBy>
  <dcterms:modified xsi:type="dcterms:W3CDTF">2011-11-10T06:26:00Z</dcterms:modified>
  <cp:revision>1</cp:revision>
  <dc:subject/>
  <dc:title>序号</dc:title>
</cp:coreProperties>
</file>