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高等学校本科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颁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 xml:space="preserve">01        </w:t>
      </w:r>
      <w:r>
        <w:rPr/>
        <w:t>学科门类：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      </w:t>
      </w:r>
      <w:r>
        <w:rPr/>
        <w:t>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1    </w:t>
      </w:r>
      <w:r>
        <w:rPr/>
        <w:t>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2*   </w:t>
      </w:r>
      <w:r>
        <w:rPr/>
        <w:t>逻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10103*   </w:t>
      </w:r>
      <w:r>
        <w:rPr/>
        <w:t>宗教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2        </w:t>
      </w:r>
      <w:r>
        <w:rPr/>
        <w:t>学科门类：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      </w:t>
      </w:r>
      <w:r>
        <w:rPr/>
        <w:t>经济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1    </w:t>
      </w:r>
      <w:r>
        <w:rPr/>
        <w:t>经济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2    </w:t>
      </w:r>
      <w:r>
        <w:rPr/>
        <w:t>国际经济与贸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3    </w:t>
      </w:r>
      <w:r>
        <w:rPr/>
        <w:t>财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20104    </w:t>
      </w:r>
      <w:r>
        <w:rPr/>
        <w:t>金融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3        </w:t>
      </w:r>
      <w:r>
        <w:rPr/>
        <w:t>学科门类：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      </w:t>
      </w:r>
      <w:r>
        <w:rPr/>
        <w:t>法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101    </w:t>
      </w:r>
      <w:r>
        <w:rPr/>
        <w:t>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      </w:t>
      </w:r>
      <w:r>
        <w:rPr/>
        <w:t>马克思主义理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1*  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202*   </w:t>
      </w:r>
      <w:r>
        <w:rPr/>
        <w:t>中国革命史与中国共产党党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      </w:t>
      </w:r>
      <w:r>
        <w:rPr/>
        <w:t>社会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1*   </w:t>
      </w:r>
      <w:r>
        <w:rPr/>
        <w:t>社会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302    </w:t>
      </w:r>
      <w:r>
        <w:rPr/>
        <w:t>社会工作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      </w:t>
      </w:r>
      <w:r>
        <w:rPr/>
        <w:t>政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1    </w:t>
      </w:r>
      <w:r>
        <w:rPr/>
        <w:t>政治学与行政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2    </w:t>
      </w:r>
      <w:r>
        <w:rPr/>
        <w:t>国际政治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3*   </w:t>
      </w:r>
      <w:r>
        <w:rPr/>
        <w:t>外交学（注：可授法学或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404    </w:t>
      </w:r>
      <w:r>
        <w:rPr/>
        <w:t>思想政治教育（注：可授法学或教育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      </w:t>
      </w:r>
      <w:r>
        <w:rPr/>
        <w:t>公安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1    </w:t>
      </w:r>
      <w:r>
        <w:rPr/>
        <w:t>治安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2    </w:t>
      </w:r>
      <w:r>
        <w:rPr/>
        <w:t>侦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30503    </w:t>
      </w:r>
      <w:r>
        <w:rPr/>
        <w:t>边防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4        </w:t>
      </w:r>
      <w:r>
        <w:rPr/>
        <w:t>学科门类：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      </w:t>
      </w:r>
      <w:r>
        <w:rPr/>
        <w:t>教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1    </w:t>
      </w:r>
      <w:r>
        <w:rPr/>
        <w:t>教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2    </w:t>
      </w:r>
      <w:r>
        <w:rPr/>
        <w:t>学前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3*   </w:t>
      </w:r>
      <w:r>
        <w:rPr/>
        <w:t>初等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4    </w:t>
      </w:r>
      <w:r>
        <w:rPr/>
        <w:t>特殊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105    </w:t>
      </w:r>
      <w:r>
        <w:rPr/>
        <w:t>教育技术学（注：可授教育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      </w:t>
      </w:r>
      <w:r>
        <w:rPr/>
        <w:t>体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1    </w:t>
      </w:r>
      <w:r>
        <w:rPr/>
        <w:t>体育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2*   </w:t>
      </w:r>
      <w:r>
        <w:rPr/>
        <w:t>运动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3    </w:t>
      </w:r>
      <w:r>
        <w:rPr/>
        <w:t>社会体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4*   </w:t>
      </w:r>
      <w:r>
        <w:rPr/>
        <w:t>运动人体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40205*   </w:t>
      </w:r>
      <w:r>
        <w:rPr/>
        <w:t>民族传统体育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5        </w:t>
      </w:r>
      <w:r>
        <w:rPr/>
        <w:t>学科门类：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      </w:t>
      </w:r>
      <w:r>
        <w:rPr/>
        <w:t>中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1    </w:t>
      </w:r>
      <w:r>
        <w:rPr/>
        <w:t>汉语言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2    </w:t>
      </w:r>
      <w:r>
        <w:rPr/>
        <w:t>汉语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3*   </w:t>
      </w:r>
      <w:r>
        <w:rPr/>
        <w:t>对外汉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4    </w:t>
      </w:r>
      <w:r>
        <w:rPr/>
        <w:t>中国少数民族语言文学（可注明藏、蒙、维、朝、哈等语言文学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105*   </w:t>
      </w:r>
      <w:r>
        <w:rPr/>
        <w:t>古典文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      </w:t>
      </w:r>
      <w:r>
        <w:rPr/>
        <w:t>外国语言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1    </w:t>
      </w:r>
      <w:r>
        <w:rPr/>
        <w:t>英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2    </w:t>
      </w:r>
      <w:r>
        <w:rPr/>
        <w:t>俄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3*   </w:t>
      </w:r>
      <w:r>
        <w:rPr/>
        <w:t>德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4*   </w:t>
      </w:r>
      <w:r>
        <w:rPr/>
        <w:t>法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5*   </w:t>
      </w:r>
      <w:r>
        <w:rPr/>
        <w:t>西班牙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6*   </w:t>
      </w:r>
      <w:r>
        <w:rPr/>
        <w:t>阿拉伯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7    </w:t>
      </w:r>
      <w:r>
        <w:rPr/>
        <w:t>日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0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斯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09*   </w:t>
      </w:r>
      <w:r>
        <w:rPr/>
        <w:t>朝鲜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菲律宾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梵语巴利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度尼西亚语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印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柬埔寨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老挝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缅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马来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蒙古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1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僧加罗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0*   </w:t>
      </w:r>
      <w:r>
        <w:rPr/>
        <w:t>泰语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1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乌尔都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伯莱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23*   </w:t>
      </w:r>
      <w:r>
        <w:rPr/>
        <w:t>越南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豪萨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斯瓦希里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阿尔巴尼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7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保加利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8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波兰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29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捷克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0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罗马尼亚语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1*   </w:t>
      </w:r>
      <w:r>
        <w:rPr/>
        <w:t>葡萄牙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瑞典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3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塞尔维亚—克罗地亚语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土耳其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5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希腊语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50236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匈牙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237*   </w:t>
      </w:r>
      <w:r>
        <w:rPr/>
        <w:t>意大利语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      </w:t>
      </w:r>
      <w:r>
        <w:rPr/>
        <w:t>新闻传播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1*   </w:t>
      </w:r>
      <w:r>
        <w:rPr/>
        <w:t>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2    </w:t>
      </w:r>
      <w:r>
        <w:rPr/>
        <w:t>广播电视新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3    </w:t>
      </w:r>
      <w:r>
        <w:rPr/>
        <w:t>广告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304    </w:t>
      </w:r>
      <w:r>
        <w:rPr/>
        <w:t>编辑出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      </w:t>
      </w:r>
      <w:r>
        <w:rPr/>
        <w:t>艺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1    </w:t>
      </w:r>
      <w:r>
        <w:rPr/>
        <w:t>音乐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2    </w:t>
      </w:r>
      <w:r>
        <w:rPr/>
        <w:t>作曲与作曲技术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3    </w:t>
      </w:r>
      <w:r>
        <w:rPr/>
        <w:t>音乐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4    </w:t>
      </w:r>
      <w:r>
        <w:rPr/>
        <w:t>绘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5    </w:t>
      </w:r>
      <w:r>
        <w:rPr/>
        <w:t>雕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6    </w:t>
      </w:r>
      <w:r>
        <w:rPr/>
        <w:t>美术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7    </w:t>
      </w:r>
      <w:r>
        <w:rPr/>
        <w:t>艺术设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8    </w:t>
      </w:r>
      <w:r>
        <w:rPr/>
        <w:t>艺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09    </w:t>
      </w:r>
      <w:r>
        <w:rPr/>
        <w:t>舞蹈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0    </w:t>
      </w:r>
      <w:r>
        <w:rPr/>
        <w:t>舞蹈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1    </w:t>
      </w:r>
      <w:r>
        <w:rPr/>
        <w:t>戏剧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2    </w:t>
      </w:r>
      <w:r>
        <w:rPr/>
        <w:t>表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3    </w:t>
      </w:r>
      <w:r>
        <w:rPr/>
        <w:t>导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4    </w:t>
      </w:r>
      <w:r>
        <w:rPr/>
        <w:t>戏剧影视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5    </w:t>
      </w:r>
      <w:r>
        <w:rPr/>
        <w:t>戏剧影视美术设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6    </w:t>
      </w:r>
      <w:r>
        <w:rPr/>
        <w:t>摄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7    </w:t>
      </w:r>
      <w:r>
        <w:rPr/>
        <w:t>录音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8    </w:t>
      </w:r>
      <w:r>
        <w:rPr/>
        <w:t>动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19*   </w:t>
      </w:r>
      <w:r>
        <w:rPr/>
        <w:t>播音与主持艺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50420    </w:t>
      </w:r>
      <w:r>
        <w:rPr/>
        <w:t>广播电视编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6        </w:t>
      </w:r>
      <w:r>
        <w:rPr/>
        <w:t>学科门类：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      </w:t>
      </w:r>
      <w:r>
        <w:rPr/>
        <w:t>历史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1    </w:t>
      </w:r>
      <w:r>
        <w:rPr/>
        <w:t>历史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2*   </w:t>
      </w:r>
      <w:r>
        <w:rPr/>
        <w:t>世界历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3    </w:t>
      </w:r>
      <w:r>
        <w:rPr/>
        <w:t>考古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4    </w:t>
      </w:r>
      <w:r>
        <w:rPr/>
        <w:t>博物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60105*   </w:t>
      </w:r>
      <w:r>
        <w:rPr/>
        <w:t>民族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07        </w:t>
      </w:r>
      <w:r>
        <w:rPr/>
        <w:t>学科门类：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      </w:t>
      </w:r>
      <w:r>
        <w:rPr/>
        <w:t>数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1    </w:t>
      </w:r>
      <w:r>
        <w:rPr/>
        <w:t>数学与应用数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102    </w:t>
      </w:r>
      <w:r>
        <w:rPr/>
        <w:t>信息与计算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      </w:t>
      </w:r>
      <w:r>
        <w:rPr/>
        <w:t>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1    </w:t>
      </w:r>
      <w:r>
        <w:rPr/>
        <w:t>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202    </w:t>
      </w:r>
      <w:r>
        <w:rPr/>
        <w:t>应用物理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      </w:t>
      </w:r>
      <w:r>
        <w:rPr/>
        <w:t>化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1    </w:t>
      </w:r>
      <w:r>
        <w:rPr/>
        <w:t>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302    </w:t>
      </w:r>
      <w:r>
        <w:rPr/>
        <w:t>应用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      </w:t>
      </w:r>
      <w:r>
        <w:rPr/>
        <w:t>生物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1    </w:t>
      </w:r>
      <w:r>
        <w:rPr/>
        <w:t>生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402    </w:t>
      </w:r>
      <w:r>
        <w:rPr/>
        <w:t>生物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      </w:t>
      </w:r>
      <w:r>
        <w:rPr/>
        <w:t>天文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501    </w:t>
      </w:r>
      <w:r>
        <w:rPr/>
        <w:t>天文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      </w:t>
      </w:r>
      <w:r>
        <w:rPr/>
        <w:t>地质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1    </w:t>
      </w:r>
      <w:r>
        <w:rPr/>
        <w:t>地质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602    </w:t>
      </w:r>
      <w:r>
        <w:rPr/>
        <w:t>地球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      </w:t>
      </w:r>
      <w:r>
        <w:rPr/>
        <w:t>地理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1    </w:t>
      </w:r>
      <w:r>
        <w:rPr/>
        <w:t>地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2    </w:t>
      </w:r>
      <w:r>
        <w:rPr/>
        <w:t>资源环境与城乡规划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703    </w:t>
      </w:r>
      <w:r>
        <w:rPr/>
        <w:t>地理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      </w:t>
      </w:r>
      <w:r>
        <w:rPr/>
        <w:t>地球物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801    </w:t>
      </w:r>
      <w:r>
        <w:rPr/>
        <w:t>地球物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      </w:t>
      </w:r>
      <w:r>
        <w:rPr/>
        <w:t>大气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1    </w:t>
      </w:r>
      <w:r>
        <w:rPr/>
        <w:t>大气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0902    </w:t>
      </w:r>
      <w:r>
        <w:rPr/>
        <w:t>应用气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      </w:t>
      </w:r>
      <w:r>
        <w:rPr/>
        <w:t>海洋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1    </w:t>
      </w:r>
      <w:r>
        <w:rPr/>
        <w:t>海洋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002    </w:t>
      </w:r>
      <w:r>
        <w:rPr/>
        <w:t>海洋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      </w:t>
      </w:r>
      <w:r>
        <w:rPr/>
        <w:t>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101    </w:t>
      </w:r>
      <w:r>
        <w:rPr/>
        <w:t>理论与应用力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      </w:t>
      </w:r>
      <w:r>
        <w:rPr/>
        <w:t>电子信息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1    </w:t>
      </w:r>
      <w:r>
        <w:rPr/>
        <w:t>电子信息科学与技术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2    </w:t>
      </w:r>
      <w:r>
        <w:rPr/>
        <w:t>微电子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203*   </w:t>
      </w:r>
      <w:r>
        <w:rPr/>
        <w:t>光信息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      </w:t>
      </w:r>
      <w:r>
        <w:rPr/>
        <w:t>材料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1    </w:t>
      </w:r>
      <w:r>
        <w:rPr/>
        <w:t>材料物理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302    </w:t>
      </w:r>
      <w:r>
        <w:rPr/>
        <w:t>材料化学（注：可授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      </w:t>
      </w:r>
      <w:r>
        <w:rPr/>
        <w:t>环境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1    </w:t>
      </w:r>
      <w:r>
        <w:rPr/>
        <w:t>环境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402    </w:t>
      </w:r>
      <w:r>
        <w:rPr/>
        <w:t>生态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      </w:t>
      </w:r>
      <w:r>
        <w:rPr/>
        <w:t>心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1    </w:t>
      </w:r>
      <w:r>
        <w:rPr/>
        <w:t>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502    </w:t>
      </w:r>
      <w:r>
        <w:rPr/>
        <w:t>应用心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716      </w:t>
      </w:r>
      <w:r>
        <w:rPr/>
        <w:t>统计学类</w:t>
      </w:r>
    </w:p>
    <w:p>
      <w:pPr>
        <w:pStyle w:val="Normal"/>
        <w:ind w:firstLine="210"/>
        <w:rPr/>
      </w:pPr>
      <w:r>
        <w:rPr/>
        <w:t xml:space="preserve">071601    </w:t>
      </w:r>
      <w:r>
        <w:rPr/>
        <w:t>统计学（注：可授理学或经济学学士学位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08        </w:t>
      </w:r>
      <w:r>
        <w:rPr/>
        <w:t>学科门类：工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      </w:t>
      </w:r>
      <w:r>
        <w:rPr/>
        <w:t>地矿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1    </w:t>
      </w:r>
      <w:r>
        <w:rPr/>
        <w:t>采矿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2    </w:t>
      </w:r>
      <w:r>
        <w:rPr/>
        <w:t>石油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3    </w:t>
      </w:r>
      <w:r>
        <w:rPr/>
        <w:t>矿物加工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4    </w:t>
      </w:r>
      <w:r>
        <w:rPr/>
        <w:t>勘查技术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105    </w:t>
      </w:r>
      <w:r>
        <w:rPr/>
        <w:t>资源勘查与开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      </w:t>
      </w:r>
      <w:r>
        <w:rPr/>
        <w:t>材料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1    </w:t>
      </w:r>
      <w:r>
        <w:rPr/>
        <w:t>冶金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2    </w:t>
      </w:r>
      <w:r>
        <w:rPr/>
        <w:t>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3    </w:t>
      </w:r>
      <w:r>
        <w:rPr/>
        <w:t>无机非金属材料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204    </w:t>
      </w:r>
      <w:r>
        <w:rPr/>
        <w:t>高分子材料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      </w:t>
      </w:r>
      <w:r>
        <w:rPr/>
        <w:t>机械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1    </w:t>
      </w:r>
      <w:r>
        <w:rPr/>
        <w:t>机械设计制造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2    </w:t>
      </w:r>
      <w:r>
        <w:rPr/>
        <w:t>材料成型及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3    </w:t>
      </w:r>
      <w:r>
        <w:rPr/>
        <w:t>工业设计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304    </w:t>
      </w:r>
      <w:r>
        <w:rPr/>
        <w:t>过程装备与控制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      </w:t>
      </w:r>
      <w:r>
        <w:rPr/>
        <w:t>仪器仪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401    </w:t>
      </w:r>
      <w:r>
        <w:rPr/>
        <w:t>测控技术与仪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      </w:t>
      </w:r>
      <w:r>
        <w:rPr/>
        <w:t>能源动力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1    </w:t>
      </w:r>
      <w:r>
        <w:rPr/>
        <w:t>热能与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502    </w:t>
      </w:r>
      <w:r>
        <w:rPr/>
        <w:t>核工程与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      </w:t>
      </w:r>
      <w:r>
        <w:rPr/>
        <w:t>电气信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1    </w:t>
      </w:r>
      <w:r>
        <w:rPr/>
        <w:t>电气工程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2    </w:t>
      </w:r>
      <w:r>
        <w:rPr/>
        <w:t>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3    </w:t>
      </w:r>
      <w:r>
        <w:rPr/>
        <w:t>电子信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4    </w:t>
      </w:r>
      <w:r>
        <w:rPr/>
        <w:t>通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5    </w:t>
      </w:r>
      <w:r>
        <w:rPr/>
        <w:t>计算机科学与技术（注：可授工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6    </w:t>
      </w:r>
      <w:r>
        <w:rPr/>
        <w:t>电子科学与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607    </w:t>
      </w:r>
      <w:r>
        <w:rPr/>
        <w:t>生物医学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      </w:t>
      </w:r>
      <w:r>
        <w:rPr/>
        <w:t>土建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1    </w:t>
      </w:r>
      <w:r>
        <w:rPr/>
        <w:t>建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2    </w:t>
      </w:r>
      <w:r>
        <w:rPr/>
        <w:t>城市规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3    </w:t>
      </w:r>
      <w:r>
        <w:rPr/>
        <w:t>土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4    </w:t>
      </w:r>
      <w:r>
        <w:rPr/>
        <w:t>建筑环境与设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705    </w:t>
      </w:r>
      <w:r>
        <w:rPr/>
        <w:t>给水排水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      </w:t>
      </w:r>
      <w:r>
        <w:rPr/>
        <w:t>水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1    </w:t>
      </w:r>
      <w:r>
        <w:rPr/>
        <w:t>水利水电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2    </w:t>
      </w:r>
      <w:r>
        <w:rPr/>
        <w:t>水文与水资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803    </w:t>
      </w:r>
      <w:r>
        <w:rPr/>
        <w:t>港口航道与海岸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      </w:t>
      </w:r>
      <w:r>
        <w:rPr/>
        <w:t>测绘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0901    </w:t>
      </w:r>
      <w:r>
        <w:rPr/>
        <w:t>测绘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      </w:t>
      </w:r>
      <w:r>
        <w:rPr/>
        <w:t>环境与安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1    </w:t>
      </w:r>
      <w:r>
        <w:rPr/>
        <w:t>环境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002    </w:t>
      </w:r>
      <w:r>
        <w:rPr/>
        <w:t>安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      </w:t>
      </w:r>
      <w:r>
        <w:rPr/>
        <w:t>化工与制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1    </w:t>
      </w:r>
      <w:r>
        <w:rPr/>
        <w:t>化学工程与工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102    </w:t>
      </w:r>
      <w:r>
        <w:rPr/>
        <w:t>制药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      </w:t>
      </w:r>
      <w:r>
        <w:rPr/>
        <w:t>交通运输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1    </w:t>
      </w:r>
      <w:r>
        <w:rPr/>
        <w:t>交通运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2    </w:t>
      </w:r>
      <w:r>
        <w:rPr/>
        <w:t>交通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3    </w:t>
      </w:r>
      <w:r>
        <w:rPr/>
        <w:t>油气储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4    </w:t>
      </w:r>
      <w:r>
        <w:rPr/>
        <w:t>飞行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5    </w:t>
      </w:r>
      <w:r>
        <w:rPr/>
        <w:t>航海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206    </w:t>
      </w:r>
      <w:r>
        <w:rPr/>
        <w:t>轮机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      </w:t>
      </w:r>
      <w:r>
        <w:rPr/>
        <w:t>海洋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301    </w:t>
      </w:r>
      <w:r>
        <w:rPr/>
        <w:t>船舶与海洋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      </w:t>
      </w:r>
      <w:r>
        <w:rPr/>
        <w:t>轻工纺织食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1    </w:t>
      </w:r>
      <w:r>
        <w:rPr/>
        <w:t>食品科学与工程（注：可授工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2    </w:t>
      </w:r>
      <w:r>
        <w:rPr/>
        <w:t>轻化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3    </w:t>
      </w:r>
      <w:r>
        <w:rPr/>
        <w:t>包装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4    </w:t>
      </w:r>
      <w:r>
        <w:rPr/>
        <w:t>印刷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5    </w:t>
      </w:r>
      <w:r>
        <w:rPr/>
        <w:t>纺织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406    </w:t>
      </w:r>
      <w:r>
        <w:rPr/>
        <w:t>服装设计与工程（注：可授工学或文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      </w:t>
      </w:r>
      <w:r>
        <w:rPr/>
        <w:t>航空航天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1    </w:t>
      </w:r>
      <w:r>
        <w:rPr/>
        <w:t>飞行器设计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2    </w:t>
      </w:r>
      <w:r>
        <w:rPr/>
        <w:t>飞行器动力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3    </w:t>
      </w:r>
      <w:r>
        <w:rPr/>
        <w:t>飞行器制造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504    </w:t>
      </w:r>
      <w:r>
        <w:rPr/>
        <w:t>飞行器环境与生命保障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      </w:t>
      </w:r>
      <w:r>
        <w:rPr/>
        <w:t>武器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1    </w:t>
      </w:r>
      <w:r>
        <w:rPr/>
        <w:t>武器系统与发射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2    </w:t>
      </w:r>
      <w:r>
        <w:rPr/>
        <w:t>探测制导与控制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3    </w:t>
      </w:r>
      <w:r>
        <w:rPr/>
        <w:t>弹药工程与爆炸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4    </w:t>
      </w:r>
      <w:r>
        <w:rPr/>
        <w:t>特种能源工程与烟火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5    </w:t>
      </w:r>
      <w:r>
        <w:rPr/>
        <w:t>地面武器机动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606*   </w:t>
      </w:r>
      <w:r>
        <w:rPr/>
        <w:t>信息对抗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      </w:t>
      </w:r>
      <w:r>
        <w:rPr/>
        <w:t>工程力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701    </w:t>
      </w:r>
      <w:r>
        <w:rPr/>
        <w:t>工程力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      </w:t>
      </w:r>
      <w:r>
        <w:rPr/>
        <w:t>生物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801    </w:t>
      </w:r>
      <w:r>
        <w:rPr/>
        <w:t>生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      </w:t>
      </w:r>
      <w:r>
        <w:rPr/>
        <w:t>农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1    </w:t>
      </w:r>
      <w:r>
        <w:rPr/>
        <w:t>农业机械化及其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2    </w:t>
      </w:r>
      <w:r>
        <w:rPr/>
        <w:t>农业电气化与自动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3    </w:t>
      </w:r>
      <w:r>
        <w:rPr/>
        <w:t>农业建筑环境与能源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1904    </w:t>
      </w:r>
      <w:r>
        <w:rPr/>
        <w:t>农业水利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      </w:t>
      </w:r>
      <w:r>
        <w:rPr/>
        <w:t>林业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1    </w:t>
      </w:r>
      <w:r>
        <w:rPr/>
        <w:t>森林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2    </w:t>
      </w:r>
      <w:r>
        <w:rPr/>
        <w:t>木材科学与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003    </w:t>
      </w:r>
      <w:r>
        <w:rPr/>
        <w:t>林产化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      </w:t>
      </w:r>
      <w:r>
        <w:rPr/>
        <w:t>公安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1    </w:t>
      </w:r>
      <w:r>
        <w:rPr/>
        <w:t>刑事科学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82102    </w:t>
      </w:r>
      <w:r>
        <w:rPr/>
        <w:t>消防工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09        </w:t>
      </w:r>
      <w:r>
        <w:rPr/>
        <w:t>学科门类：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      </w:t>
      </w:r>
      <w:r>
        <w:rPr/>
        <w:t>植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1    </w:t>
      </w:r>
      <w:r>
        <w:rPr/>
        <w:t>农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2    </w:t>
      </w:r>
      <w:r>
        <w:rPr/>
        <w:t>园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103    </w:t>
      </w:r>
      <w:r>
        <w:rPr/>
        <w:t>植物保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104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茶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      </w:t>
      </w:r>
      <w:r>
        <w:rPr/>
        <w:t>草业科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201    </w:t>
      </w:r>
      <w:r>
        <w:rPr/>
        <w:t>草业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      </w:t>
      </w:r>
      <w:r>
        <w:rPr/>
        <w:t>森林资源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1    </w:t>
      </w:r>
      <w:r>
        <w:rPr/>
        <w:t>林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2    </w:t>
      </w:r>
      <w:r>
        <w:rPr/>
        <w:t>森林资源保护与游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303*   </w:t>
      </w:r>
      <w:r>
        <w:rPr/>
        <w:t>野生动物与自然保护区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      </w:t>
      </w:r>
      <w:r>
        <w:rPr/>
        <w:t>环境生态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1    </w:t>
      </w:r>
      <w:r>
        <w:rPr/>
        <w:t>园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2    </w:t>
      </w:r>
      <w:r>
        <w:rPr/>
        <w:t>水土保持与荒漠化防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403    </w:t>
      </w:r>
      <w:r>
        <w:rPr/>
        <w:t>农业资源与环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      </w:t>
      </w:r>
      <w:r>
        <w:rPr/>
        <w:t>动物生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501    </w:t>
      </w:r>
      <w:r>
        <w:rPr/>
        <w:t>动物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90502</w:t>
      </w:r>
      <w:r>
        <w:rPr>
          <w:rFonts w:cs="宋体;SimSun" w:ascii="宋体;SimSun" w:hAnsi="宋体;SimSun"/>
        </w:rPr>
        <w:t>△</w:t>
      </w:r>
      <w:r>
        <w:rPr/>
        <w:t xml:space="preserve">  </w:t>
      </w:r>
      <w:r>
        <w:rPr/>
        <w:t>蚕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      </w:t>
      </w:r>
      <w:r>
        <w:rPr/>
        <w:t>动物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601    </w:t>
      </w:r>
      <w:r>
        <w:rPr/>
        <w:t>动物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      </w:t>
      </w:r>
      <w:r>
        <w:rPr/>
        <w:t>水产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1    </w:t>
      </w:r>
      <w:r>
        <w:rPr/>
        <w:t>水产养殖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90702    </w:t>
      </w:r>
      <w:r>
        <w:rPr/>
        <w:t>海洋渔业科学与技术（注：可授农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0        </w:t>
      </w:r>
      <w:r>
        <w:rPr/>
        <w:t>学科门类：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      </w:t>
      </w:r>
      <w:r>
        <w:rPr/>
        <w:t>基础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101*   </w:t>
      </w:r>
      <w:r>
        <w:rPr/>
        <w:t>基础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      </w:t>
      </w:r>
      <w:r>
        <w:rPr/>
        <w:t>预防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201    </w:t>
      </w:r>
      <w:r>
        <w:rPr/>
        <w:t>预防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      </w:t>
      </w:r>
      <w:r>
        <w:rPr/>
        <w:t>临床医学与医学技术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1    </w:t>
      </w:r>
      <w:r>
        <w:rPr/>
        <w:t>临床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2*   </w:t>
      </w:r>
      <w:r>
        <w:rPr/>
        <w:t>麻醉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3*   </w:t>
      </w:r>
      <w:r>
        <w:rPr/>
        <w:t>医学影像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304*   </w:t>
      </w:r>
      <w:r>
        <w:rPr/>
        <w:t>医学检验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      </w:t>
      </w:r>
      <w:r>
        <w:rPr/>
        <w:t>口腔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401    </w:t>
      </w:r>
      <w:r>
        <w:rPr/>
        <w:t>口腔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      </w:t>
      </w:r>
      <w:r>
        <w:rPr/>
        <w:t>中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1    </w:t>
      </w:r>
      <w:r>
        <w:rPr/>
        <w:t>中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2    </w:t>
      </w:r>
      <w:r>
        <w:rPr/>
        <w:t>针灸推拿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3    </w:t>
      </w:r>
      <w:r>
        <w:rPr/>
        <w:t>蒙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504    </w:t>
      </w:r>
      <w:r>
        <w:rPr/>
        <w:t>藏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      </w:t>
      </w:r>
      <w:r>
        <w:rPr/>
        <w:t>法医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601*   </w:t>
      </w:r>
      <w:r>
        <w:rPr/>
        <w:t>法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      </w:t>
      </w:r>
      <w:r>
        <w:rPr/>
        <w:t>护理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701    </w:t>
      </w:r>
      <w:r>
        <w:rPr/>
        <w:t>护理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      </w:t>
      </w:r>
      <w:r>
        <w:rPr/>
        <w:t>药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1    </w:t>
      </w:r>
      <w:r>
        <w:rPr/>
        <w:t>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2    </w:t>
      </w:r>
      <w:r>
        <w:rPr/>
        <w:t>中药学（注：可授医学或理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00803    </w:t>
      </w:r>
      <w:r>
        <w:rPr/>
        <w:t>药物制剂（注：可授医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 xml:space="preserve">11        </w:t>
      </w:r>
      <w:r>
        <w:rPr/>
        <w:t>学科门类：管理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      </w:t>
      </w:r>
      <w:r>
        <w:rPr/>
        <w:t>管理科学与工程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1*   </w:t>
      </w:r>
      <w:r>
        <w:rPr/>
        <w:t>管理科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2    </w:t>
      </w:r>
      <w:r>
        <w:rPr/>
        <w:t>信息管理与信息系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3    </w:t>
      </w:r>
      <w:r>
        <w:rPr/>
        <w:t>工业工程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104    </w:t>
      </w:r>
      <w:r>
        <w:rPr/>
        <w:t>工程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      </w:t>
      </w:r>
      <w:r>
        <w:rPr/>
        <w:t>工商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1    </w:t>
      </w:r>
      <w:r>
        <w:rPr/>
        <w:t>工商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2    </w:t>
      </w:r>
      <w:r>
        <w:rPr/>
        <w:t>市场营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3    </w:t>
      </w:r>
      <w:r>
        <w:rPr/>
        <w:t>会计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4    </w:t>
      </w:r>
      <w:r>
        <w:rPr/>
        <w:t>财务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5    </w:t>
      </w:r>
      <w:r>
        <w:rPr/>
        <w:t>人力资源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206    </w:t>
      </w:r>
      <w:r>
        <w:rPr/>
        <w:t>旅游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      </w:t>
      </w:r>
      <w:r>
        <w:rPr/>
        <w:t>公共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1    </w:t>
      </w:r>
      <w:r>
        <w:rPr/>
        <w:t>行政管理（注：可授管理学或法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2    </w:t>
      </w:r>
      <w:r>
        <w:rPr/>
        <w:t>公共事业管理（注：可授管理学、教育学、文学或医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3*   </w:t>
      </w:r>
      <w:r>
        <w:rPr/>
        <w:t>劳动与社会保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304*   </w:t>
      </w:r>
      <w:r>
        <w:rPr/>
        <w:t>土地资源管理（注：可授管理学或工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      </w:t>
      </w:r>
      <w:r>
        <w:rPr/>
        <w:t>农业经济管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1    </w:t>
      </w:r>
      <w:r>
        <w:rPr/>
        <w:t>农林经济管理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402    </w:t>
      </w:r>
      <w:r>
        <w:rPr/>
        <w:t>农村区域发展（注：可授管理学或农学学士学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      </w:t>
      </w:r>
      <w:r>
        <w:rPr/>
        <w:t>图书档案学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0501    </w:t>
      </w:r>
      <w:r>
        <w:rPr/>
        <w:t>图书馆学</w:t>
      </w:r>
    </w:p>
    <w:p>
      <w:pPr>
        <w:pStyle w:val="Normal"/>
        <w:ind w:firstLine="225"/>
        <w:rPr/>
      </w:pPr>
      <w:r>
        <w:rPr/>
        <w:t xml:space="preserve">110502    </w:t>
      </w:r>
      <w:r>
        <w:rPr/>
        <w:t>档案学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工科本科引导性专业目录</w:t>
      </w:r>
    </w:p>
    <w:tbl>
      <w:tblPr>
        <w:tblW w:w="28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0"/>
      </w:tblGrid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6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资源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2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5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及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8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与自动化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09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3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7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器系统与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 w:eastAsia="黑体;SimHei"/>
          <w:b/>
          <w:bCs/>
          <w:color w:val="FF0000"/>
          <w:sz w:val="32"/>
          <w:szCs w:val="32"/>
        </w:rPr>
        <w:t>以下部分目录系根据国务院学位委员会、教育</w:t>
      </w:r>
      <w:r>
        <w:rPr>
          <w:rFonts w:ascii="黑体;SimHei" w:hAnsi="黑体;SimHei" w:cs="Arial" w:eastAsia="黑体;SimHei"/>
          <w:b/>
          <w:bCs/>
          <w:color w:val="FF0000"/>
          <w:sz w:val="32"/>
          <w:szCs w:val="32"/>
        </w:rPr>
        <w:t>部</w:t>
      </w:r>
      <w:r>
        <w:rPr>
          <w:rFonts w:eastAsia="黑体;SimHei" w:cs="Arial" w:ascii="黑体;SimHei" w:hAnsi="黑体;SimHei"/>
          <w:b/>
          <w:bCs/>
          <w:color w:val="FF0000"/>
          <w:sz w:val="32"/>
          <w:szCs w:val="32"/>
        </w:rPr>
        <w:t>1997</w:t>
      </w:r>
      <w:r>
        <w:rPr>
          <w:rFonts w:ascii="黑体;SimHei" w:hAnsi="黑体;SimHei" w:cs="Arial" w:eastAsia="黑体;SimHei"/>
          <w:b/>
          <w:bCs/>
          <w:color w:val="FF0000"/>
          <w:sz w:val="32"/>
          <w:szCs w:val="32"/>
        </w:rPr>
        <w:t>年后</w:t>
      </w:r>
      <w:r>
        <w:rPr>
          <w:rFonts w:ascii="宋体;SimSun" w:hAnsi="宋体;SimSun" w:cs="Arial" w:eastAsia="黑体;SimHei"/>
          <w:b/>
          <w:bCs/>
          <w:color w:val="FF0000"/>
          <w:sz w:val="32"/>
          <w:szCs w:val="32"/>
        </w:rPr>
        <w:t>下发的有关文件整理，作为上部分目录的补充，如有遗漏，以国家的有关文件为准。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经教育部批准同意设置的目录外专业名单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3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8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101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伦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民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贸易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融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络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投资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资源与发展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文化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8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商务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融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2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经济与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2012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知识产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1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监狱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家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3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女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文化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</w:t>
                                  </w: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政治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事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8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事务与国际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09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欧洲事务与欧洲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10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东亚事务与东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学、经济学与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火灾勘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禁毒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警犬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经济犯罪侦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边防指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消防指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警卫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情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犯罪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管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涉外警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内安全保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警务指挥与战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艺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人文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科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言语听觉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华文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2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运动康复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2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休闲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园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用作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林木生产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用动物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畜禽生产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产养殖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生物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机械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建筑与环境控制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产品储运与加工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经营管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制造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维修及检测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电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汽车维修工程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电子技术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1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浆造纸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印刷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橡塑制品成型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纺织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染整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工艺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分析与检测技术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材料工程教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撤销，无布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工程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2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服装设计与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装潢设计与工艺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旅游管理与服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营养与检验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烹饪与营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务会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秘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市场营销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4033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职业技术教育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语言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3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捷克语—斯洛伐克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3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泰米尔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普什图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世界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孟加拉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尼泊尔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荷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芬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乌克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韩国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4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务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塞尔维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克罗地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挪威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丹麦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冰岛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翻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尔兰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拉脱维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立陶宛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5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斯洛文尼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6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爱沙尼亚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26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耳他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传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媒体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3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媒体与信息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艺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影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播影视编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书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照明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会展艺术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音乐科技与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2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国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5043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43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数字游戏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43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数字电影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6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物保护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1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理基础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2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2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3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学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3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分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信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科学与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植物检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化学与分子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信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物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资源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4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医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7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信息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8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与空间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08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空间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军事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0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生物资源与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科技防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科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光电子技术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4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源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4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球环境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70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系统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717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系统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煤及煤层气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地下水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与资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复合材料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焊接技术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宝石及材料工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粉体材料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再生资源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稀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分子材料加工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功能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封装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功能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2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资源循环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车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械电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汽车服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造自动化与测控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机电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制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装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3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程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4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信息技术及仪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与环境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工程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源动力系统及自动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风能与动力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辐射防护与环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化工与核燃料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反应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5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能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软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影视艺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网络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显示与光电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集成电路设计与集成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光电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广播电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1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计算机软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力工程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微电子制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假肢矫形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媒体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物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疗器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智能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媒体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2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影像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真空电子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磁场与无线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2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信工程及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3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气工程与智能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与通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波传播与天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船舶电子电气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7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与计算机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仿真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3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机电器智能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联网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传感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光电子材料与器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水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64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智能电网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城市地下空间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历史建筑保护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景观建筑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务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设施智能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给排水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建筑电气与智能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景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风景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图设计与工业运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建筑节能技术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72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道路桥梁与渡河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8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港口海岸及治河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8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资源与海洋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9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遥感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09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空间信息与数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质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灾害防治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环境监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雷电防护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安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0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环保设备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工与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化学工程与工业生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能源化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设备信息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建设与装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救助与打捞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航空器适航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通信息与控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3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洋工程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3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洋资源开发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酿酒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葡萄与葡萄酒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轻工生物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产品质量与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非织造材料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数字印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资源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粮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4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乳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空航天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力学与航天航空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天运输与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5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质量与可靠性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7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结构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9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农业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19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物系统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安全防范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交通管理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核生化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安视听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网络安全与执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82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抢险救援指挥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烟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植物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种子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生物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1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设施农业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6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动物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907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水族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卫生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妇幼保健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20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营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放射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眼视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康复治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精神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听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实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医学美容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402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口腔修复工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5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西医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5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维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4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草药栽培与鉴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藏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中药资源与开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应用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临床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海洋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药事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蒙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8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药制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程造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房地产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产品质量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0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1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标准化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审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0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流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1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际商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物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特许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连锁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资产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6H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商务及法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商务策划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酒店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21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采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5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关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6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高等教育管理（部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7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政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8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城市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09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0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化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1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会展经济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2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国防教育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3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航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4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劳动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5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公共安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6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体育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7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食品经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8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319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关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503W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信息资源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841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8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101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伦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民经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贸易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保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融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用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网络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投资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资源与发展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文化贸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8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商务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融数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2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经济与金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2012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经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知识产权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知识产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1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监狱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家政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人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3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女性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文化交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</w:t>
                            </w:r>
                            <w:bookmarkStart w:id="1" w:name="OLE_LINK1"/>
                            <w:bookmarkEnd w:id="1"/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政治经济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事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8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事务与国际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09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欧洲事务与欧洲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10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东亚事务与东亚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学、经济学与哲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火灾勘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禁毒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警犬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经济犯罪侦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边防指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消防指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警卫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情报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犯罪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管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涉外警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内安全保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警务指挥与战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艺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人文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科学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言语听觉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华文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2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运动康复与健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2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休闲体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园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用作物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林木生产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用动物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畜禽生产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产养殖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生物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机械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建筑与环境控制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产品储运与加工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经营管理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制造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维修及检测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电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汽车维修工程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电子技术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1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浆造纸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印刷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橡塑制品成型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纺织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染整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工艺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分析与检测技术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材料工程教育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撤销，无布点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工程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2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服装设计与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装潢设计与工艺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旅游管理与服务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营养与检验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烹饪与营养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财务会计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秘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市场营销教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4033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职业技术教育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语言文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语言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3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捷克语—斯洛伐克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3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泰米尔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普什图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世界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孟加拉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尼泊尔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荷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芬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乌克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韩国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4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务英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塞尔维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克罗地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挪威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丹麦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冰岛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翻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爱尔兰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拉脱维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立陶宛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5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斯洛文尼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6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爱沙尼亚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26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耳他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传播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媒体创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3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媒体与信息网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艺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影视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播影视编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书法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照明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会展艺术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音乐科技与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2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国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5043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43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数字游戏设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43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数字电影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6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物保护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1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理基础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2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声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2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物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3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学生物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3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分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信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信息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科学与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植物检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化学与分子生物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信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物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资源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4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医学英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7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信息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8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与空间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08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空间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军事海洋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0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生物资源与环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科技防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科学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光电子技术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4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源环境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4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球环境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70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系统理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717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系统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煤及煤层气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地下水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与资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复合材料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焊接技术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宝石及材料工艺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粉体材料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再生资源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稀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高分子材料加工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功能材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封装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功能材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2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资源循环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车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械电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汽车服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造自动化与测控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微机电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制造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装备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3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程机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4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信息技术及仪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物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与环境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工程及自动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能源动力系统及自动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风能与动力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辐射防护与环境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化工与核燃料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反应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5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能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软件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影视艺术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网络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显示与光电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集成电路设计与集成系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光电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广播电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1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计算机软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力工程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微电子制造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假肢矫形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媒体艺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物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疗器械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智能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媒体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2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影像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真空电子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磁场与无线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2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信工程及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3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气工程与智能控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与通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波传播与天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船舶电子电气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仿宋_GB2312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7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与计算机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仿真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3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机电器智能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联网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传感网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电子材料与器件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光电子材料与器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水声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64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智能电网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城市地下空间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历史建筑保护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景观建筑设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务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设施智能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给排水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建筑电气与智能化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景观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风景园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图设计与工业运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建筑节能技术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72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道路桥梁与渡河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8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港口海岸及治河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8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资源与海洋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9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遥感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09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空间信息与数字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质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灾害防治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环境监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雷电防护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安全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0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环保设备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工与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化学工程与工业生物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能源化学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流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设备信息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建设与装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救助与打捞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航空器适航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通信息与控制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3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洋工程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3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洋资源开发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质量与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酿酒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葡萄与葡萄酒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轻工生物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产品质量与安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非织造材料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数字印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资源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粮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4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乳品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空航天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力学与航天航空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天运输与控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5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质量与可靠性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7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结构分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9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农业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19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生物系统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安全防范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交通管理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核生化消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安视听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网络安全与执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82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抢险救援指挥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烟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植物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种子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生物科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1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设施农业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蜂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6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动物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907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水族科学与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卫生检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妇幼保健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20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营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放射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眼视光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康复治疗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精神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听力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实验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医学美容技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402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口腔修复工艺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5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西医临床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5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维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4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草药栽培与鉴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藏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中药资源与开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应用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临床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海洋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药事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蒙药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分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化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8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药制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工程造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房地产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产品质量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0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1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标准化工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品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审计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0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流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1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际商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物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特许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连锁经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资产评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6H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商务及法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商务策划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酒店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21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采购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5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关系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6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高等教育管理（部分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7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政策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8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城市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09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0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文化产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1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会展经济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2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国防教育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3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航运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4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劳动关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5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公共安全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6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体育产业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7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食品经济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8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急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319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关管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503W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信息资源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color w:val="FF0000"/>
          <w:sz w:val="24"/>
        </w:rPr>
        <w:t>专业代码特别说明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代码后带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的表示目录内需一般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代码后带“△”的表示目录内需从严控制设置的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代码后带“</w:t>
      </w:r>
      <w:r>
        <w:rPr>
          <w:rFonts w:cs="宋体;SimSun" w:ascii="宋体;SimSun" w:hAnsi="宋体;SimSun"/>
          <w:b/>
          <w:sz w:val="24"/>
        </w:rPr>
        <w:t>Y”</w:t>
      </w:r>
      <w:r>
        <w:rPr>
          <w:rFonts w:ascii="宋体;SimSun" w:hAnsi="宋体;SimSun" w:cs="宋体;SimSun"/>
          <w:b/>
          <w:sz w:val="24"/>
        </w:rPr>
        <w:t>的表示引导性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代码后带“</w:t>
      </w:r>
      <w:r>
        <w:rPr>
          <w:rFonts w:cs="宋体;SimSun" w:ascii="宋体;SimSun" w:hAnsi="宋体;SimSun"/>
          <w:b/>
          <w:sz w:val="24"/>
        </w:rPr>
        <w:t>W”</w:t>
      </w:r>
      <w:r>
        <w:rPr>
          <w:rFonts w:ascii="宋体;SimSun" w:hAnsi="宋体;SimSun" w:cs="宋体;SimSun"/>
          <w:b/>
          <w:sz w:val="24"/>
        </w:rPr>
        <w:t>的表示目录外专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代码后带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的表示在少数高校试点的目录外专业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六、专业代码后带“</w:t>
      </w:r>
      <w:r>
        <w:rPr>
          <w:rFonts w:cs="宋体;SimSun" w:ascii="宋体;SimSun" w:hAnsi="宋体;SimSun"/>
          <w:b/>
          <w:sz w:val="24"/>
        </w:rPr>
        <w:t>H”</w:t>
      </w:r>
      <w:r>
        <w:rPr>
          <w:rFonts w:ascii="宋体;SimSun" w:hAnsi="宋体;SimSun" w:cs="宋体;SimSun"/>
          <w:b/>
          <w:sz w:val="24"/>
        </w:rPr>
        <w:t>的表示在中外（含内地与港澳台地区）合作办学机构设置的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1:00Z</dcterms:created>
  <dc:creator>MC SYSTEM</dc:creator>
  <dc:description/>
  <cp:keywords/>
  <dc:language>en-US</dc:language>
  <cp:lastModifiedBy>FtpDown</cp:lastModifiedBy>
  <dcterms:modified xsi:type="dcterms:W3CDTF">2011-11-05T18:59:00Z</dcterms:modified>
  <cp:revision>72</cp:revision>
  <dc:subject/>
  <dc:title>普通高等学校本科专业目录（1998年颁布）</dc:title>
</cp:coreProperties>
</file>