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637"/>
        <w:gridCol w:w="883"/>
        <w:gridCol w:w="1584"/>
        <w:gridCol w:w="883"/>
        <w:gridCol w:w="693"/>
        <w:gridCol w:w="720"/>
        <w:gridCol w:w="784"/>
        <w:gridCol w:w="483"/>
        <w:gridCol w:w="1253"/>
      </w:tblGrid>
      <w:tr>
        <w:trPr>
          <w:trHeight w:val="140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报考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职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招考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审核通过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准考证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行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总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推荐进入面试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民政府办公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10001010300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煌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7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民政府办公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01010389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刘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2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民政府办公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0101036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文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6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民政府办公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0001020337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1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民政府办公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01020351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胡兰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民政府办公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01020361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吴艳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7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民政府办公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01030399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任继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7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民政府办公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01030346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怀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7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民政府办公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01030398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洪自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8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民政府办公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0001030304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艺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7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补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民政府办公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0001040331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郑榕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4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民政府办公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000104032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0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民政府办公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000104033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炳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民政府办公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01050399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刘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2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民政府办公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000105030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巫文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6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民政府办公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0001050312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郑陈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发展和改革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业发展处主任科员及以下职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02010385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唐燕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发展和改革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业发展处主任科员及以下职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10002010340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邹志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7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发展和改革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业发展处主任科员及以下职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02010315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尤小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7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34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发展和改革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业发展处主任科员及以下职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0002010317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泽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30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发展和改革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重大建设项目稽察特派员办公室主任科员及以下职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02020346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盖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0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31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发展和改革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重大建设项目稽察特派员办公室主任科员及以下职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0002020304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庄丹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发展和改革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重大建设项目稽察特派员办公室主任科员及以下职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10002020328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彭文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经济贸易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能源处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0003010324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朱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经济贸易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能源处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0003010325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郑华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4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职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110012010312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黄大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0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职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0012010317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陆桂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职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0012010315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巫朝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1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职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10012010315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郑湘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5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职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0012010377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朱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8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职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2010397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9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职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2010315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赵广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0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职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2010313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卓锴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1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职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2010310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辰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1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力资源和社会保障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政策法规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10013010348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黄晓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补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力资源和社会保障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政策法规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3010380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矫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9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力资源和社会保障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政策法规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3010353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陶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3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力资源和社会保障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政策法规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3010327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叶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8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力资源和社会保障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政策法规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0013010308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成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人力资源和社会保障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政策法规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0013010349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黄倩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6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补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水环境监督管理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0015010362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黄昆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3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水环境监督管理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10015010317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艺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水环境监督管理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5010369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郑俊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水环境监督管理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5010393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刘朋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8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与辐射监管处科员（核与辐射安全管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5020375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杨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与辐射监管处科员（核与辐射安全管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5020395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徐文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与辐射监管处科员（核与辐射安全管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502032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刘中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7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与辐射监管处科员（辐射类项目环境管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503036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9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补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与辐射监管处科员（辐射类项目环境管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0015030381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唐松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0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与辐射监管处科员（辐射类项目环境管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5030354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1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与辐射监管处科员（辐射类项目环境管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5030331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庄敏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1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应急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5040327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7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应急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5040334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吴德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应急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5040327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天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6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应急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0015040315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税重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7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应急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1001504030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温健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8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环保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应急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0015040315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戴海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交通运输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政策法规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1001701031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项志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7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交通运输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政策法规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001701030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彭朗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9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交通运输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政策法规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0017010348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张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9011084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守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6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9011016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廖童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4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9011075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吴红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9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001902103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姚振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6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001902103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世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9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0019021005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丽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7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9021097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金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6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不合格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9021055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乌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州市公安局植物园森林分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903105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州市公安局植物园森林分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9031051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4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州市公安局植物园森林分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9031057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培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2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州市公安局植物园森林分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903103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黄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2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州市公安局植物园森林分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9031078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唐钦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8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补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州市公安局植物园森林分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9031088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叶林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7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州市公安局植物园森林分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9041076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韩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6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补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州市公安局植物园森林分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0019041012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方金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8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不合格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州市公安局植物园森林分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9041040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梁仙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6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州市公安局植物园森林分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19041022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立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0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南平市公安局武夷山国家级自然保护区森林分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10019051047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翁秀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不合格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南平市公安局武夷山国家级自然保护区森林分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10019051045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赓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南平市公安局武夷山国家级自然保护区森林分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510019051005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久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南平市公安局武夷山国家级自然保护区森林分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10019051007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谢伟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森林公安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5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南平市公安局武夷山国家级自然保护区森林分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10019051045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桂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利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防汛办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10020010300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游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利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防汛办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002001033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易松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5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利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防汛办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10020010300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毕青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4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利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防汛办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002002037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华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2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利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防汛办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0020020314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郑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1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利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防汛办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20020397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韦建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1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2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卫生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医政处（护理专干岗位）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23010362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张洪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9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2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卫生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计财处（统计岗位）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002302031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6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2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卫生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计财处（统计岗位）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23020382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孙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2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2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卫生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计财处（统计岗位）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2302036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金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5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3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统计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0037010364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揭杨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6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3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统计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0037010307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曾维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4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003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统计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0037010338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曹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4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643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龙岩市质量技术监督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武平县质量技术监督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6432010342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胡小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9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643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龙岩市质量技术监督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武平县质量技术监督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6432010307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建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643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龙岩市质量技术监督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武平县质量技术监督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6432010307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晓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6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643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龙岩市质量技术监督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漳平县质量技术监督局特种设备安全监察股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6432020308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9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643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龙岩市质量技术监督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漳平县质量技术监督局特种设备安全监察股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643202030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津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7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643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龙岩市质量技术监督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漳平县质量技术监督局特种设备安全监察股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6432020308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0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643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龙岩市质量技术监督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长汀县质量技术监督局质量综合股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6432030305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643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龙岩市质量技术监督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长汀县质量技术监督局质量综合股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16432030306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吴子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2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643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龙岩市质量技术监督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长汀县质量技术监督局质量综合股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1643203030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吴维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4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773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明市质量技术监督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永安市质量技术监督局特种设备安全监管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7732010351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叶陈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9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773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明市质量技术监督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永安市质量技术监督局特种设备安全监管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17732010314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余成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4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773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明市质量技术监督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永安市质量技术监督局特种设备安全监管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17732010362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唐雅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773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明市质量技术监督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沙县质量技术监督局特种设备安全监管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17732020307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康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补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773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明市质量技术监督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沙县质量技术监督局特种设备安全监管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773202032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吕文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4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773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明市质量技术监督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沙县质量技术监督局特种设备安全监管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7732020306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苏文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4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773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明市质量技术监督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沙县质量技术监督局特种设备安全监管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17732020307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伟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0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条件不符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投资评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30001010910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0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投资评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01010920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刘亚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0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投资评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01010926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投资评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0001020910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沈盈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7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投资评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0102094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舒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投资评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0001020910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投资评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01020986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张宏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2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投资评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30001020918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卢燕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0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财政投资评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01020975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黄建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武夷山国家级自然保护区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02010984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傅成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7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武夷山国家级自然保护区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02010940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陶进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7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武夷山国家级自然保护区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0002010905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洪炎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2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武夷山国家级自然保护区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30002020925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颜承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武夷山国家级自然保护区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02020930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张敏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武夷山国家级自然保护区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30002020905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黄鑫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61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发展和改革委员会数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建设领导小组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职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03010973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叶政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2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62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发展和改革委员会数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建设领导小组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职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30003010915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青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61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发展和改革委员会数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建设领导小组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任科员及以下职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03010973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余雅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6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动物疫病预防控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0004010909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邹光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2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补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动物疫病预防控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30004010905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彭碧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5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动物疫病预防控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3000401090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余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动物疫病预防控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04010914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莫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8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动物疫病预防控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13000401090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陆则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动物疫病预防控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04010985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如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动物疫病预防控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30004010903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饶静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6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军供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130012010903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1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军供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12010957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邹焱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7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军供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财务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12010988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水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医疗保险管理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息管理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30013010903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谢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7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医疗保险管理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息管理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130013010903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郑国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医疗保险管理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息管理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13010969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欧昳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医疗保险管理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全省联网办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3001302094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湛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0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医疗保险管理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全省联网办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30013020908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曾文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医疗保险管理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全省联网办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0013020924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曾洪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2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医疗保险管理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全省联网办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0013020933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补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农村社会保险管理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办公室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14010920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谢智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6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农村社会保险管理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办公室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14010911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朝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农村社会保险管理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办公室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30014010916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柏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6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农村社会保险管理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办公室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30014010916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剑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6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办公室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130019010909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罗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3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办公室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19010959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黄淑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办公室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1901091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吴媚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办公室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19010914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缪达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2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补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旅客运输管理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30019020911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养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7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旅客运输管理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30019020914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贵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旅客运输管理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19020969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赖树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旅客运输管理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19020937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巫立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1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旅客运输管理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130019020909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叶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6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旅客运输管理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19020937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张逸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条件不符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运输站（场）管理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19030964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叶国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运输站（场）管理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30019030915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汤林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运输站（场）管理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19030965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晓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运输站（场）管理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30019030954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赵圣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教信息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1904094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锐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9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教信息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19040948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曾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5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教信息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130019040907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张宪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条件不符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教信息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1904094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俞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1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运输管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教信息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1904099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鲍国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2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交通规划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水运规划科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30020010913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小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6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交通规划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水运规划科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20010935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张运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4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交通规划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水运规划科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20010946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汝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交通规划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路规划科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0020020913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钱含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交通规划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路规划科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2002099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薛智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6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交通规划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路规划科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20020943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沈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4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交通规划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战略研究室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20030964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7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交通规划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战略研究室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20030958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程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交通规划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战略研究室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20030947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燕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1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交通规划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战略研究室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20040928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珊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交通规划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战略研究室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20040952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邹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交通规划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战略研究室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20040981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施正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6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文水资源勘测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省水文与水资源勘测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21010945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吴广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4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文水资源勘测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省水文与水资源勘测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30021010915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胡志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文水资源勘测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省水文与水资源勘测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30021010914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新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2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文水资源勘测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莆田水文与水资源勘测分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30021020901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文水资源勘测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莆田水文与水资源勘测分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30021020906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傅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文水资源勘测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莆田水文与水资源勘测分局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3002102090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正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文水资源勘测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6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龙岩水文与水资源勘测分局连城杨家坊水文站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30021060910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朱承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文水资源勘测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6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龙岩水文与水资源勘测分局连城杨家坊水文站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30021060910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黄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文水资源勘测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6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龙岩水文与水资源勘测分局连城杨家坊水文站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30021060907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黄华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文水资源勘测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9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南平水文与水资源勘测分局政和水文站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53002109090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郑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文水资源勘测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宁德水文与水资源勘测分局古田水文站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530021110907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靓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文水资源勘测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泉州水文与水资源勘测分局南安石砻水文站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30021120904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聪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2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水文水资源勘测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1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泉州水文与水资源勘测分局南安石砻水文站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30021120900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勇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* 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地质矿产勘查开发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质矿产处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60010912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延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2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地质矿产勘查开发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质矿产处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6001090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慈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2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地质矿产勘查开发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程管理处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60020949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陆求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6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地质矿产勘查开发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程管理处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60020944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谢含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0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地质矿产勘查开发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程管理处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60020934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余德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0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地质矿产勘查开发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安全卫生处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6003097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谢殿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铁路建设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建设协调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30062010952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金少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铁路建设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建设协调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62010954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苏卓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4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铁路建设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建设协调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3006201095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钟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7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铁路建设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6202090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刘晶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铁路建设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620209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任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4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补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铁路建设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0062020903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林奎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0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铁路建设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62020989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宋梦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3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铁路建设办公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处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62020946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4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补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测绘地理信息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64010958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潘虹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9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测绘地理信息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6401094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测绘地理信息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64010958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龚知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2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测绘地理信息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64010944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梁鹏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2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测绘地理信息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主任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30064010966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式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6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测绘地理信息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64020978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谢忠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4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测绘地理信息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006402091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别开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9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测绘地理信息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64020971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史鸿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7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测绘地理信息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0064020912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钱远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4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测绘地理信息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64020942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乐吉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4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建省测绘地理信息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30064020913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吴晓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2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家统计局福建调查总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州调查队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3006701091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张南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7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补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家统计局福建调查总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州调查队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67010966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吴冉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1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家统计局福建调查总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州调查队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67010925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郭荣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8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家统计局福建调查总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州调查队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67010966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曜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7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补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家统计局福建调查总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福州调查队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0067010950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陈璐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9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弃权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家统计局福建调查总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宁化调查队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30067020962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黄柳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6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家统计局福建调查总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宁化调查队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30067020916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文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8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家统计局福建调查总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宁化调查队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67020969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庄萍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5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家统计局福建调查总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惠安调查队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3006703096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赖贞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1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家统计局福建调查总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惠安调查队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30067030957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许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4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30067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家统计局福建调查总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惠安调查队科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130067030909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肖立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6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8:00Z</dcterms:created>
  <dc:creator>Administrator</dc:creator>
  <dc:description/>
  <cp:keywords/>
  <dc:language>en-US</dc:language>
  <cp:lastModifiedBy>Administrator</cp:lastModifiedBy>
  <dcterms:modified xsi:type="dcterms:W3CDTF">2011-11-11T07:35:00Z</dcterms:modified>
  <cp:revision>1</cp:revision>
  <dc:subject/>
  <dc:title>报考单位</dc:title>
</cp:coreProperties>
</file>