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458"/>
        <w:gridCol w:w="4263"/>
        <w:gridCol w:w="460"/>
        <w:gridCol w:w="680"/>
      </w:tblGrid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名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准考证号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报考职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汉中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20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佳园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03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豆改卓玛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51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冰君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7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40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秀卓玛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61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显珍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22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琰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11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和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旦李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13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斌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61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吉措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30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德西则呷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52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安娜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329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晶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62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南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五金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52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卡才让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63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永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70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金花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82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桂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72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毛切卓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01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萍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40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玲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71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彩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30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晶晶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10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瑜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70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柴生盛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01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雪文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12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琛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31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30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业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70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赟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81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22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布扎西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51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顺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32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青云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20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磊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91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伟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40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振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1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继龙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40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42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豪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62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新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81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世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52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璐洁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11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娟娟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51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萌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60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北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生军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80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吉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42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才拉太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32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鹏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61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晓军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50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塔才江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20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海军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029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积江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01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永孝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52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江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01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小青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70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俊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41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志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82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牟洛赛才让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42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兴斌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40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占亮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21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春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71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51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天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70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渝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42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久龙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50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东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宝军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60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西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央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1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西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92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西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含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52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西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明龙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81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西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奕林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40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西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南扎西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42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西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浩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62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西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占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80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西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婷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72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西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国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50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桓俊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40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彬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81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志刚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11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喆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12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嘉塔才仁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61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延祥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20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方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61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磊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50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鑫磊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31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宏亮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219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渊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81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中云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709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生斌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21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博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93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建荣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60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海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42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博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42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刚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11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鑫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52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70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城中分局基层民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退役士兵</w:t>
            </w:r>
            <w:r>
              <w:rPr>
                <w:color w:val="000000"/>
                <w:kern w:val="0"/>
                <w:sz w:val="18"/>
                <w:szCs w:val="18"/>
              </w:rPr>
              <w:t>)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得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00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鹏太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41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斌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90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琛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81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宁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10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顺龙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62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30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格桑丹峥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70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尕扎西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52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苟斌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31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90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志君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4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41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洪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929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92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复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90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励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60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生军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31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彦仁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909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磊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10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益庆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309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成龙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61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龙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60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伟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51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贤鑫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72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祥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22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占鑫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41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正龙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21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克巴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21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那音巴特尔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51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加才让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51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永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21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玉龙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32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继君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32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南多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309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他君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62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军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92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定青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92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君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80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威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12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20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志凯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31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旭亮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32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晓龙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71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鲍兴伟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72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文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71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剑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33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费寿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32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51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尕江才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119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生鑫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41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健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62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民岩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109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玄生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72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应林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92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勇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11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积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90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勇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31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海龙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50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鸿宝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3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立斌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22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宁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20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小林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11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晓锐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50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鸟俊真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52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青尖赞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119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凡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90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寿魁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62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童得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32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浩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40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71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青喜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31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昊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30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得山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42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永凡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11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扎西才让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40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丕家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90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庆军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61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玉斌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6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增龙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21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增涛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11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持录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22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志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409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有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11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聪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00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明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10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云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22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亮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32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正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91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凤云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92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缠勇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21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先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62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有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82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振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20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杰安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409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少龙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21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尕热多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72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云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52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福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11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斌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41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俊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72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一臻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70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永加措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30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419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宁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60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鑫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01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有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22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忠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31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长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50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永宙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02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韬文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729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世俊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12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维良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60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林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32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祥龙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22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雪麟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30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刚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21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蒲文蛟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23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安才让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70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南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30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洪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129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德才让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11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青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10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青多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73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生元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52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世统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92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德鸿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519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博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33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伟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32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永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42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玮智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61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00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少龙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42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兴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60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志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041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祁晓娟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01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宙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62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251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毛措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1630201920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海县公安局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00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三主尤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0163020212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兴海县公安局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FF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雷桂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0163020180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兴海县公安局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FF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才让尖索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0163020022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FF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FF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曹多杰仁前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0163020110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FF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FF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姜明晶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01630201312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FF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FF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王炳学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0163020240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FF0000"/>
                <w:kern w:val="0"/>
                <w:sz w:val="18"/>
                <w:szCs w:val="18"/>
              </w:rPr>
              <w:t>(3)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FF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韩进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01630201719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FF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FF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兰有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01630200519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FF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FF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雷鑫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0163020262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FF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FF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马占云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0163020230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FF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FF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朱斌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0163020172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FF0000"/>
                <w:kern w:val="0"/>
                <w:sz w:val="18"/>
                <w:szCs w:val="18"/>
              </w:rPr>
              <w:t>(2)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FF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陈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01630201124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FF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FF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马晓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0163020160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FF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FF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马忠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0163020020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FF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FF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汤富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0163020040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宁市公安局特警</w:t>
            </w:r>
            <w:r>
              <w:rPr>
                <w:color w:val="FF0000"/>
                <w:kern w:val="0"/>
                <w:sz w:val="18"/>
                <w:szCs w:val="18"/>
              </w:rPr>
              <w:t>(1)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FF0000"/>
                <w:kern w:val="0"/>
                <w:sz w:val="18"/>
                <w:szCs w:val="18"/>
              </w:rPr>
              <w:t>)1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钞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0163020072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宁市公安局城西分局基层民警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面向退役士兵</w:t>
            </w:r>
            <w:r>
              <w:rPr>
                <w:color w:val="FF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伟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0163020092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西宁市公安局城西分局基层民警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面向退役士兵</w:t>
            </w:r>
            <w:r>
              <w:rPr>
                <w:color w:val="FF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扎西东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01630200709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同德县公安局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FF0000"/>
                <w:kern w:val="0"/>
                <w:sz w:val="18"/>
                <w:szCs w:val="18"/>
              </w:rPr>
              <w:t>)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东周才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01630202307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贵南县公安局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FF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砚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0163020040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贵南县公安局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FF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0163020052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贵南县公安局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FF0000"/>
                <w:kern w:val="0"/>
                <w:sz w:val="18"/>
                <w:szCs w:val="18"/>
              </w:rPr>
              <w:t>)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李生全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0163020272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共和县公安局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FF0000"/>
                <w:kern w:val="0"/>
                <w:sz w:val="18"/>
                <w:szCs w:val="18"/>
              </w:rPr>
              <w:t>)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张永海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01630200111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共和县公安局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FF0000"/>
                <w:kern w:val="0"/>
                <w:sz w:val="18"/>
                <w:szCs w:val="18"/>
              </w:rPr>
              <w:t>)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贺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0163020131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共和县公安局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FF0000"/>
                <w:kern w:val="0"/>
                <w:sz w:val="18"/>
                <w:szCs w:val="18"/>
              </w:rPr>
              <w:t>)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梁蓉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01630201405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共和县公安局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FF0000"/>
                <w:kern w:val="0"/>
                <w:sz w:val="18"/>
                <w:szCs w:val="18"/>
              </w:rPr>
              <w:t>)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祁文文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01630200913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共和县公安局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FF0000"/>
                <w:kern w:val="0"/>
                <w:sz w:val="18"/>
                <w:szCs w:val="18"/>
              </w:rPr>
              <w:t>)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赵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01630201208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共和县公安局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FF0000"/>
                <w:kern w:val="0"/>
                <w:sz w:val="18"/>
                <w:szCs w:val="18"/>
              </w:rPr>
              <w:t>)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郑榕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101630202126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共和县公安局</w:t>
            </w:r>
            <w:r>
              <w:rPr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面向高校应届毕业生</w:t>
            </w:r>
            <w:r>
              <w:rPr>
                <w:color w:val="FF0000"/>
                <w:kern w:val="0"/>
                <w:sz w:val="18"/>
                <w:szCs w:val="18"/>
              </w:rPr>
              <w:t>)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名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32:00Z</dcterms:created>
  <dc:creator>Administrator</dc:creator>
  <dc:description/>
  <cp:keywords/>
  <dc:language>en-US</dc:language>
  <cp:lastModifiedBy>Administrator</cp:lastModifiedBy>
  <dcterms:modified xsi:type="dcterms:W3CDTF">2011-11-22T06:24:00Z</dcterms:modified>
  <cp:revision>1</cp:revision>
  <dc:subject/>
  <dc:title>姓     名</dc:title>
</cp:coreProperties>
</file>