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tbl>
            <w:tblPr>
              <w:tblW w:w="923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"/>
              <w:gridCol w:w="1396"/>
              <w:gridCol w:w="4337"/>
              <w:gridCol w:w="440"/>
              <w:gridCol w:w="2194"/>
            </w:tblGrid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姓名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准考证号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报考职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性别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泽昕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0819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宁市公安局城西分局基层民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退役士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永新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2801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宁市公安局城西分局基层民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退役士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魏廷凯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2021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宁市公安局特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1)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济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1215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宁市公安局特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1)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军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0620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宁市公安局特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1)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逯栋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0418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宁市公安局特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1)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占科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1816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宁市公安局特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2)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振龙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2725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宁市公安局特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2)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文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1820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宁市公安局特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2)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邓青先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2712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宁市公安局特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2)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海兴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2206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宁市公安局特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2)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依西文扎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0811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宁市公安局特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3)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俞发贤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0312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宁市公安局特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3)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代朝智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1417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宁市公安局特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3)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生华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2727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宁市公安局特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3)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吉兰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0529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共和县公安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先奎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1913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共和县公安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艳花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1621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共和县公安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慧娟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1109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共和县公安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尼玛太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0407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共和县公安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玉琼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0305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共和县公安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游潇倩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1227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共和县公安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宏祥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1303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兴海县公安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才仁卓玛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1503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兴海县公安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麻春芳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1003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同德县公安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永红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1711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贵南县公安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吴生超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0514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贵南县公安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晓磊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630200430</w:t>
                  </w:r>
                </w:p>
              </w:tc>
              <w:tc>
                <w:tcPr>
                  <w:tcW w:w="4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贵南县公安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向高校应届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??;Times New Roman" w:hAnsi="??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下午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5:00Z</dcterms:created>
  <dc:creator>Administrator</dc:creator>
  <dc:description/>
  <cp:keywords/>
  <dc:language>en-US</dc:language>
  <cp:lastModifiedBy>Administrator</cp:lastModifiedBy>
  <dcterms:modified xsi:type="dcterms:W3CDTF">2011-11-22T06:25:00Z</dcterms:modified>
  <cp:revision>1</cp:revision>
  <dc:subject/>
  <dc:title>姓名</dc:title>
</cp:coreProperties>
</file>