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00"/>
        <w:gridCol w:w="491"/>
        <w:gridCol w:w="3314"/>
        <w:gridCol w:w="1838"/>
      </w:tblGrid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 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职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体检结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有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2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盛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4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7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1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明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3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哲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3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9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2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腾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1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良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2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3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仲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2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显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1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鑫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7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5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9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明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5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彦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9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俊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4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先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6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1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8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朵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8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增贡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6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6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祥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3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70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1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生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0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1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迎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9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琪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7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5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4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立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2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3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进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4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6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1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1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光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7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文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7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品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5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2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2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宏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3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8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海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6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翼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72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4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之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7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泽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5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生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2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9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5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善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73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5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6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旦旺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1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金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8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辅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万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植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国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1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5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勒彭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中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海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9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银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0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2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祥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70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2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闹日东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1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5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尔吉加里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4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万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6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文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6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6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南嘉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6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生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1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3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鹤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5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7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欢公才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6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杰才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忠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3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昕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福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力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7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日敦巴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5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4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世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3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启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5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多杰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1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1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财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4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纪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4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朵文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万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7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东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1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南东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1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7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文尼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2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4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福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6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红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4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桑杰才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4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延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7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9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5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8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继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3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0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绽逸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2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可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2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永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永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0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忠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3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良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0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汉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4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尔亨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8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8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占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屹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麒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2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重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7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6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万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6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晓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8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泓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7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靠海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2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永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9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胜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3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向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8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2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剑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5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72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9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城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建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海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8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1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尖参旦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70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顺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4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生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3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7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昭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8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晓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6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才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永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2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世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4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9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生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4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永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3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海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6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振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6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斌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晓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1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4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尚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0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有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7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6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5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0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铭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1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4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兴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4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3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占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5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生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2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虎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照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6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彦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6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永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4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爱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9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0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梅扎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3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4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4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拉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基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2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景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3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宏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2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3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3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良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3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钟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74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生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68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成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1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国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9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佳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6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31084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生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5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喜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73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5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继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2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显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4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虎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22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凯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19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51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110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继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111013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海西州公安局特警专业不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韩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111004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妥秀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111011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（通用标准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111034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（特殊标准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13107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（特殊标准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秦学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111047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（特殊标准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海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11103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（特殊标准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廖宗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11102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（特殊标准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国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111071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（特殊标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2:00Z</dcterms:created>
  <dc:creator>Administrator</dc:creator>
  <dc:description/>
  <cp:keywords/>
  <dc:language>en-US</dc:language>
  <cp:lastModifiedBy>Administrator</cp:lastModifiedBy>
  <dcterms:modified xsi:type="dcterms:W3CDTF">2011-12-06T07:53:00Z</dcterms:modified>
  <cp:revision>1</cp:revision>
  <dc:subject/>
  <dc:title>姓 名</dc:title>
</cp:coreProperties>
</file>