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05"/>
        <w:gridCol w:w="370"/>
        <w:gridCol w:w="2105"/>
        <w:gridCol w:w="1620"/>
        <w:gridCol w:w="520"/>
        <w:gridCol w:w="740"/>
        <w:gridCol w:w="1165"/>
        <w:gridCol w:w="2795"/>
      </w:tblGrid>
      <w:tr>
        <w:trPr>
          <w:trHeight w:val="4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别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号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春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04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04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继续教育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15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岳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23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锡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21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信息工程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08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工作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海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10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齐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04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交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07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工程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采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37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工业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尔市政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003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审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丽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1317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理工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审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新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04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尔市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二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20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尔市组织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27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尔市组织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06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尔市食品药品监督管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艳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21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尔市食品药品监督管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41415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尔市食品药品监督管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兴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17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东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尔市食品药品监督管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04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尔市食品药品监督管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14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尔市食品药品监督管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红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05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医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喀依乡党政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02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喀依乡经济发展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19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喀依乡经济发展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辉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05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轻工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喀依乡综治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其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17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经济管理专修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尔市城市管理综合执法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青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25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民政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尔市贸易执法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22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尔市工业园区管委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07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郴州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尔市工业园区管委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12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尔市工业园区管委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俊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20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尔市民政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宗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03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理工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12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18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09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志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01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西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娜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611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科学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凌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0903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05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育才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21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民族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桢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11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理工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锐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24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军航空工程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堂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29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26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42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20234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银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36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圆明园专修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25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32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科技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暖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25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艺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30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30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29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兵指挥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34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汉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43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丽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25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35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36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什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40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40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5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37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333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赣南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9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28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9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优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5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艳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24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陆军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务管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腾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18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红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11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14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60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承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23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14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新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27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管理监督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识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19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工业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洪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19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继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23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10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工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16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塔里木农垦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24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22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政法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联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首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60603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小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12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团场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凌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23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理工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团场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18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医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团场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60604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团场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16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水利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旭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07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水利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一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17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社会保险基金管理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12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社会保险基金管理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12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交通干部管理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社会保险基金管理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永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18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昌吉电大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末支队社会保险基金管理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团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25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西工业园区管委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03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西工业园区管委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16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科技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西工业园区管委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45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西工业园区管委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玉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18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工程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西工业园区管委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04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拉玛依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西工业园区管委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锡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03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西工业园区管委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楠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25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尔勒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608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焉耆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34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焉耆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晓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01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什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克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17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理工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克垦区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19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经济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克垦区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向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18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克垦区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建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16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克垦区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60603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克垦区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07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克垦区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04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商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石棉矿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12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石棉矿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49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克垦区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启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11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信息科技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7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玮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23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法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07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大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09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王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04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宜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60608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市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16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中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19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12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航空工业管理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尔勒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合甫江玉素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20231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尔勒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829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尔勒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20237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民生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尔勒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20230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炮兵工程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尔勒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严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20238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传媒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尔勒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20232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尔勒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奕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20234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尔勒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20234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焉耆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滢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50520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外语学院成都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焉耆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美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829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焉耆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新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20231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铁道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焉耆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20229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同德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焉耆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智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20233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焉耆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20228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克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18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克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833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克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兴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20228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经济技术研修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务管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41401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音郭楞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19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23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江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09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理工大学应用科学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57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工程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17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科技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50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轻工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和社会保障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仰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60607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团场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01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环境管理干部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团场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均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15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奴尔买买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16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03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什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依图尔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46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米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26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04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12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农业电视广播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不力克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04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花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24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财经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16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理工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61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医学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健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11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合古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16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医学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丽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36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旗阿依艾山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06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继续教育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依木姑买买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03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什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奇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05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60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现代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梦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1316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提坎木吐拉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25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木舒克市档案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晋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11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理工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木舒克市监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01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木舒克市文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09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三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木舒克市财政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宏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06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木舒克市财政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云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13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木舒克市城管监察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07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木舒克市社会经济调查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努尔艾海买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20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执法监察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08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执法监察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08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陆军指挥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木舒克市食品药品监督管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振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20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干却勒街道办事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书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08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晓庄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海街道办事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金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18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工程大学邮电与信息工程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局卫生监督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02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医学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局卫生监督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03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局卫生监督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09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现代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局卫生监督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06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农三师分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局卫生监督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24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中医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木舒克市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洪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26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木舒克市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27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什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鹏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03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46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朝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17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16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04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政治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24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丙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19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布都如素卡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25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什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力木买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20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买提吐尔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05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好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04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005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白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22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乌鲁木齐司法警官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晓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10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26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联合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垦区司法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10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工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特警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成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336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特警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玉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336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什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特警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力夏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迪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330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特警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合旦。依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341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工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特警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奴尔买买提买合木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330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特警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的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329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交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特警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44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交通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特警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337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特警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中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60609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特警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新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9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教育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晓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16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科学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06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科技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41413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组织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志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07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63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20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05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26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06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玲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10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大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8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监督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13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监督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杜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20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保障监察支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03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1314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航空工业管理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宝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04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工商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60605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州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书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13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金融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56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04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工程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德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1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宁垦区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08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城垦区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研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21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城垦区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01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昭苏垦区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晶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16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宁垦区人民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丽娜吐因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萨克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19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昭苏垦区人民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0433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泽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11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城垦区司法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10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16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嘉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26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41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05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滨州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特警支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0429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特警支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7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特警支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21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特警支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0433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警官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城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竟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0428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日照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城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文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0434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政法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城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其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60610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城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吾尔凯西艾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50521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宁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辉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萨克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833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宁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克热木江玉素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27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宁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助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832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国语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宁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甫哈提热合买提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23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喀什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宁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智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50521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公安警官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宁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0429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文理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宁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0432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理工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宁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0431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工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昭苏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0428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昭苏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龙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7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枣庄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03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务管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08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史研究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雅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08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13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14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14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13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小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01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团场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新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09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06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政稽查分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40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乐垦区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50520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乐垦区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27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南师范学院科技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乐垦区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11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斯海垦区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36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什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15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行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16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25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科技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鹏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17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州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乐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邴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831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珠海分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乐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50522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乐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22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工程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斯海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斯也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萨克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90909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检察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永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04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检察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妙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10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检察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更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14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检察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嘎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50523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五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乐垦区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12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垦区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1313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政法管理干部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垦区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小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03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司法警官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垦区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609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垦区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智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8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振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605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水利水电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60604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如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1311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04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党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62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艺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海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609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家渠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831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楚理工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家渠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6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三峡医药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家渠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0139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家渠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成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25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家渠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国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4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通信指挥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家渠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50523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家渠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3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工业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家渠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6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家渠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胜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31322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家渠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24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家渠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利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60610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城南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草湖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60610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外语学院重庆南方翻译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草湖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2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草湖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60611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草湖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31323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草湖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9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草湖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明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3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草湖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4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草湖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60611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政法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草湖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文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31324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草湖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田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31324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草湖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2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科学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草湖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海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7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医科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草湖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新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829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草湖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程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60609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院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有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1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3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科学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60610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理工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炳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60612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2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6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50520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0434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团场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60607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团场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09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团场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9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团场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04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团场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04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商务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察支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俊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1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察支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婉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005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排子垦区人民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26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排子垦区人民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慢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21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轻工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排子垦区人民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5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财政学院东方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排子垦区人民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世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07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屯垦区人民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葛婧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07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经济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屯垦区人民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静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0902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排子垦区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蔺伟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608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排子垦区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6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汉口分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排子垦区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17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排子垦区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610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排子垦区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婷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9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排子垦区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5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排子垦区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03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理工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排子垦区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2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8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江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21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2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公安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09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48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司法警官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42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8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排子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8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排子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70714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排子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70715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建材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排子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70714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排子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70711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亚航空旅游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七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排子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70711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24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洪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25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奕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16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洋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16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什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倩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2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25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05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雪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23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02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014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史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2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远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24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局质监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坤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07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工程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局城建监察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16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工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局城建监察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仙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19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淮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险管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雪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23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山街道办事处计生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60606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野地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609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野地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15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野地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国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23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野地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世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19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陆军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野地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晓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05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政法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野地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09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野地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17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野地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10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野地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晓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14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野地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红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26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索湾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829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防化指挥工程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索湾垦区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艺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24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野地垦区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铄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54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野地垦区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永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09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华东）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野地垦区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20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科技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05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野地垦区司法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冠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0906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野地垦区司法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12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热力伊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833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力昆江艾则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831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22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90909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森林警察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银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4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赫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832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振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829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833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70713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公安警官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829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831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60611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永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2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立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831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八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832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九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006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九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财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3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九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606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九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雯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0905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九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玉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0905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九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1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九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0904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九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团场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60605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九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0905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九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敏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孟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0901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科技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九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尔盖提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11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科学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九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尔盖提垦区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11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九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白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1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九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敏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9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第二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九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敏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90908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九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敏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马别克朱马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萨克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17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九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敏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立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70714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九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敏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90909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工程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九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敏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煜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90909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机电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九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城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忠斐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翰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9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民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龙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1306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东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希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012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工艺美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0505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监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海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007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013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013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年管理干部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振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008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商业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008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15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昊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003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屯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004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屯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妮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0906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屯垦区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009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屯垦区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青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008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里巴盖垦区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钰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0901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009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政法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海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015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力克木拉提别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萨克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010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8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育才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18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3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市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晓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16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求实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珊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831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27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财政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57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访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03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07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志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608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承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18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文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05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11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工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柳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32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家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15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03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剑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60601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旭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04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610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岁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01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商学院长青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婧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56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605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小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12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08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50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坪农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09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一农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607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南华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珍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8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1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科学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2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4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6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天津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3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梦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1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科技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4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大学西安创新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坪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8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坪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力西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尼瓦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9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坪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扎提艾孜买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6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坪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甫卡提阿里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4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坪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2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理工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坪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力木拉提依力哈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6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中医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二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坪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宝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25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代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27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1317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相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1315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1304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监局、质监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国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26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水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小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1305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政治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17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珠海分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产监督管理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606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商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产监督管理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晓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20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16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42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采购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33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1307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雪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65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星四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钧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1304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铁道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淖毛湖农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1302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商业大学宝德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树泉农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1317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山农场社保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少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1311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政管理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4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监理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福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1310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工业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密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石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1303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密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如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11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密垦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1311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密垦区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14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密垦区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锦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02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峡大学科技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密垦区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理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26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建筑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1314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志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1303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西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成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0903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少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02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沛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31322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黄冈科技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31324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密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汉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13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务管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欣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41410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东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正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605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0301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41407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牧业工程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22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维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41416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8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财经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41406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经济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管理局团场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41414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管理局团场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西丁热介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14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建设指导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41406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牧业工程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党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庆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01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理工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广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41402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采购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02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质监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绍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14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质监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41413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霞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14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昌吉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41405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青岛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42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科学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垦区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苏甫托合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21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吉古丽喀迪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41410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帕尔古丽麦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608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场司法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41407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理工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科热木艾日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41418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41416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41416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警官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吾买尔江巴拉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1506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卜杜如苏力柔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332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自学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拉提穆海拜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41419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尔贡图尔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338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十四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垦区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欣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70711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南师范学院科技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09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杨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07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政治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如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16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务管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骁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0704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愿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01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阜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史研究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08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战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24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62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商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利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01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委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08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17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10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39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鸿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12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医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0904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欣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39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820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直国土资源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24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湘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609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社会经济调查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玉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21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新闻与传播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监察总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正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408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217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0802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财政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51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马克思主义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1729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0432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劳教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彦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615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医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劳教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40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机关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劳教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扎力努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47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7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政法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阔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0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3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铁道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炳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2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昆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2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英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9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小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63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62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旭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20241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赣江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超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50527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济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9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医科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吉布力阿亚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萨克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01020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汉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44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辉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63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626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80836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50527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育才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40435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60616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60614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亚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40435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80839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1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625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科学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5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芳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80837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天山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31325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邮电大学移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谢俊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90912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5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晓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48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金融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婵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3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杰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61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49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郇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66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瑞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623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音郭楞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64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力明科技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永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64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医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凤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2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医学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懂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0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中医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2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湘潭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49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力明科技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8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01021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同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浩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49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三峡医药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凡振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29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医科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悟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30345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澍青医学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柏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50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医科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60614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大学医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47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文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41420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1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生物医药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彦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40439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28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学院成教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1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理工大学工程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邰国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70717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40436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贵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01021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玮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80836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建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40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出版印刷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冠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80837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司法警官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70716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科技职工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616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科学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群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621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乌鲁木齐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斯日古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42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48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明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625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01022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60614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炮兵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丛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2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北大方正软件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60616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海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萨克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90911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能源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620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公安警官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7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君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9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忠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3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成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41420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巴音郭楞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61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学院南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建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5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8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随州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60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农业科技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48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青岛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7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轻工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映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31325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义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4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60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竞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3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65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华东）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胜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1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祖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47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育英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5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成都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1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连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7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睿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48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阿克苏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9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思源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闻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47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5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轻工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悟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5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司法警官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7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轻工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47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市成人教育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维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62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经济管理专修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48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成都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晏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625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627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梓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43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向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50528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警官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40435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理工大学光电信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41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阜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70717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48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民政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41421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31326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音郭楞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48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赣江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60614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66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5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工业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1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51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建设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晨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2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建设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60615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跃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0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建筑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70716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国土资源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弥娅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30343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民族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47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80838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30342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萍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49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昌吉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49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66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金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624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47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一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倩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1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44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教育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英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2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西京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80836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理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斯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80835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职业技术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40439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什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45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20254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理工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80839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20252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水利水电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20241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南京陆军指挥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红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6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劳动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吉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80841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20240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司法警官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尚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618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托普信息技术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623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楚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9091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晨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40435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20254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晓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20251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天山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20252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5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莉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20248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天山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红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01022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0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20251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志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90911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十堰郧阳医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31327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医科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力夏提阿不都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617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现代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20245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晟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20245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城市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乐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80837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20244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48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家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20240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河子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70717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五冶职大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德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60616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技术工程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60613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理工学院南湖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龚嘉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20245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轻工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47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彦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20254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商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70716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轻工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亚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90912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20246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商学院陇桥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二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5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川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80840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30346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师范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30345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70717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院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30346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电子科技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治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30344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广播电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30344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电子工程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战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30344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职业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30345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三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30345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外语职业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4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医科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文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1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医科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60613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中医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顺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70719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中医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50529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协和职业技术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629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国际商贸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文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80838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宝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44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鹏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80839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飞工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澍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535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科技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01020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51626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工业高等专科学校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60613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80837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80836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诚毅学院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监狱管理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六师监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10148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38:00Z</dcterms:created>
  <dc:creator>Administrator</dc:creator>
  <dc:description/>
  <cp:keywords/>
  <dc:language>en-US</dc:language>
  <cp:lastModifiedBy>Administrator</cp:lastModifiedBy>
  <dcterms:modified xsi:type="dcterms:W3CDTF">2011-12-07T06:42:00Z</dcterms:modified>
  <cp:revision>1</cp:revision>
  <dc:subject/>
  <dc:title>序号</dc:title>
</cp:coreProperties>
</file>