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071"/>
        <w:gridCol w:w="2060"/>
        <w:gridCol w:w="2060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林业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媒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音乐学院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医科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范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林业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药科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军医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河子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5:00Z</dcterms:created>
  <dc:creator>Administrator</dc:creator>
  <dc:description/>
  <cp:keywords/>
  <dc:language>en-US</dc:language>
  <cp:lastModifiedBy>Administrator</cp:lastModifiedBy>
  <dcterms:modified xsi:type="dcterms:W3CDTF">2011-12-12T05:55:00Z</dcterms:modified>
  <cp:revision>1</cp:revision>
  <dc:subject/>
  <dc:title>北京大学</dc:title>
</cp:coreProperties>
</file>