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448"/>
        <w:gridCol w:w="2126"/>
        <w:gridCol w:w="2601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、工学、农学、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、经济学、法学、教育学、文学、历史学、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人员必须为城市规划与设计、建筑学、土木工程、测绘科学与技术、化学工程与技术、地质资源与地质工程、环境工程、机械工程专业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、工学、农学、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、经济学、法学、教育学、文学、历史学、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昌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璧山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忠  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  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柱自治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山自治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酉阳自治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水自治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5:00Z</dcterms:created>
  <dc:creator>Administrator</dc:creator>
  <dc:description/>
  <cp:keywords/>
  <dc:language>en-US</dc:language>
  <cp:lastModifiedBy>Administrator</cp:lastModifiedBy>
  <dcterms:modified xsi:type="dcterms:W3CDTF">2011-12-12T05:56:00Z</dcterms:modified>
  <cp:revision>1</cp:revision>
  <dc:subject/>
  <dc:title>区县(自治县)</dc:title>
</cp:coreProperties>
</file>