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5" w:type="dxa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50"/>
        <w:gridCol w:w="1031"/>
        <w:gridCol w:w="390"/>
        <w:gridCol w:w="1020"/>
        <w:gridCol w:w="750"/>
        <w:gridCol w:w="2824"/>
      </w:tblGrid>
      <w:tr>
        <w:trPr>
          <w:trHeight w:val="735" w:hRule="atLeast"/>
        </w:trPr>
        <w:tc>
          <w:tcPr>
            <w:tcW w:w="76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、监狱系统参加体能测评人员名单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7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德毕力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0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4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保安沼监狱（蒙汉兼通）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彭飞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04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保安沼监狱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帆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20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保安沼监狱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宇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16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保安沼监狱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6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30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保安沼监狱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2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壁徽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24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乌兰监狱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万鑫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21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乌兰监狱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正威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08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乌兰监狱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1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健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83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乌兰监狱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22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乌兰监狱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5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海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34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乌塔其监狱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唐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23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乌塔其监狱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16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乌塔其监狱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5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文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23183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乌塔其监狱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日嘎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231835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乌塔其监狱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旭亮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1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新西老弱病残犯管教队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7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东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01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新西老弱病残犯管教队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7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鑫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755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新西老弱病残犯管教队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9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宸雨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30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新西老弱病残犯管教队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彬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3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新西老弱病残犯管教队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常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49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9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钰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03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3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7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承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8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0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源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3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2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乌恩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1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7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02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云波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6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5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皓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6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青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31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迪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2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57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轩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2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腾飞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06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6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东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27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蛟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4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5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57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婷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颜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颖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24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8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民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6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4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宁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8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日根木仁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12614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希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31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广瑞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08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28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6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力古尔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1260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9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5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泽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42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宝川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3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7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楚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5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6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萱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22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傲然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55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蔚然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5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霂森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志娟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16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4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顼颐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51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杨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8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0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47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公安局昆区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6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2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公安局昆区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5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明晖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2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公安局青山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6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磊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3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公安局青山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4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公安局东河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艳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4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公安局东河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瑶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7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公安局海拉尔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文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3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公安局海拉尔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8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3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公安局海拉尔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9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锐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38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公安局海拉尔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立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07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5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公安局海拉尔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8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17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5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公安局海拉尔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9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诚诚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12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5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公安局海拉尔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鑫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06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5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公安局海拉尔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2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岩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28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5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公安局海拉尔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翔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16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5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公安局海拉尔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28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阿荣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晟昱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1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阿荣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5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阿荣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伟良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38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阿荣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宁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1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6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阿荣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3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金彪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19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6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阿荣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鲁尔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3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科左后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5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矗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2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26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3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庆磊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2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星颖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0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31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4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2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3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晓宁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2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2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2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56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0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28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铁军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32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6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28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8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20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飞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46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2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士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40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1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47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弓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5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7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超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27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6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国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4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8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7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3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04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常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03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3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春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49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7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飞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9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伟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3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0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铭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03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奇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4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波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09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2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亦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51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俊博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52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6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丽斯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12608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延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3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冬冬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1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7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日敦陶格陶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12610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3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璟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8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5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景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59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4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5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5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存布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231813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00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9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军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22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土默特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焘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23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土默特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1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政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1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土默特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苏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5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2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土默特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9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道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7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2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土默特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8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嘎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29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5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0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7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06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3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邸俊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4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3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0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永亮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3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路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6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3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1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0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3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龙飞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5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3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瑞刚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0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30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1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20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30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冠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45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4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武川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9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2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4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武川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7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4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武川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43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清水河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6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5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清水河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8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飞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2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公安局开发区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1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志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1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公安局九原区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少江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49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公安局石拐区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志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56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9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达茂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丽娟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0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9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达茂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0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日根毕力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23181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9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达茂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7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兴娜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8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0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白云鄂博矿区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6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26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新巴尔虎右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5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35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大兴安岭农垦公安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3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博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0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4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乌兰浩特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9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森嵩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15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4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乌兰浩特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鑫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2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4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乌兰浩特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松岩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27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4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乌兰浩特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3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33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4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乌兰浩特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8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智冬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21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4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乌兰浩特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2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桂波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1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乌兰浩特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4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良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1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乌兰浩特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32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乌兰浩特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秋慧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12611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科右中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3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济川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2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5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科右中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10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5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科右中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和宝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12607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5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科右中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5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36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开鲁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瑜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29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科尔沁区公安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7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石磊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4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科尔沁区公安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儒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07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科尔沁区公安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8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27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科尔沁区公安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冬杨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0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科尔沁区公安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真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3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7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科尔沁区公安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崇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10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7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科尔沁区公安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羽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1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巴林右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18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巴林右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4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波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39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9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喀喇沁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振国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0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9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喀喇沁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亮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17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0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阿鲁科尔沁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6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明昊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738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0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阿鲁科尔沁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2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林郭勒盟公安局阿尔善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达木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64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林郭勒盟公安局阿尔善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9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晓东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29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察布市察右中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长亮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45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2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察布市察右中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聪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41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和林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晓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35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和林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9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16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和林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9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206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3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和林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德毕力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喜雅拉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2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仁巴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8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音必力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4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庆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3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3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斯巴嘎那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4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1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吉斯古楞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3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晨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26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19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64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3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著良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2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8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文飞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2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旭东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08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8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映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19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7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婧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27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公安局所属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巴雅尔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4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各旗县区交警大队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2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2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各旗县区交警大队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4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仁额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30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各旗县区交警大队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28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各旗县区交警大队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4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雅拉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3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各旗县区交警大队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7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巴特尔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3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土默特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3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克陶格陶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3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土默特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乐格日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土默特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13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3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土默特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都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012636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3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土默特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4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鑫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2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26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2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金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9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20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30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力黑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33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1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日勒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5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7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辛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1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涵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18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雯琪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23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博伟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33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08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27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3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30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小来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13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1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振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19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伟浩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25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飞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11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托克托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7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斯乐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28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武川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8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都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28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武川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1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腾苏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28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武川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诚罡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2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5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武川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9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06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5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武川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7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2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和林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青格乐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4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和林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9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呼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2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和林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1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3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7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和林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正浩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2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7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和林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德民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30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洲里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4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艳冬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35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洲里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09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洲里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凯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12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洲里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凤利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24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洲里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长铭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2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洲里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晖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13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洲里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8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那拉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29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8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洲里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6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文君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28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8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洲里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音德力格尔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28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8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洲里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5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木吉拉塔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6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8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洲里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7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长贵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4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8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洲里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9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智军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9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新巴尔虎右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9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昂格尔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3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9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新巴尔虎右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4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南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01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9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新巴尔虎右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明胜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2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0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新巴尔虎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9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28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扎兰屯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敬远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31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扎兰屯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4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838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扎兰屯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6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日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07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扎兰屯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春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756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扎兰屯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8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杨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扎兰屯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2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31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扎兰屯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7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喜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2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扎兰屯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9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志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16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鄂伦春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7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焕生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19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鄂伦春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海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02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莫力达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3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231835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莫力达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一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1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莫力达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阔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83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莫力达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8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军伟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18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3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莫力达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9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3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莫力达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永亮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838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3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莫力达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3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林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28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3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莫力达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呼斯楞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4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3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莫力达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6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28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3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莫力达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林泽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12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4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达赉湖保护区公安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5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鑫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03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4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达赉湖保护区公安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玉磊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2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大兴安岭农垦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8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04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乌兰浩特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2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旭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16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乌兰浩特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浩天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1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乌兰浩特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27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乌兰浩特市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4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赫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19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突泉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6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16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突泉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广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755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公安局岭南农垦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8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浩然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09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9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开鲁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28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9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开鲁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83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0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奈曼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威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15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0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奈曼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6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839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0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奈曼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志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26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扎鲁特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元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27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1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林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11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云毕力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32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2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3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恩其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33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2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释博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32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2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继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23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2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0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范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20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2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县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3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聪聪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31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巴林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27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巴林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茂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755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3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巴林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2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亚利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28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3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巴林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0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33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3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巴林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7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木尔巴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3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3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巴林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7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木吉乐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3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巴林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茗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22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3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巴林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2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顺乌日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01263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3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巴林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6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1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3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巴林左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4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15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4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巴林右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8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玉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1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喀喇沁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5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5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喀喇沁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2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阿鲁科尔沁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彦达来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231836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6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阿鲁科尔沁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凡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11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7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镶黄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9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磊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5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7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镶黄旗公安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6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宁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2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8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林郭勒盟公安局阿尔善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和尼哈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30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8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林郭勒盟公安局阿尔善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斯楞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2633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8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林郭勒盟公安局阿尔善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9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东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16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9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市公安局海勃湾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4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29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9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市公安局海勃湾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刚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12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9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市公安局海勃湾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7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舜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817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9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市公安局海勃湾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1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2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0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市公安局乌达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19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0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市公安局乌达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志涛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02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0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市公安局乌达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忻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32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0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市公安局乌达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9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新伟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09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市公安局海南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30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市公安局海南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5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木日巴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1830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市公安局海南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1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913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1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市公安局海南分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2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908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10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市公安局海南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0:00Z</dcterms:created>
  <dc:creator>Administrator</dc:creator>
  <dc:description/>
  <cp:keywords/>
  <dc:language>en-US</dc:language>
  <cp:lastModifiedBy>Administrator</cp:lastModifiedBy>
  <dcterms:modified xsi:type="dcterms:W3CDTF">2011-12-19T07:41:00Z</dcterms:modified>
  <cp:revision>1</cp:revision>
  <dc:subject/>
  <dc:title>公安、监狱系统参加体能测评人员名单</dc:title>
</cp:coreProperties>
</file>