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济南丽山大厦地址及乘车路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497" w:hanging="2819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丽山大厦（济南市纬二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济南火车站出站口，顺经一路向东到天桥南头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济南火车东站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路公交车，从济南长途汽车总站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公交车，到“天桥南”站下车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24:00Z</dcterms:created>
  <dc:creator>a1</dc:creator>
  <dc:description/>
  <cp:keywords/>
  <dc:language>en-US</dc:language>
  <cp:lastModifiedBy>Administrator</cp:lastModifiedBy>
  <dcterms:modified xsi:type="dcterms:W3CDTF">2011-12-20T09:08:00Z</dcterms:modified>
  <cp:revision>5</cp:revision>
  <dc:subject/>
  <dc:title>附4</dc:title>
</cp:coreProperties>
</file>