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开化县县乡（镇）机关考试录用公务员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所学专业要求为 “文秘类”的，下列专业的人员可以报考：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哲学类：哲学、逻辑学、伦理学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克思主义理论类：科学社会主义、国际共产主义运动、中国革命史、中国共产党党史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学类：社会学、社会工作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政治学类：政治学与行政学、国际政治、外交学、思想政治教育、国际政治经济学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学类：教育学、</w:t>
      </w:r>
      <w:hyperlink r:id="rId2" w:tgtFrame="_self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人文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教育、科学教育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语言文学类：汉语言文学、汉语言、对外汉语、中国语言文化、应用语言学、古典文献、文秘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闻传播学类：新闻学、广播电视新闻学、编辑出版学、传播学、广告学、媒体创意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历史学类：历史学、世界历史等；</w:t>
      </w:r>
    </w:p>
    <w:p>
      <w:pPr>
        <w:pStyle w:val="Normal"/>
        <w:shd w:fill="FFFFFF" w:val="clear"/>
        <w:spacing w:lineRule="exact" w:line="600"/>
        <w:ind w:right="28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公共管理类：行政管理、公共事业管理、公共政策学、公共关系学等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类：法学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律各相关专业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其他专业的人员，取得中华人民共和国律师资格证书或法律</w:t>
      </w:r>
      <w:hyperlink r:id="rId3" w:tgtFrame="_self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职业资格证书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的，可以报考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息科学类：电子信息科学与技术、信息安全、信息科学技术、电子学与信息系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气信息类：电子信息工程、计算机科学与技术、电子科学与技术、软件工程、网络工程、计算机软件、通信工程、光电信息工程、电气工程及其自动化、自动化、信息工程、信息显示与光电技术、数字媒体艺（技）术、计算机通信、智能科学与技术、计算机及应用、计算机科学教育、计算机科学与技术、计算机器件及设备、空间信息与数字技术、信息对抗技术、信息资源管理、信息管理与技术、电子信息、电子商务、电子应用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管理科学与工程类：信息管理与信息系统、管理信息系统；  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“侦察员”、“检察官预备人选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bookmarkStart w:id="0" w:name="OLE_LINK1"/>
      <w:r>
        <w:rPr>
          <w:rFonts w:eastAsia="仿宋_GB2312" w:cs="宋体;SimSun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刑侦、侦查（察）学；</w:t>
      </w:r>
      <w:r>
        <w:rPr>
          <w:rFonts w:ascii="仿宋_GB2312" w:hAnsi="仿宋_GB2312" w:cs="宋体;SimSun" w:eastAsia="仿宋_GB2312"/>
          <w:sz w:val="32"/>
          <w:szCs w:val="32"/>
        </w:rPr>
        <w:t>②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法律、法学类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“财政税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经济学、财政学、金融学、会计学、审计学、财政金融学、财会、财务管理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取得注册会计师资格的人员可报考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“财会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财务管理、理财学、会计电算化等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“审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计学、审计学、财政学、财务管理等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八、“监督员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药学类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“科员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防医学、临床医学、公共卫生管理、卫生事业管理等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“科员</w:t>
      </w:r>
      <w:r>
        <w:rPr>
          <w:rFonts w:eastAsia="仿宋_GB2312" w:cs="宋体;SimSun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cs="宋体;SimSun" w:eastAsia="仿宋_GB2312"/>
          <w:b/>
          <w:sz w:val="32"/>
          <w:szCs w:val="32"/>
        </w:rPr>
        <w:t>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卫生监督、预防医学、公共卫生管理、卫生事业管理等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一、“特种设备安全监察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机械设计制造及其自动化、测控技术与仪器、过程装备与控制工程、热能与动力工程、电气工程与自动化等；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二、“食品安全监管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食品科学与工程、食品质量安全、工业分析、产品质量工程、测控技术与仪器、过程装备与控制工程、热能与动力工程、电气工程与自动化、机械设计制造与自动化等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三、“城市建设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城市建设、城市规划、工民建、土木工程等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四、“土地管理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土地管理、土地资源管理、国土资源与环境地理、土地规划与利用、土地规划与管理、土地评估与管理、地籍测量与土地管理、房地产管理、水文与水资源工程等；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十五、“农业执法”职位，所学为下列专业的人员可以报考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法学、经济法、食品质量与安全、食品营养与检测、农产品质量检测、农业经济、植物保护、动物防疫、生物工程等；</w:t>
      </w:r>
    </w:p>
    <w:p>
      <w:pPr>
        <w:pStyle w:val="Normal"/>
        <w:widowControl/>
        <w:spacing w:lineRule="exact" w:line="520"/>
        <w:ind w:left="319" w:firstLine="32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办法未尽事宜，由县组织人事部门会同用人单位酌情研究掌握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31:00Z</dcterms:created>
  <dc:creator>User</dc:creator>
  <dc:description/>
  <cp:keywords/>
  <dc:language>en-US</dc:language>
  <cp:lastModifiedBy>雨林木风</cp:lastModifiedBy>
  <cp:lastPrinted>2011-12-19T15:00:00Z</cp:lastPrinted>
  <dcterms:modified xsi:type="dcterms:W3CDTF">2011-12-19T07:04:00Z</dcterms:modified>
  <cp:revision>50</cp:revision>
  <dc:subject/>
  <dc:title>2010年开化县县乡（镇）机关考试录用公务员</dc:title>
</cp:coreProperties>
</file>