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外地高等院校名单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sectPr>
          <w:type w:val="nextPage"/>
          <w:pgSz w:w="10440" w:h="14740"/>
          <w:pgMar w:left="1361" w:right="136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人民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清华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技术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化工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师范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外国语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交通大学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理工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邮电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航空航天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业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政法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财经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外经济贸易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理工大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东北财经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北师范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程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旦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济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交通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东理工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东师范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外国语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财经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南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海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药科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师范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南财经政法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地质大学（武汉）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交通大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兰州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东政法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安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院研究生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社会科学院研究生院</w:t>
      </w:r>
    </w:p>
    <w:sectPr>
      <w:type w:val="continuous"/>
      <w:pgSz w:w="10440" w:h="14740"/>
      <w:pgMar w:left="1361" w:right="1361" w:gutter="0" w:header="0" w:top="1588" w:footer="0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4:00Z</dcterms:created>
  <dc:creator>rencaichu1</dc:creator>
  <dc:description/>
  <cp:keywords/>
  <dc:language>en-US</dc:language>
  <cp:lastModifiedBy>User</cp:lastModifiedBy>
  <cp:lastPrinted>2010-12-16T15:24:00Z</cp:lastPrinted>
  <dcterms:modified xsi:type="dcterms:W3CDTF">2011-12-13T07:41:00Z</dcterms:modified>
  <cp:revision>3</cp:revision>
  <dc:subject/>
  <dc:title>教育部直属高等院校名单</dc:title>
</cp:coreProperties>
</file>