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308"/>
        <w:gridCol w:w="666"/>
        <w:gridCol w:w="561"/>
        <w:gridCol w:w="1292"/>
        <w:gridCol w:w="3558"/>
      </w:tblGrid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报考职位名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院校或工作单位名称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谭翔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00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石家庄经济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王皓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9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行健文理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正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39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北工程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余明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10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刘永礼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7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卢祖成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31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大学漓江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增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20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玉林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杨承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3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鹭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71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南财经政法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温洪洲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3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越南河内大学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（以通过中国国家教育部学位认证）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诚广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4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报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6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必彪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7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善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3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旷良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33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湘南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才艺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7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电子科技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宁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1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财经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姜帆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8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文翔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4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莫然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9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相思湖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奚小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4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潍坊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七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刘奥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50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怀化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七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森磊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5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京航空航天大学北海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七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海波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5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七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逢亮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0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公安局辖区分局基层民警八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国馥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9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阳理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鸣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鲜强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36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鸣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哈利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4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英华国际职业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鸣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蒙飞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4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鸣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必彪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50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隆安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刚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5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隆安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寻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8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第八高级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隆安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班聪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4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隆安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宁宁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1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商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隆安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兆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65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百色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隆安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畅贤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9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医学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山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俊松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9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山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蒙仕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67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山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曾良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8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山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景瑞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5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昌理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林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璐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6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京陆军指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林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潘善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2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华侨投资区华侨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林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诗翔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6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林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建达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8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林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黎洪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5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林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袁明慧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90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行健文理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宾阳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廖振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1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宾阳北高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宾阳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磨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8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宾阳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东波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9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宾阳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钟其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8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宾阳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王伟旭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3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横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天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6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横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荣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4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财经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横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谢基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8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警官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横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谭朝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60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横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吴善庭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8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理工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横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刘汝宁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4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华中科技大学文华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谭旭贵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3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玉林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7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汤迪澍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1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郭陈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6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昌工程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江兴隆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4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吴颖鑫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9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郁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4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永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0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泽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6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航天工业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冯家豪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2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郭强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1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玥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5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华南理工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刘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9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相思湖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滔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90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经济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公安局辖区分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杨国建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63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江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肖建隆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1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江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谢民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1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江西蓝天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江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占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1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江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6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江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路杨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0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城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万灵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2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城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2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地区技工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城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禄胜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7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城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2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城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莫晓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2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农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鹿寨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9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机电工程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鹿寨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国权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5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柳州市第一职业技术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鹿寨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冯健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3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国际商务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鹿寨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朱名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2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鹿寨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伟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1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航天工业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融安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忠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2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融安县第二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融安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蒙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5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融安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义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3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融安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智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1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融水苗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世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3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央广播电视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融水苗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何龙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2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融水苗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潘登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1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融水苗族自治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杨仁健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7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原工学院信息商务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三江侗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荣翼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1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省柳州市三江侗族自治县三江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三江侗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天银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3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三江侗族自治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4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三江侗族自治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立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9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江西大宇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三江侗族自治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蔡安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0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城市职业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成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3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福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4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京陆军指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夏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3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国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0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电子科技大学信息科技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7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汉音乐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妮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1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朱亮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9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臻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6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杨德舜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8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石建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9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龙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4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冯培钧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9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国恩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9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柯屹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60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公安局辖区分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龙柯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2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阳朔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鑫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2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理工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阳朔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屈英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3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石家庄陆军指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阳朔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戴狄权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9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阳朔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文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9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临桂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玉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5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汕头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临桂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知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66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湖南省祁阳县第二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临桂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卢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8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临桂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谢旭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3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南政法职业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灵川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中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4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灵川县中等职业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灵川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魏政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6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任远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灵川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苏钧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5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内蒙古建筑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灵川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阳胜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4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州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建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7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州县第二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州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王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7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州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王偲祯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6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州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双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6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州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林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4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兴安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朱继龙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0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市兴安县师范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兴安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淞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5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商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兴安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熙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71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永福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郑长维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7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恭城瑶族自治县恭城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永福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俊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4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云南司法警官职业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永福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海波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3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灌阳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义龙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4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灌阳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文丰云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2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龙胜各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丹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2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兴安县第三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龙胜各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0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机电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龙胜各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王世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9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京森林警察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龙胜各族自治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贻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8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资源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杨文权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4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农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资源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权鸿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2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航天工业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资源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智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4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乐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婷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3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乐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皓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8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交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乐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叶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5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荔浦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健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2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荔浦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邹一洲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4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京森林警察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恭城瑶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贾荣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0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央广播电视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恭城瑶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林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5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恭城瑶族自治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4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电子科技大学信息科技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志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14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央司法警官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炜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070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行健文理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卢庆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12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辽宁工程技术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市公安局所辖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金玲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5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市公安局所辖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姚嘉林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1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市公安局所辖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徐小云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2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湖南财政经济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市公安局所辖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兰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0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市公安局所辖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郑进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9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市公安局所辖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肖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6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市公安局所辖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温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0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市公安局所辖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明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9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市公安局所辖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杨永航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0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苍梧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谢智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1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商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苍梧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中炫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7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城市职业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苍梧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73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南省郑州市铁道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苍梧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传魁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37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苍梧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莫里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2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藤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明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00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空兵指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藤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光柱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5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藤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龙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91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藤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王友权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70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藤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光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3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蒙山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曾德舜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2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市第九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蒙山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耀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42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蒙山县第一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蒙山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卢家孔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4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云南师范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8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蒙山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卢尚然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10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8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岑溪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司徒林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80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省高州市乔港理工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8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岑溪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潘春就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4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四川省中等职业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8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岑溪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吴启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8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南理工大学万方科技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8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岑溪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莫波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20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8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岑溪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雪莲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1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城市职业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8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谭琦方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25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南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8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鲁莹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20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云南警官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8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宇坤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29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理工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曾琳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28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鑫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8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劳启梁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5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刘良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6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继林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8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邱庆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4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保权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3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伍超胜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9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长春工业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开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5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伟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0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京森林警察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合浦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吴伦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0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经济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合浦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庞健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4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合浦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泽存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6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江西蓝天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合浦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汪大慧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2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井冈山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善俊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20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行健文理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凌飞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24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央司法警官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王大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27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卢盛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301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南中医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公安局辖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坤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8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刘义林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7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京航空航天大学北海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1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81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江西警察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1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菊芳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1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行健文理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1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王炜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4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1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公安局辖区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日晓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9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理工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1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尤思未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9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1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公安局辖区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刘自恒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9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1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思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38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1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思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何清远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52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那良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1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思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0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1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思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庞家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5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2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思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志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2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交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2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兴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明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8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城港市实验高级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2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兴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5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海市铁山港区南康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2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兴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何祖枫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8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2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兴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叶孙寿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8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子科技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2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兴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皓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1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人民解放军陆军航空兵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2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21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南林业科技大学涉外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2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刘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19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华北电力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2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嵩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18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汉工程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2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公安局钦南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颜湘桂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6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3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公安局钦南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崇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8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3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公安局钦南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权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8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湖南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3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公安局钦北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达飞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2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3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公安局钦北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姚付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20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空兵指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3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公安局钦北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郁权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1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3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公安局港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成才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6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师范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3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公安局港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杨铭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2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京森林森林警察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3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公安局港区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8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交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3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灵山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方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6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河池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3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灵山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廷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6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4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灵山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林萍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62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旅游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4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灵山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钟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0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学院师园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4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灵山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杨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1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4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灵山县公安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茅荣允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6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4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莫秋思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21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行健文理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4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瑞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26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安电子科技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4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海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20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4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旭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24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南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4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基层民警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泳榕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213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4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港北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谭桥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1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桂林电子科技大学信息科技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5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港北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家鑫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7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5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港北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易晓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3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5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港北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健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5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5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港南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邦理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9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5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港南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志亮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70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湖南中医药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港南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秋菊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4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南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5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港南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1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海医药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5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覃塘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何开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2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5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覃塘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向晓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20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5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公安局覃塘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小铁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0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6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南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腾飞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1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湖北中医药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6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南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莫慧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20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6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南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吴政昆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6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农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6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南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家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1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电子科技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6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南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康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3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孝感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6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平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剑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7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6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平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熊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9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贵港市桥圩高级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6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平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泳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70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专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6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平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富荣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2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师范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6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平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族远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4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7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平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薛乃胜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62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7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黎洪成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31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浙江工商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7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吴雪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06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南民族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7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科延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19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7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盘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30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7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市公安局玉州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龚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20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中医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7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市公安局玉州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郑凯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9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7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市公安局玉州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咸阳岗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1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学院鹿山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7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市公安局福绵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黎静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7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7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市公安局福绵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联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4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8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市公安局福绵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吴龙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8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8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市公安局福绵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朝金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7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农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8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容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邱宏波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6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8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容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1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8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容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宋凯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8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8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容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健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60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8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容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8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8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川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朱紫豪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5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院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8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川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钟科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7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川县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8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川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阮琬珍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0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9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川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万小瑜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0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江西警察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9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川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平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42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9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博白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3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旅游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9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博白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玉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4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9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博白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赵益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40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9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博白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3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9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兴业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弋宾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5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9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兴业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邹忠源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7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9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兴业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胡依飞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5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9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兴业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高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4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电子科技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流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秦强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70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湘潭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流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3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玉林市名山高中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流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彭俊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6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安徽科技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流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刘俭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6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流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世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9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流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曾昭乾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1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警官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王耀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27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电子科技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19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电子科技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远燕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16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颜增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29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1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市公安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赵佳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14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电子科技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1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市公安局右江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71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1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市公安局右江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荣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4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1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市公安局右江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瞿升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5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1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市公安局铝城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健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9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1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市公安局铝城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福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2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京理工大学珠海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1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市公安局铝城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宁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5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1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田阳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立志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5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1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田阳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文兴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6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1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田阳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超才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4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教育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田阳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扬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5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2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田东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少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1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田东高级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2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田东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潘源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0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锣圩高中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2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田东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俊权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4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南政法职业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2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田东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旭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4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职业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2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果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谭俊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2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果县第二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2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果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海滩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8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京政治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2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果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廖容贤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4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2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果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科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4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相思湖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2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平果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忠活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3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百色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3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德保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照祖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20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崇左市大新县大新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3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德保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尤永强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4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3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德保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建佳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8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3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靖西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钟方屹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2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3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靖西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翟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721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3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靖西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龙卫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6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3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靖西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扬金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3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石家庄铁道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3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那坡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学凯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0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京政治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3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那坡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凌艺瑜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01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农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3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那坡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华堂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6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学院师园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4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凌云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玉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60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柳州市第一职业技术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4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凌云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龙烈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21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壮族自治区凌云县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4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凌云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滕凌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8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4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凌云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何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2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交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4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凌云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晶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0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4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乐业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班华波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6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右江民族师范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4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乐业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书荡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39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财经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4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乐业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杨再壮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6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教育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4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乐业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姚复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6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大学漓江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4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田林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傅炜尧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1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广播电视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5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田林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胡春榆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9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5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田林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姚敦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3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5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隆林各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杨春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6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隆林各族自治县职业中等专业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5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隆林各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文壮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5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5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隆林各族自治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永祥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2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水利电力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5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隆林各族自治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卢策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60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5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林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金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4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百色市田阳高中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5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林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秦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0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5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林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王金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20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5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林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书愿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8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相思湖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6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昊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29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行健文理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6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艳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03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新闻传播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6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薛创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22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6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兴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27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理工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6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市公安局八步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何文波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4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淮北煤炭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6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市公安局八步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宋世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36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财经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6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市公安局八步分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莫诗茂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0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6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市公安局平桂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蒋侣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3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6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市公安局平桂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赵荣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9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旅游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6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市公安局平桂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桂莲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8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昭平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家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11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人民解放军南京陆军指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昭平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阳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9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南政法职业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昭平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劲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3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昭平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焕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4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机电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昭平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黎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5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云南警官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钟山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荣哲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4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旅游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钟山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鹏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8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钟山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美添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20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贺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富川瑶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郭义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7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港市职教中心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富川瑶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祖湘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80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中医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8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富川瑶族自治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刘强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40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8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池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丽娜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041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石家庄经济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8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池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胡钢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30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南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8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池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廷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28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8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池市公安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金灵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09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8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池市公安局金城江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玉娥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5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8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池市公安局金城江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龙河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4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8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丹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莫渝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5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丹县高级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8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丹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汪文发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4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8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丹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晓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1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大学行健文理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9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峨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聂宇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12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安政治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9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峨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鄂尔优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7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峨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9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峨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承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60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9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峨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淼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4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湖北中医药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9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峨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思征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4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宁地区教育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9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凤山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竟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4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凤山县高级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9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凤山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华林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23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央广播电视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9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凤山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昆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5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水利电力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9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凤山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30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池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9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兰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焕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5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兰县高级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兰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白彩灵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8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池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兰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莫洪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5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兰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7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城仫佬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贵联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9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体育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城仫佬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俊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0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池职业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城仫佬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兰承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8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南民族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江毛南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何珠优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5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河池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江毛南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蒙海浪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7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省环江县珍泉高中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江毛南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玉帝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7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云南警官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江毛南族自治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永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4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安阳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1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巴马瑶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焕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6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湖北省武汉体育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1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巴马瑶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慧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12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兰县高级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1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巴马瑶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牙韩灯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61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玉林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1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巴马瑶族自治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承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2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相思湖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1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都安瑶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苏宏镪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6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安政治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1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都安瑶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定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8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1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都安瑶族自治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昊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36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越南岘港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1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都安瑶族自治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龙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38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昌理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1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都安瑶族自治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18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交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1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化瑶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蓝保林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72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化瑶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石安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3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化瑶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利英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8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方民族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宜州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威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4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宜州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兰祥高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36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宜州市山谷高级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宜州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德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6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宜州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颂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68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宜州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7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旅游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来宾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海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2142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青海民族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来宾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蓝庆伍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23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来宾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杜益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222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皖南医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3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来宾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张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30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南农业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3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来宾市公安局兴宾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依晓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6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3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来宾市公安局兴宾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卓春龙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36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3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来宾市公安局兴宾分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登华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6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越南商业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3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忻城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莫增鸾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08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贺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3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忻城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渊波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1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来宾市兴宾区第二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3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忻城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思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2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3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忻城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潘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4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国际商务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3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忻城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仲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20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师范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3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象州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江先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6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来宾市第一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4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象州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俊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3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来宾市职业中等专业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4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象州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覃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6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4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象州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203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4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象州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智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3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财经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4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宣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潘彬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09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钦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4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宣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凌财发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1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4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宣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江才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61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4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宣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修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4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4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金秀瑶族自治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斯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5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金秀瑶族自治县民族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4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金秀瑶族自治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庞文贵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0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5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金秀瑶族自治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周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90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梧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5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合山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华玉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3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来宾市兴宾区第三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5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合山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雪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1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5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合山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蓝周恒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300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5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合山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欧林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4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池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5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崇左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海妮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21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云南警官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5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崇左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伟平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213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5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崇左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梁法兴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25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5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崇左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唐颖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4016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桂林电子科技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5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崇左市公安局基层民警五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钟文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132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青海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6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崇左市公安局江州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刘昭君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2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6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崇左市公安局江州分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吴秋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2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师范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6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扶绥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叶超阳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25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交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6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扶绥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杨怀云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31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6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扶绥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樊润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7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6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扶绥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501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梧州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6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宁明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禤俊良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9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人民公安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6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宁明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君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1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宁明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6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宁明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南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20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师范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6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宁明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陈铖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63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昌理工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7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宁明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蒙良茂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100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转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7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龙州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罗智丹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404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来宾市第一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7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龙州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廖南强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1514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7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龙州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节修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03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7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新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邓家兴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69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央广播电视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7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新县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赵慧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27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7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新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卢华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3315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池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7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新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许伟政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4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78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等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莫贵真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080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钦州市第三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79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等县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汉远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070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解放军信息工程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80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等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7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湖南农业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81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等县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韦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2512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82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等县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黄珍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12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83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凭祥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熊飞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13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永州市第二中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84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凭祥市公安局基层民警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赵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48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等县民族高中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85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凭祥市公安局基层民警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莫昌波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614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交通职业技术学院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86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凭祥市公安局基层民警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陆德恩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5772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民族大学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87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凭祥市公安局基层民警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李谷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14505200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警官高等专科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52:00Z</dcterms:created>
  <dc:creator>Administrator</dc:creator>
  <dc:description/>
  <cp:keywords/>
  <dc:language>en-US</dc:language>
  <cp:lastModifiedBy>Administrator</cp:lastModifiedBy>
  <dcterms:modified xsi:type="dcterms:W3CDTF">2011-12-24T02:53:00Z</dcterms:modified>
  <cp:revision>1</cp:revision>
  <dc:subject/>
  <dc:title>序号</dc:title>
</cp:coreProperties>
</file>