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CFCFC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面向特殊技能人才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考试录用公安特警队员警务技能测试操作规程</w:t>
      </w:r>
    </w:p>
    <w:p>
      <w:pPr>
        <w:pStyle w:val="P0"/>
        <w:shd w:fill="FCFCFC" w:val="clear"/>
        <w:spacing w:before="0" w:after="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测试内容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体能考试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突击队员职位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；立定跳远；一分钟仰卧起坐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职位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；引体向上；立卧撑；立定三级跳远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专项能力考试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射击（狙击）队员职位：手枪射击考试；</w:t>
      </w:r>
      <w:r>
        <w:rPr>
          <w:rFonts w:ascii="仿宋_GB2312" w:hAnsi="仿宋_GB2312" w:eastAsia="仿宋_GB2312"/>
          <w:color w:val="000000"/>
          <w:sz w:val="32"/>
          <w:szCs w:val="32"/>
        </w:rPr>
        <w:t>狙击步枪射击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排爆队员职位：基础理论知识考试；实际操作考试；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射击教官职位：枪械基础理论知识考试；射击教学试讲试教考试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突击队员职位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其它项目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职位的要求，招录机关选定了一些其它测试项目，成绩以合格计算。其它项目包括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游泳；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障碍；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快速射击；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精度射击；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精度射击；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快速射击；搏击动作。详见《福建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面向特殊技能人才考试录用公安特警队员招考职位表》。</w:t>
      </w:r>
    </w:p>
    <w:p>
      <w:pPr>
        <w:pStyle w:val="P0"/>
        <w:shd w:fill="FCFCFC" w:val="clear"/>
        <w:spacing w:before="0" w:after="0"/>
        <w:ind w:firstLine="5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能测试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米跑（满分为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面平坦但地质不限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组进行考试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测者自由选择服装、跑鞋和起跑方式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听到枪（哨）声后起跑并开始计时，到达终点时停表，经考官核实、登记后，当场公布成绩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其中女突击队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21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单杠引体向上（满分为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高单杠上进行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原地跳起双手正握杠，双手约与肩同宽呈直臂悬垂后开始做动作。两臂同时用力引体向上，以下颌超过横杆上沿为完成一次；下落时，两臂必须伸直后在开始下一次动作，可连贯进行。脚落地为考试结束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官逐个报数并记录引体次数，如若判定受测者有违例情况，及时提示，违例动作不计次数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限时间，中途可以停顿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立卧撑（满分为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坦硬质地面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自然站立准备。动作要领：身体快速下蹲双手直臂支撑地面，同时双脚后撤、双腿并拢伸直，身体要平，呈俯卧支撑状；迅速曲体、收腿、起立，呈自然站立为完成一次。重复进行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官报数并记录次数。如若发现受测者有违例情况，及时提示，违例动作不计次数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下达“开始”的口令开始，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停表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立定三级跳远（满分为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坦地面，地质不限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在起跳线后自然站立准备。动作要领：原地双脚向前跳跃；单腿落地后继续向前跳跃，另一腿落地后继续向前跳跃，双脚落地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丈量起跳线至受测者双脚最近端的落点为该次成绩。如若判定受测者有违例情况，不记录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人试跳三次，记录最好成绩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米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米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/>
          <w:bCs/>
          <w:sz w:val="32"/>
          <w:szCs w:val="32"/>
        </w:rPr>
        <w:t>3000</w:t>
      </w:r>
      <w:r>
        <w:rPr>
          <w:rFonts w:ascii="仿宋_GB2312" w:hAnsi="仿宋_GB2312" w:eastAsia="仿宋_GB2312"/>
          <w:b/>
          <w:bCs/>
          <w:sz w:val="32"/>
          <w:szCs w:val="32"/>
        </w:rPr>
        <w:t>米跑（满分为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，地面平坦但地质不限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组进行考试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测者自由选择服装、跑鞋，采用站立式起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听到枪（哨）声后起跑并开始计时，到达终点时停表，经考官核实、登记后，当场公布成绩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击队员：</w:t>
      </w:r>
      <w:r>
        <w:rPr>
          <w:rFonts w:eastAsia="仿宋_GB2312" w:ascii="仿宋_GB2312" w:hAnsi="仿宋_GB2312"/>
          <w:sz w:val="32"/>
          <w:szCs w:val="32"/>
        </w:rPr>
        <w:t>11′30</w:t>
      </w:r>
      <w:r>
        <w:rPr>
          <w:sz w:val="32"/>
          <w:szCs w:val="32"/>
        </w:rPr>
        <w:t>〞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.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其中女突击队员</w:t>
      </w:r>
      <w:r>
        <w:rPr>
          <w:rFonts w:eastAsia="仿宋_GB2312" w:ascii="仿宋_GB2312" w:hAnsi="仿宋_GB2312"/>
          <w:sz w:val="32"/>
          <w:szCs w:val="32"/>
        </w:rPr>
        <w:t>14′30</w:t>
      </w:r>
      <w:r>
        <w:rPr>
          <w:sz w:val="32"/>
          <w:szCs w:val="32"/>
        </w:rPr>
        <w:t>〞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.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狙击队员、排爆队员、防核生化队员、教官：</w:t>
      </w:r>
      <w:r>
        <w:rPr>
          <w:rFonts w:eastAsia="仿宋_GB2312" w:ascii="仿宋_GB2312" w:hAnsi="仿宋_GB2312"/>
          <w:sz w:val="32"/>
          <w:szCs w:val="32"/>
        </w:rPr>
        <w:t>12′00</w:t>
      </w:r>
      <w:r>
        <w:rPr>
          <w:sz w:val="32"/>
          <w:szCs w:val="32"/>
        </w:rPr>
        <w:t>〞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标准线，每</w:t>
      </w:r>
      <w:r>
        <w:rPr>
          <w:rFonts w:eastAsia="仿宋_GB2312" w:ascii="仿宋_GB2312" w:hAnsi="仿宋_GB2312"/>
          <w:sz w:val="32"/>
          <w:szCs w:val="32"/>
        </w:rPr>
        <w:t>±0.1</w:t>
      </w:r>
      <w:r>
        <w:rPr>
          <w:rFonts w:ascii="仿宋_GB2312" w:hAnsi="仿宋_GB2312" w:eastAsia="仿宋_GB2312"/>
          <w:sz w:val="32"/>
          <w:szCs w:val="32"/>
        </w:rPr>
        <w:t>秒增、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一分钟仰卧起坐（满分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面平坦、场地不限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官确认受测者准备完毕后，开始实施测试，受测者自行平躺膝部曲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左右，两手抱头，辅助人员压住受测者裸关节或大腿内侧，受测者收腹肘关节触及膝部，卧下时两肩必须着地。时间到达后，考官下达“停止”口令。考官按标准要求计数收腹次数，未达到标准的动作，不计入成绩次数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下达“开始”的口令开始，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停表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次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次增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立定跳远（满分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面平坦，地质不限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测者在考官下达“开始”口令后，原地双脚向前跳跃，依靠双脚弹跳力量将身体向前跃出，以受测者双脚最近端落点为该次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名受测者可测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不得借助任何外力；起跳时不得压线，连续三次违规者取消该项测试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米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每</w:t>
      </w:r>
      <w:r>
        <w:rPr>
          <w:rFonts w:eastAsia="仿宋_GB2312" w:ascii="仿宋_GB2312" w:hAnsi="仿宋_GB2312"/>
          <w:sz w:val="32"/>
          <w:szCs w:val="32"/>
        </w:rPr>
        <w:t>±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米增、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（距离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，按四进三退的方法确定成绩）。</w:t>
      </w:r>
    </w:p>
    <w:p>
      <w:pPr>
        <w:pStyle w:val="P0"/>
        <w:shd w:fill="FCFCFC" w:val="clear"/>
        <w:spacing w:before="0" w:after="0"/>
        <w:ind w:firstLine="4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项能力考试</w:t>
      </w:r>
    </w:p>
    <w:p>
      <w:pPr>
        <w:pStyle w:val="P0"/>
        <w:shd w:fill="FCFCFC" w:val="clear"/>
        <w:spacing w:before="0" w:after="0"/>
        <w:ind w:firstLine="41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射击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狙击）队员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手枪射击考试</w:t>
      </w:r>
      <w:r>
        <w:rPr>
          <w:rFonts w:ascii="仿宋_GB2312" w:hAnsi="仿宋_GB2312" w:eastAsia="仿宋_GB2312"/>
          <w:sz w:val="32"/>
          <w:szCs w:val="32"/>
        </w:rPr>
        <w:t>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射击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枪型：六四式、七七、九二式手枪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距离：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姿势：立姿无依托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靶型：胸环靶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测者在射击地线处自然站立，子弹不上膛，不关保险，枪入套；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下达“准备”口令时，受测者自行取枪，推子弹上膛，做好射击准备（可据枪等待）；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官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不定时下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“射击”口令，受测者在听到口令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秒钟内发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发子弹，直至结束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前，每名受测者可试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发子弹。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环等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及格线，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环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狙击步枪射击考试</w:t>
      </w:r>
      <w:r>
        <w:rPr>
          <w:rFonts w:ascii="仿宋_GB2312" w:hAnsi="仿宋_GB2312" w:eastAsia="仿宋_GB2312"/>
          <w:sz w:val="32"/>
          <w:szCs w:val="32"/>
        </w:rPr>
        <w:t>（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枪型：狙击步枪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距离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姿势：卧姿有依托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靶型：人体部位靶的一个部位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受测者在射击地线处呈持枪站立，子弹不上膛，不关保险；当下达“准备”口令时，受测者卧倒、</w:t>
      </w:r>
      <w:r>
        <w:rPr>
          <w:rFonts w:ascii="仿宋_GB2312" w:hAnsi="仿宋_GB2312" w:eastAsia="仿宋_GB2312"/>
          <w:sz w:val="32"/>
          <w:szCs w:val="32"/>
        </w:rPr>
        <w:t>据枪</w:t>
      </w:r>
      <w:r>
        <w:rPr>
          <w:rFonts w:ascii="仿宋_GB2312" w:hAnsi="仿宋_GB2312" w:eastAsia="仿宋_GB2312"/>
          <w:color w:val="000000"/>
          <w:sz w:val="32"/>
          <w:szCs w:val="32"/>
        </w:rPr>
        <w:t>、推子弹上膛，做好射击准备，同时计时；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官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不定时下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“射击”口令，受测者在听到口令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秒钟内发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发子弹，直至结束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前，每名受测者可试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发子弹。</w:t>
      </w:r>
    </w:p>
    <w:p>
      <w:pPr>
        <w:pStyle w:val="P0"/>
        <w:shd w:fill="FCFCFC" w:val="clear"/>
        <w:spacing w:before="0" w:after="0"/>
        <w:ind w:firstLine="41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环等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及格线，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eastAsia="仿宋_GB2312" w:ascii="仿宋_GB2312" w:hAnsi="仿宋_GB2312"/>
          <w:sz w:val="32"/>
          <w:szCs w:val="32"/>
        </w:rPr>
        <w:t>±1</w:t>
      </w:r>
      <w:r>
        <w:rPr>
          <w:rFonts w:ascii="仿宋_GB2312" w:hAnsi="仿宋_GB2312" w:eastAsia="仿宋_GB2312"/>
          <w:sz w:val="32"/>
          <w:szCs w:val="32"/>
        </w:rPr>
        <w:t>环增、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hd w:fill="FCFCFC" w:val="clear"/>
        <w:spacing w:before="0" w:after="0"/>
        <w:ind w:firstLine="41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排爆队员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础理论考核内容及评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专业理论题库中随机抽考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题进行闭卷考试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按标准评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能力考核内容及评分（满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炸药识别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摆放常硝铵、</w:t>
      </w:r>
      <w:r>
        <w:rPr>
          <w:rFonts w:eastAsia="仿宋_GB2312" w:ascii="仿宋_GB2312" w:hAnsi="仿宋_GB2312"/>
          <w:sz w:val="32"/>
          <w:szCs w:val="32"/>
        </w:rPr>
        <w:t>TNT</w:t>
      </w:r>
      <w:r>
        <w:rPr>
          <w:rFonts w:ascii="仿宋_GB2312" w:hAnsi="仿宋_GB2312" w:eastAsia="仿宋_GB2312"/>
          <w:sz w:val="32"/>
          <w:szCs w:val="32"/>
        </w:rPr>
        <w:t>、火药、塑性等炸药，以目视判别。以“对”、“错”评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火具识别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摆放雷管、电雷管、导火索、导爆索、导爆管非目视判别。以“对”、“错”评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引信识别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摆放压发、拉发、压拉多用等引信，以目视判别种类。以“对”、“错”评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简易爆炸装置的排除：（４５分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提供一套模拟爆炸装置，由受测者进行判别与排除。自下达“开始”口令后开始实施作业，时间３０分钟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：程序正确，操作规范，规定时间完成操作，满分；程序不对、操作不规范时，每出现一次扣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。两次出现重大失误为不及格，不予录用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射击教官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枪械基础理论知识考试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所报专长命题拟写：《周期教学训练计划》和《训练进度表》各一份，在电脑上操作，以文字和表格的形式完成。时间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P0"/>
        <w:shd w:fill="FCFCFC" w:val="clear"/>
        <w:spacing w:before="0" w:after="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评定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教学对象定位准确，训练目标明确，重点突出，计划安排科学合理，能很好地体现由易到难、由浅入深、由单一到综合的训练原则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好：教学对象定位准确，训练目标比较明确，重点较突出，能较好地体现循序渐进的训练原则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：教学训练目标较明确，能按计划拟定教学训练进度，但未能充分体现重点、难点、计划性一般。</w:t>
      </w:r>
    </w:p>
    <w:p>
      <w:pPr>
        <w:pStyle w:val="P0"/>
        <w:shd w:fill="FCFCFC" w:val="clear"/>
        <w:spacing w:before="0" w:after="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射击教学试讲试教考试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受测者考试的《周期教学训练计划》和《训练进度表》的内容，由考官随机抽取一个训练科目，提前一天通知受测者准备。受测者根据训练科目制作一份《教训课教案》，并组织实施训练，训练对象由考官组提供。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P0"/>
        <w:shd w:fill="FCFCFC" w:val="clear"/>
        <w:spacing w:before="0" w:after="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评定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教学重点、难点突出；语言表达清晰、精练；示范动作规范、准确；在教学训练中能灵活运用合理有效的训练方法与手段，做到精讲多练；能及时发现问题，纠正方法科学有效；能合理安排运动量与强度；仪表和精神状态好，善于调动学员的学习积极性；能够很好地完成训练任务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好：能较好地突出训练重点；语言表达能力较好；示范动作较规范、准确，能做到精讲多练；有一定的发现问题和解决问题的能力；能够较好地体现组织训练的方法与手段；训练气氛比较热烈；能够较好地完成训练任务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：能根据教案进行教学训练，语言表达能力、示范动作一般，训练方法与手段比较单调，基本完成教学训练内容。</w:t>
      </w:r>
    </w:p>
    <w:p>
      <w:pPr>
        <w:pStyle w:val="P0"/>
        <w:shd w:fill="FCFCFC" w:val="clear"/>
        <w:spacing w:before="0" w:after="0"/>
        <w:ind w:firstLine="4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项目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米游泳（以合格计算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标准游泳池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组进行考试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测者自选泳姿和入水姿势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听到枪（哨）声后出发并开始计时，到达终点时停表，经考官核实、登记后，当场公布成绩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内游完全程为合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eastAsia="仿宋_GB2312"/>
          <w:b/>
          <w:bCs/>
          <w:sz w:val="32"/>
          <w:szCs w:val="32"/>
        </w:rPr>
        <w:t>米障碍（以合格计算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地条件：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专用障碍场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官确认测试各项工作准备就绪后，发出“预备—前进”口令，计时员同时计时，受测者按照规定要求依次通过所有障碍；考官分别监督、登记受测者通过障碍情况。发现未按规定动作和方式通过障碍时，及时发出信号示意重新通过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测试中受测者不得抢跑。违规者第一次警告，第二次加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，第三次取消考核资格。认定抢跑后，受测者返回重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测者连续三次未能通过单个障碍，取消该科目考核资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特殊原因受测者不能或无法完成该项目测试的，经考官组集体研究同意，可以给予补考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′30″</w:t>
      </w:r>
      <w:r>
        <w:rPr>
          <w:rFonts w:ascii="仿宋_GB2312" w:hAnsi="仿宋_GB2312" w:eastAsia="仿宋_GB2312"/>
          <w:sz w:val="32"/>
          <w:szCs w:val="32"/>
        </w:rPr>
        <w:t>内为合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</w:t>
      </w:r>
      <w:r>
        <w:rPr>
          <w:rFonts w:eastAsia="仿宋_GB2312" w:ascii="仿宋_GB2312" w:hAnsi="仿宋_GB2312"/>
          <w:b/>
          <w:bCs/>
          <w:sz w:val="32"/>
          <w:szCs w:val="32"/>
        </w:rPr>
        <w:t>92</w:t>
      </w:r>
      <w:r>
        <w:rPr>
          <w:rFonts w:ascii="仿宋_GB2312" w:hAnsi="仿宋_GB2312" w:eastAsia="仿宋_GB2312"/>
          <w:b/>
          <w:bCs/>
          <w:sz w:val="32"/>
          <w:szCs w:val="32"/>
        </w:rPr>
        <w:t>式手枪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米快速射击（以合格计算）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射击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、跪姿无依托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3 0</w:t>
      </w:r>
      <w:r>
        <w:rPr>
          <w:rFonts w:ascii="仿宋_GB2312" w:hAnsi="仿宋_GB2312" w:eastAsia="仿宋_GB2312"/>
          <w:sz w:val="32"/>
          <w:szCs w:val="32"/>
        </w:rPr>
        <w:t>米距离上携枪准备（枪入套），考官下达“跃进”口令后，同时计时。受测者跃进</w:t>
      </w:r>
      <w:r>
        <w:rPr>
          <w:rFonts w:eastAsia="仿宋_GB2312" w:ascii="仿宋_GB2312" w:hAnsi="仿宋_GB2312"/>
          <w:sz w:val="32"/>
          <w:szCs w:val="32"/>
        </w:rPr>
        <w:t>1 0</w:t>
      </w:r>
      <w:r>
        <w:rPr>
          <w:rFonts w:ascii="仿宋_GB2312" w:hAnsi="仿宋_GB2312" w:eastAsia="仿宋_GB2312"/>
          <w:sz w:val="32"/>
          <w:szCs w:val="32"/>
        </w:rPr>
        <w:t>米，到达</w:t>
      </w:r>
      <w:r>
        <w:rPr>
          <w:rFonts w:eastAsia="仿宋_GB2312" w:ascii="仿宋_GB2312" w:hAnsi="仿宋_GB2312"/>
          <w:sz w:val="32"/>
          <w:szCs w:val="32"/>
        </w:rPr>
        <w:t>2 0</w:t>
      </w:r>
      <w:r>
        <w:rPr>
          <w:rFonts w:ascii="仿宋_GB2312" w:hAnsi="仿宋_GB2312" w:eastAsia="仿宋_GB2312"/>
          <w:sz w:val="32"/>
          <w:szCs w:val="32"/>
        </w:rPr>
        <w:t>米射击地线后，装弹匣、子弹上膛，自行立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，尔后更换弹匣，换跪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；听到“停止射击”口令后立即停止射击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受测者允许射击两次，取最好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未按口令，抢先动作者，第一次警告，第二次取消该科目考核资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环为合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/>
          <w:bCs/>
          <w:sz w:val="32"/>
          <w:szCs w:val="32"/>
        </w:rPr>
        <w:t>92</w:t>
      </w:r>
      <w:r>
        <w:rPr>
          <w:rFonts w:ascii="仿宋_GB2312" w:hAnsi="仿宋_GB2312" w:eastAsia="仿宋_GB2312"/>
          <w:b/>
          <w:bCs/>
          <w:sz w:val="32"/>
          <w:szCs w:val="32"/>
        </w:rPr>
        <w:t>式手枪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米精度射击（以合格计算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射击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姿无依托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2 0</w:t>
      </w:r>
      <w:r>
        <w:rPr>
          <w:rFonts w:ascii="仿宋_GB2312" w:hAnsi="仿宋_GB2312" w:eastAsia="仿宋_GB2312"/>
          <w:sz w:val="32"/>
          <w:szCs w:val="32"/>
        </w:rPr>
        <w:t>米距离上携枪准备（枪入套），考官下达“开始射击”口令后，同时计时。受测者装弹匣、子弹上膛，自行开始射击，听到“停止射击”口令后立即停止射击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受测者允许射击两次，取最好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未按口令，抢先动作者，第一次警告，第二次取消该科目考核资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环为合格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/>
          <w:bCs/>
          <w:sz w:val="32"/>
          <w:szCs w:val="32"/>
        </w:rPr>
        <w:t>77</w:t>
      </w:r>
      <w:r>
        <w:rPr>
          <w:rFonts w:ascii="仿宋_GB2312" w:hAnsi="仿宋_GB2312" w:eastAsia="仿宋_GB2312"/>
          <w:b/>
          <w:bCs/>
          <w:sz w:val="32"/>
          <w:szCs w:val="32"/>
        </w:rPr>
        <w:t>式手枪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米精度射击（以合格计算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射击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姿无依托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距离上携枪准备，考官下达“开始射击”口令后，同时开始计时，受测者装弹匣、子弹上膛，自行立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；听到“停止射击”口令后立即停止射击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受测者允许射击两次，取最好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未按口令，抢先动作者，第一次警告，第二次取消该科目考核资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环以上及格。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</w:t>
      </w:r>
      <w:r>
        <w:rPr>
          <w:rFonts w:eastAsia="仿宋_GB2312" w:ascii="仿宋_GB2312" w:hAnsi="仿宋_GB2312"/>
          <w:b/>
          <w:bCs/>
          <w:sz w:val="32"/>
          <w:szCs w:val="32"/>
        </w:rPr>
        <w:t>77</w:t>
      </w:r>
      <w:r>
        <w:rPr>
          <w:rFonts w:ascii="仿宋_GB2312" w:hAnsi="仿宋_GB2312" w:eastAsia="仿宋_GB2312"/>
          <w:b/>
          <w:bCs/>
          <w:sz w:val="32"/>
          <w:szCs w:val="32"/>
        </w:rPr>
        <w:t>式手枪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米快速射击（以合格计算）</w:t>
      </w:r>
    </w:p>
    <w:p>
      <w:pPr>
        <w:pStyle w:val="P0"/>
        <w:shd w:fill="FCFCFC" w:val="clear"/>
        <w:spacing w:before="0" w:after="0"/>
        <w:ind w:firstLine="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射击条件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枪型：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式手枪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离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姿势：立、跪姿无依托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靶型：胸环靶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装：按要求携带相应的装备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方法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距离上携枪准备（枪入套），考官下达“开始射击”口令后，同时计时。受测者立姿掏枪，装弹匣、将子弹上膛，自行立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，尔后更换弹匣（换下的弹匣可掉落地上），换跪姿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。听到“停止射击”口令后停止射击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受测者允许射击两次，取最好成绩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未按口令，抢先动作者，第一次警告，第二次取消该科目考核资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测者听到“停止射击”口令后，应立即停止射击， 超过规定时间继续射击的，每射击一次扣除一发最高环成绩，依次类推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标准：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内命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环以上合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搏击动作（以合格计算）</w:t>
      </w:r>
    </w:p>
    <w:p>
      <w:pPr>
        <w:pStyle w:val="P0"/>
        <w:shd w:fill="FCFCFC" w:val="clear"/>
        <w:spacing w:before="0" w:after="0"/>
        <w:ind w:left="105" w:firstLine="4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分方法：</w:t>
      </w:r>
    </w:p>
    <w:p>
      <w:pPr>
        <w:pStyle w:val="P0"/>
        <w:shd w:fill="FCFCFC" w:val="clear"/>
        <w:spacing w:before="0" w:after="0"/>
        <w:ind w:left="105" w:firstLine="4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组由五人组成，进行公开评分。去掉最高分，去掉最低分，取中间三个人的平均分为最后得分。得分计算到小数点后面两位（如有第三位，四舍五入）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搏击动作总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为合格。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拳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内容：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右冲拳、左右掼拳、左右抄拳。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方法：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步法移动，进行击打手靶冲拳、掼拳、抄拳三种拳法的测试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分标准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范，上下协调，发动迅猛，力点准确，攻防意识强者为优秀</w:t>
      </w:r>
      <w:r>
        <w:rPr>
          <w:rFonts w:eastAsia="仿宋_GB2312" w:ascii="仿宋_GB2312" w:hAnsi="仿宋_GB2312"/>
          <w:sz w:val="32"/>
          <w:szCs w:val="32"/>
        </w:rPr>
        <w:t>20-16</w:t>
      </w:r>
      <w:r>
        <w:rPr>
          <w:rFonts w:ascii="仿宋_GB2312" w:hAnsi="仿宋_GB2312" w:eastAsia="仿宋_GB2312"/>
          <w:sz w:val="32"/>
          <w:szCs w:val="32"/>
        </w:rPr>
        <w:t>分。与优秀标准有轻微错误者为良好</w:t>
      </w:r>
      <w:r>
        <w:rPr>
          <w:rFonts w:eastAsia="仿宋_GB2312" w:ascii="仿宋_GB2312" w:hAnsi="仿宋_GB2312"/>
          <w:sz w:val="32"/>
          <w:szCs w:val="32"/>
        </w:rPr>
        <w:t>15-11</w:t>
      </w:r>
      <w:r>
        <w:rPr>
          <w:rFonts w:ascii="仿宋_GB2312" w:hAnsi="仿宋_GB2312" w:eastAsia="仿宋_GB2312"/>
          <w:sz w:val="32"/>
          <w:szCs w:val="32"/>
        </w:rPr>
        <w:t>分。与优秀标准有显著错误者为中等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分。与优秀标准有严重错误者为差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left="105" w:firstLine="4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腿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hd w:fill="FCFCFC" w:val="clear"/>
        <w:spacing w:before="0" w:after="0"/>
        <w:ind w:left="105" w:firstLine="4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内容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侧踹腿。动作要求：左、右势均可。一腿迅速提膝、脚外翻，向体侧快速猛烈踹击，脚高过腰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方法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战姿势，听到信号后开始演练。计时开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钟停有，评判员计数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每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次、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分标准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范，上下协调，发动迅猛，力点准确，攻防意识强者为优秀</w:t>
      </w:r>
      <w:r>
        <w:rPr>
          <w:rFonts w:eastAsia="仿宋_GB2312" w:ascii="仿宋_GB2312" w:hAnsi="仿宋_GB2312"/>
          <w:sz w:val="32"/>
          <w:szCs w:val="32"/>
        </w:rPr>
        <w:t>20-16</w:t>
      </w:r>
      <w:r>
        <w:rPr>
          <w:rFonts w:ascii="仿宋_GB2312" w:hAnsi="仿宋_GB2312" w:eastAsia="仿宋_GB2312"/>
          <w:sz w:val="32"/>
          <w:szCs w:val="32"/>
        </w:rPr>
        <w:t>分。与优秀标准有轻微错误者为良好</w:t>
      </w:r>
      <w:r>
        <w:rPr>
          <w:rFonts w:eastAsia="仿宋_GB2312" w:ascii="仿宋_GB2312" w:hAnsi="仿宋_GB2312"/>
          <w:sz w:val="32"/>
          <w:szCs w:val="32"/>
        </w:rPr>
        <w:t>15-11</w:t>
      </w:r>
      <w:r>
        <w:rPr>
          <w:rFonts w:ascii="仿宋_GB2312" w:hAnsi="仿宋_GB2312" w:eastAsia="仿宋_GB2312"/>
          <w:sz w:val="32"/>
          <w:szCs w:val="32"/>
        </w:rPr>
        <w:t>分。与优秀标准有显著错误者为中等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分。与优秀标准有严重错误者为差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摔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内容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腿勾踢、接腿涮、过背摔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方法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步法移动，依次进行，接腿勾踢、接腿涮、过背摔的单独演练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分标准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范，上下协调，发动迅猛，力点准确，攻防意识强者为优秀</w:t>
      </w:r>
      <w:r>
        <w:rPr>
          <w:rFonts w:eastAsia="仿宋_GB2312" w:ascii="仿宋_GB2312" w:hAnsi="仿宋_GB2312"/>
          <w:sz w:val="32"/>
          <w:szCs w:val="32"/>
        </w:rPr>
        <w:t>20-16</w:t>
      </w:r>
      <w:r>
        <w:rPr>
          <w:rFonts w:ascii="仿宋_GB2312" w:hAnsi="仿宋_GB2312" w:eastAsia="仿宋_GB2312"/>
          <w:sz w:val="32"/>
          <w:szCs w:val="32"/>
        </w:rPr>
        <w:t>分。与优秀标准有轻微错误者为良好</w:t>
      </w:r>
      <w:r>
        <w:rPr>
          <w:rFonts w:eastAsia="仿宋_GB2312" w:ascii="仿宋_GB2312" w:hAnsi="仿宋_GB2312"/>
          <w:sz w:val="32"/>
          <w:szCs w:val="32"/>
        </w:rPr>
        <w:t>15-11</w:t>
      </w:r>
      <w:r>
        <w:rPr>
          <w:rFonts w:ascii="仿宋_GB2312" w:hAnsi="仿宋_GB2312" w:eastAsia="仿宋_GB2312"/>
          <w:sz w:val="32"/>
          <w:szCs w:val="32"/>
        </w:rPr>
        <w:t>分。与优秀标准有显著错误者为中等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分。与优秀标准有严重错误者为差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综合能力</w:t>
      </w:r>
      <w:r>
        <w:rPr>
          <w:rFonts w:eastAsia="仿宋_GB2312" w:ascii="仿宋_GB2312" w:hAnsi="仿宋_GB2312"/>
          <w:sz w:val="32"/>
          <w:szCs w:val="32"/>
        </w:rPr>
        <w:t>(4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内容：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拳法包括：冲拳、掼拳、抄拳、鞭拳等。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腿法包括：蹬腿、踹腿、鞭腿、勾踢、转身摆腿、劈腿、扫腿。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跌法包括：抢背、前扑倒、侧、后倒等。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方法：</w:t>
      </w:r>
    </w:p>
    <w:p>
      <w:pPr>
        <w:pStyle w:val="P0"/>
        <w:shd w:fill="FCFCFC" w:val="clear"/>
        <w:spacing w:before="0" w:after="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得到考评员示意后，考生上场行抱拳礼，开始演练计时开始。考生可自由进行散打动作组合的演练，测试所规定的多种拳法、腿法、摔法、跌法，必须出现一次以上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秒考评员叫停示意，结束演练。考生行抱拳礼退场。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分标准：</w:t>
      </w:r>
    </w:p>
    <w:p>
      <w:pPr>
        <w:pStyle w:val="P0"/>
        <w:shd w:fill="FCFCFC" w:val="clear"/>
        <w:spacing w:before="0" w:after="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攻防意识强，动作技术方法清楚，上下协调连贯，变化迅速突然，力点准确。组合合理有效者优秀</w:t>
      </w:r>
      <w:r>
        <w:rPr>
          <w:rFonts w:eastAsia="仿宋_GB2312" w:ascii="仿宋_GB2312" w:hAnsi="仿宋_GB2312"/>
          <w:sz w:val="32"/>
          <w:szCs w:val="32"/>
        </w:rPr>
        <w:t>40-36</w:t>
      </w:r>
      <w:r>
        <w:rPr>
          <w:rFonts w:ascii="仿宋_GB2312" w:hAnsi="仿宋_GB2312" w:eastAsia="仿宋_GB2312"/>
          <w:sz w:val="32"/>
          <w:szCs w:val="32"/>
        </w:rPr>
        <w:t>分；与优秀标准有轻微错误者为良好</w:t>
      </w:r>
      <w:r>
        <w:rPr>
          <w:rFonts w:eastAsia="仿宋_GB2312" w:ascii="仿宋_GB2312" w:hAnsi="仿宋_GB2312"/>
          <w:sz w:val="32"/>
          <w:szCs w:val="32"/>
        </w:rPr>
        <w:t>35-31</w:t>
      </w:r>
      <w:r>
        <w:rPr>
          <w:rFonts w:ascii="仿宋_GB2312" w:hAnsi="仿宋_GB2312" w:eastAsia="仿宋_GB2312"/>
          <w:sz w:val="32"/>
          <w:szCs w:val="32"/>
        </w:rPr>
        <w:t>分；与优秀标准有显著错误者为中等</w:t>
      </w:r>
      <w:r>
        <w:rPr>
          <w:rFonts w:eastAsia="仿宋_GB2312" w:ascii="仿宋_GB2312" w:hAnsi="仿宋_GB2312"/>
          <w:sz w:val="32"/>
          <w:szCs w:val="32"/>
        </w:rPr>
        <w:t>30-26</w:t>
      </w:r>
      <w:r>
        <w:rPr>
          <w:rFonts w:ascii="仿宋_GB2312" w:hAnsi="仿宋_GB2312" w:eastAsia="仿宋_GB2312"/>
          <w:sz w:val="32"/>
          <w:szCs w:val="32"/>
        </w:rPr>
        <w:t>分；与优秀标准有严重错误者为差</w:t>
      </w:r>
      <w:r>
        <w:rPr>
          <w:rFonts w:eastAsia="仿宋_GB2312" w:ascii="仿宋_GB2312" w:hAnsi="仿宋_GB2312"/>
          <w:sz w:val="32"/>
          <w:szCs w:val="32"/>
        </w:rPr>
        <w:t>25-2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left="105" w:firstLine="4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成绩换算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突击队员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项体能测试必考项目总分不得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分，单项成绩不得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突击队员职位四项体能测试必考项目总分不得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分，单项成绩不得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项目必须合格，在此基础上择优录用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射击（狙击）队员、排爆队员、教官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项体能测试必考项目总分不得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，单项不得成绩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其它项目必须合格。</w:t>
      </w:r>
    </w:p>
    <w:p>
      <w:pPr>
        <w:pStyle w:val="P0"/>
        <w:shd w:fill="FCFCFC" w:val="clear"/>
        <w:spacing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能力，射击（狙击）队员射击考试成绩不得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如果环数相同，以命中弹数多者为先，如再相同，以平均弹着点距离靶心近者为先。排爆队员考试总分不得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教官考试成绩不得低于良好。在此基础上择优录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4:00Z</dcterms:created>
  <dc:creator>Administrator</dc:creator>
  <dc:description/>
  <cp:keywords/>
  <dc:language>en-US</dc:language>
  <cp:lastModifiedBy>Administrator</cp:lastModifiedBy>
  <dcterms:modified xsi:type="dcterms:W3CDTF">2012-01-05T08:55:00Z</dcterms:modified>
  <cp:revision>1</cp:revision>
  <dc:subject/>
  <dc:title>福建省2012年度面向特殊技能人才</dc:title>
</cp:coreProperties>
</file>