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9"/>
        <w:gridCol w:w="656"/>
        <w:gridCol w:w="589"/>
        <w:gridCol w:w="668"/>
        <w:gridCol w:w="412"/>
        <w:gridCol w:w="876"/>
        <w:gridCol w:w="8124"/>
        <w:gridCol w:w="3600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招收人数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龄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职位条件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警务技能测试项目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福州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突击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以下（含）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专（高中）及以上学历，符合下列条件之一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解放军或武警的反恐、特战部队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退役士兵（部队服役期间担任士官或曾荣立三等功及以上的、年龄可放宽至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）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获部队团级及以上“猎人”等相关称号的退伍军人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从事铁人三项、军事五项、散打、武术、游泳项目的退（现）役运动员，获得省级正式比赛（省级体育主管部门举办的省运会、锦标赛等）第三名以上或全国正式比赛（国家体育主管部门举办的全运会、锦标赛、杯赛等）第八名以上成绩，且具有二级运动员以上证书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体能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引体向上；立卧撑；立定三级跳远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障碍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式手枪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快速射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福州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突击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以下（含）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专（高中）及以上学历，符合下列条件之一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解放军或武警的反恐、特战部队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退役士兵（部队服役期间担任士官或曾荣立三等功及以上的、年龄可放宽至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）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获部队团级及以上“猎人”等相关称号的退伍军人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从事铁人三项、军事五项、散打、武术、游泳项目的退（现）役运动员，获得省级正式比赛（省级体育主管部门举办的省运会、锦标赛等）第三名以上或全国正式比赛（国家体育主管部门举办的全运会、锦标赛、杯赛等）第八名以上成绩，且具有二级运动员以上证书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体能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立定跳远；一分钟仰卧起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式手枪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精度射击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式手枪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快速射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福州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狙击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以下（含）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专（高中）及以上学历，符合下列条件之一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解放军或武警的反恐、特战部队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退役士兵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获部队团级及以上“特等射手”或相关称号的退伍军人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从事射击项目的退（现）役运动员，获得省级正式比赛（省级体育主管部门举办的省运会、锦标赛等）第三名以上或全国正式比赛（国家体育主管部门举办的全运会、锦标赛、杯赛等）第八名以上成绩，并具有二级运动员以上证书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体能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引体向上；立卧撑；立定三级跳远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专项能力：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手枪射击考试；狙击步枪射击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障碍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福州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排爆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以下（含）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专（高中）及以上学历，符合下列条件之一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解放军、武警部队院校地爆专业毕业，具有相应毕业（学位）证书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曾在部队工兵、地爆等爆破专业服役的一级士官以上退伍军人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体能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引体向上；立卧撑；立定三级跳远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专项能力：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基础理论知识考试；实际操作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式手枪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精度射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厦门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狙击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周岁以下（含）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高中以上学历，符合下列条件之一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武警反恐部队“雪豹”突击队或获得解放军特种部队“猎人”称号的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的退伍、转业军人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获部队师级以上“特等射手”或相关称号的退伍、转业军人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从事射击项目的退（现）役运动员，获得省级正式比赛（省级体育主管部门举办的省运会、锦标赛等）个人第三名以上或全国正式比赛（国家体育主管部门举办的全运会、锦标赛、杯赛等）个人第八名以上成绩，并具有射击项目一级运动员以上证书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体能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引体向上；立卧撑；立定三级跳远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专项能力：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手枪射击考试；狙击步枪射击考试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游泳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厦门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排爆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周岁以下（含）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大专以上学历，符合下列条件之一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解放军、武警部队院校地爆专业毕业的退伍、转业军人，并具有地爆专业毕业证书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曾在部队工兵、地爆等爆破专业服役的二级士官以上退伍、转业军人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体能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引体向上；立卧撑；立定三级跳远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专项能力：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基础理论知识考试；实际操作考试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游泳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厦门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突击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周岁以下（含）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高中以上学历，符合下列条件之一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武警反恐部队“雪豹”突击队或获得解放军特种部队“猎人”称号的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的退伍、转业军人（部队服役期间担任二级以上士官或转业干部的，年龄可放宽至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）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从事铁人三项、军事五项、散打、武术、游泳、射击项目，并获得以上项目省、军级正式比赛个人第三名以上或全国、全军级正式比赛个人第八名以上成绩的退（现）役运动员，并具有一级运动员证书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体能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引体向上；立卧撑；立定三级跳远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游泳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厦门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射击教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周岁以下（含）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本科以上学历，符合下列条件之一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体工队、体育运动学校从事射击运动训练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以上的退（现）役教练员，并具有射击项目中级以上专业技术职称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从事解放军、武警部队射击运动队射击教练员工作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以上的的退伍、转业军人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体能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引体向上；立卧撑；立定三级跳远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专项能力：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枪械基础理论知识考试；射击教学试讲试教考试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游泳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泉州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突击  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以下（含）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专（高中）及以上学历，符合下列条件之一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解放军或武警的反恐、特战部队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退役士兵（部队服役期间担任士官或曾荣立三等功及以上的、年龄可放宽至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）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获部队团级及以上“猎人”等相关称号的退伍军人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从事铁人三项、军事五项、散打、武术、游泳项目的退（现）役运动员，获得省级正式比赛（省级体育主管部门举办的省运会、锦标赛等）第三名以上或全国正式比赛（国家体育主管部门举办的全运会、锦标赛、杯赛等）第八名以上成绩，且具有二级运动员以上证书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体能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引体向上；立卧撑；立定三级跳远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游泳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泉州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突击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以下（含）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专（高中）及以上学历，从事搏击项目的退（现）役运动员，获得省级正式比赛（省级体育主管部门举办的省运会、锦标赛等）第三名以上或全国正式比赛（国家体育主管部门举办的全运会、锦标赛、杯赛等）第八名以上成绩，且具有二级运动员以上证书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体能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引体向上；立卧撑；立定三级跳远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搏击动作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泉州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排爆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（含）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专（高中）及以上学历，符合下列条件之一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解放军、武警部队院校地爆专业毕业，具有相应毕业（学位）证书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曾在部队工兵、地爆等爆破专业服役的一级士官以上退伍军人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体能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引体向上；立卧撑；立定三级跳远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专项能力：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基础理论知识考试；实际操作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游泳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泉州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狙击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以下（含）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专（高中）及以上学历，符合下列条件之一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解放军或武警的反恐、特战部队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退役士兵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获部队团级及以上“特等射手”或相关称号的退伍军人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从事射击项目的退（现）役运动员，获得省级正式比赛（省级体育主管部门举办的省运会、锦标赛等）第三名以上或全国正式比赛（国家体育主管部门举办的全运会、锦标赛、杯赛等）第八名以上成绩，并具有二级运动员以上证书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体能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引体向上；立卧撑；立定三级跳远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专项能力：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手枪射击考试；狙击步枪射击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游泳</w:t>
            </w:r>
          </w:p>
        </w:tc>
      </w:tr>
      <w:tr>
        <w:trPr>
          <w:trHeight w:val="1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三明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狙击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以下（含）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专（高中）及以上学历，符合下列条件之一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解放军或武警的反恐、特战部队退役士兵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获部队团级及以上“特等射手”或相关称号的退伍军人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从事射击项目的退（现）役运动员，获得省级正式比赛（省级体育主管部门举办的省运会、锦标赛等）第三名以上或全国正式比赛（国家体育主管部门举办的全运会、锦标赛、杯赛等）第八名以上成绩，并具有二级运动员以上证书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体能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引体向上；立卧撑；立定三级跳远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专项能力：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手枪射击考试；狙击步枪射击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式手枪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快速射击</w:t>
            </w:r>
          </w:p>
        </w:tc>
      </w:tr>
      <w:tr>
        <w:trPr>
          <w:trHeight w:val="1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三明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排爆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以下（含）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专（高中）及以上学历，符合下列条件之一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解放军、武警部队院校地爆专业毕业，具有相应毕业（学位）证书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曾在部队工兵、地爆等爆破专业服役的一级士官以上退伍军人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体能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；引体向上；立卧撑；立定三级跳远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专项能力：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基础理论知识考试；实际操作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式手枪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精度射击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备注</w:t>
            </w:r>
          </w:p>
        </w:tc>
        <w:tc>
          <w:tcPr>
            <w:tcW w:w="15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福州市公安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联系人：  林涌   报名地点：福州市公安局大门口（福州市鼓楼区津门路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咨询电话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 xml:space="preserve">0591-87026215 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通讯地址：福建省福州市公安局政治部人事处 邮政编码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5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厦门市公安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联系人：  杨旭   报名地点：厦门市公安局政治部人事处（厦门市思明区新华路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咨询电话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 xml:space="preserve">0592-2262319 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通讯地址：厦门市公安局政治部人事处 邮政编码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61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泉州市公安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联系人：  蒲正国 报名地点：泉州市公安局政治部人事训练科（泉州市鲤城区东街号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咨询电话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 xml:space="preserve">0595-22180660 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通讯地址：泉州市公安局政治部人事训练科 邮编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6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三明市公安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联系人：  刘辉   报名地点：三明市公安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楼人事处（三明市梅列区乾龙新村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707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咨询电话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 xml:space="preserve">0598-8962213 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通讯地址：福建省三明市公安局政治部人事处 邮政编码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65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福建省公安厅人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591-8709311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（传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福建省公务员局考试录用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591-878313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2:00Z</dcterms:created>
  <dc:creator>Administrator</dc:creator>
  <dc:description/>
  <cp:keywords/>
  <dc:language>en-US</dc:language>
  <cp:lastModifiedBy>Administrator</cp:lastModifiedBy>
  <dcterms:modified xsi:type="dcterms:W3CDTF">2012-01-05T08:53:00Z</dcterms:modified>
  <cp:revision>1</cp:revision>
  <dc:subject/>
  <dc:title>序</dc:title>
</cp:coreProperties>
</file>