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报考费用减免登记单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登记日期：                                        编号：          </w:t>
      </w:r>
    </w:p>
    <w:tbl>
      <w:tblPr>
        <w:tblW w:w="907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39"/>
        <w:gridCol w:w="233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类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位代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减免依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镇低保家庭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村特困家庭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诚信承诺书</w:t>
            </w:r>
          </w:p>
        </w:tc>
      </w:tr>
      <w:tr>
        <w:trPr>
          <w:trHeight w:val="201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已周知《公务员录用规定（试行）》的有关要求，保证自觉遵守考场规则和录用考试纪律，不作弊、不违纪，若有违反，愿按相关规定接受处理。</w:t>
            </w:r>
          </w:p>
          <w:p>
            <w:pPr>
              <w:pStyle w:val="Normal"/>
              <w:ind w:right="964" w:firstLine="5077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全了解有关规定后在诚信承诺书上签字（用黑色或蓝色的签字笔）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类别依据报考时所选择的类别填写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减免依据一栏中请选择城镇低保家庭或农村特困家庭，在前面的方框中划“√”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确认缴费时请携带《报考费用减免登记单》（登录北京市人事考试网下载并填写）、本人身份证（原件）、减免费用的有关证明（享受国家最低生活保障金的城镇家庭的考生凭家庭所在地的县（区、市）民政部门出具的享受最低生活保障的证明和低保证（复印件）；农村绝对贫困家庭的考生凭家庭所在地的县（区、市）扶贫办（部门）出具的特困证明及特困家庭基本情况档案卡（复印件））；由他人代办的还需提供代办人员有效身份证（原件及复印件）</w:t>
      </w:r>
      <w:r>
        <w:rPr>
          <w:rFonts w:ascii="宋体;SimSun" w:hAnsi="宋体;SimSun" w:cs="宋体;SimSun"/>
        </w:rPr>
        <w:t>。</w:t>
      </w:r>
    </w:p>
    <w:p>
      <w:pPr>
        <w:pStyle w:val="Style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85725</wp:posOffset>
                </wp:positionV>
                <wp:extent cx="13423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确认人签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4.45pt;mso-wrap-distance-left:9.05pt;mso-wrap-distance-right:9.05pt;mso-wrap-distance-top:0pt;mso-wrap-distance-bottom:0pt;margin-top:6.75pt;mso-position-vertical-relative:text;margin-left:1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0"/>
                          <w:szCs w:val="30"/>
                        </w:rPr>
                        <w:t>确认人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25730</wp:posOffset>
                </wp:positionV>
                <wp:extent cx="6352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9.9pt;width:0pt;height:0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ind w:left="360" w:hanging="0"/>
        <w:rPr/>
      </w:pPr>
      <w:r>
        <w:rPr/>
        <w:t>以下表格为您进行现场确认的凭证，请妥善保存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2976"/>
        <w:gridCol w:w="269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请于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登录北京市人事考试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bjpta.gov.cn</w:t>
              </w:r>
            </w:hyperlink>
            <w:r>
              <w:rPr>
                <w:rFonts w:ascii="宋体;SimSun" w:hAnsi="宋体;SimSun" w:cs="宋体;SimSun"/>
                <w:szCs w:val="21"/>
              </w:rPr>
              <w:t>）下载打印准考证。</w:t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日期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pta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12:00Z</dcterms:created>
  <dc:creator>karen</dc:creator>
  <dc:description/>
  <cp:keywords/>
  <dc:language>en-US</dc:language>
  <cp:lastModifiedBy>admin</cp:lastModifiedBy>
  <cp:lastPrinted>2008-10-29T11:35:00Z</cp:lastPrinted>
  <dcterms:modified xsi:type="dcterms:W3CDTF">2012-01-08T02:06:00Z</dcterms:modified>
  <cp:revision>25</cp:revision>
  <dc:subject/>
  <dc:title/>
</cp:coreProperties>
</file>