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left="-420" w:firstLine="645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附件</w:t>
      </w:r>
      <w:r>
        <w:rPr>
          <w:rFonts w:eastAsia="新宋体" w:cs="新宋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新宋体" w:eastAsia="新宋体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exact" w:line="500"/>
        <w:ind w:left="-420" w:firstLine="645"/>
        <w:jc w:val="center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广东出入境检验检疫局</w:t>
      </w:r>
      <w:r>
        <w:rPr>
          <w:rFonts w:eastAsia="新宋体" w:cs="新宋体" w:ascii="新宋体" w:hAnsi="新宋体"/>
          <w:kern w:val="0"/>
          <w:sz w:val="28"/>
          <w:szCs w:val="28"/>
        </w:rPr>
        <w:t>2012</w:t>
      </w:r>
      <w:r>
        <w:rPr>
          <w:rFonts w:ascii="新宋体" w:hAnsi="新宋体" w:cs="新宋体" w:eastAsia="新宋体"/>
          <w:kern w:val="0"/>
          <w:sz w:val="28"/>
          <w:szCs w:val="28"/>
        </w:rPr>
        <w:t>年度公务员</w:t>
      </w:r>
    </w:p>
    <w:p>
      <w:pPr>
        <w:pStyle w:val="Normal"/>
        <w:widowControl/>
        <w:snapToGrid w:val="false"/>
        <w:spacing w:lineRule="exact" w:line="500"/>
        <w:ind w:left="-420" w:firstLine="645"/>
        <w:jc w:val="center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ascii="新宋体" w:hAnsi="新宋体" w:cs="新宋体" w:eastAsia="新宋体"/>
          <w:kern w:val="0"/>
          <w:sz w:val="28"/>
          <w:szCs w:val="28"/>
        </w:rPr>
        <w:t>考录面试人员名单及分批情况表</w:t>
      </w:r>
    </w:p>
    <w:p>
      <w:pPr>
        <w:pStyle w:val="Normal"/>
        <w:widowControl/>
        <w:snapToGrid w:val="false"/>
        <w:spacing w:lineRule="exact" w:line="500"/>
        <w:ind w:left="-420" w:firstLine="645"/>
        <w:jc w:val="center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6"/>
        <w:gridCol w:w="1044"/>
        <w:gridCol w:w="1440"/>
        <w:gridCol w:w="1296"/>
        <w:gridCol w:w="864"/>
        <w:gridCol w:w="1096"/>
        <w:gridCol w:w="704"/>
        <w:gridCol w:w="900"/>
        <w:gridCol w:w="72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入围最低成绩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批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复查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时间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轻处服装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80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丽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轻处服装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88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轻处服装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130817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轻处橡胶皮革制品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72213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轻处橡胶皮革制品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431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长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轻处橡胶皮革制品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57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益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矿鉴定处钢材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5823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利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.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矿鉴定处钢材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59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超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.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矿鉴定处钢材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89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奕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.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检处一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13719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宁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检处一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21428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锡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检处一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5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筱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检处监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72534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兆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检处监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2783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泓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检处监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710317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秋凤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监处食品检验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17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晓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监处食品检验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7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绮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监处食品检验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72506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兆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监处食品检验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2367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沙办事处卫检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69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志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8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沙办事处卫检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22116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有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8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沙办事处卫检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64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洪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8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处财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68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丽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5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处财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54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5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处财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9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5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务处签证放行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230408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务处签证放行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30305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务处签证放行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83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彩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证处卫生注册管理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30968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证处卫生注册管理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2444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天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证处卫生注册管理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71508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证处出口质量许可证管理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61427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俊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证处出口质量许可证管理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2525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鄢姝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证处出口质量许可证管理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7151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玉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宣传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76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惠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.9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宣传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9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淑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.9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宣传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75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.9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沙办事处卫检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23026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沙办事处卫检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62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少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沙办事处卫检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2612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运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岸业务鉴定办二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819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志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岸业务鉴定办二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7428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希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岸业务鉴定办二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71503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武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监处卫生监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81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林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.7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监处卫生监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92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根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.7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监处卫生监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4009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德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.7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港办货物检验检疫监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32740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港办货物检验检疫监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69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树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港办货物检验检疫监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21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楚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埔局财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806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彦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埔局财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13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埔局财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09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振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场局检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21611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敏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场局检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28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场局检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55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芷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98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银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61932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小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71504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斯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制与综合业务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4103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越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制与综合业务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58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峡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制与综合业务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715315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双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制与综合业务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20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弘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制与综合业务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76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盛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制与综合业务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53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泓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业务处报检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611553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鹏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业务处报检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721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隆佩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业务处报检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71153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大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处疾病监测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03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炳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处疾病监测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57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明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处疾病监测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31250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陈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验检疫处动物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140922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验检疫处动物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92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夏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验检疫处动物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11330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蒙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检验检疫处植物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630133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检验检疫处植物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56642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湛江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检验检疫处植物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3153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4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城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轻纺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2154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8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4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城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轻纺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451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8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4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增城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轻纺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57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永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8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5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都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轻工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7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建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5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都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轻工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3405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昕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5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都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轻工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97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宏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5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都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都港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13718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玉群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9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5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都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都港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501129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颖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9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5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都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都港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67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冰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9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6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化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务与综合业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2343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5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6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化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务与综合业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61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丽诗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5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6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化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务与综合业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715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5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7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番禺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矿金属检验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11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5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7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番禺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矿金属检验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35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5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7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番禺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矿金属检验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71501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5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7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番禺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植物和食品检验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3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.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7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番禺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植物和食品检验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803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.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7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番禺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植物和食品检验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131623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轶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.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山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30969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山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510612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圣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山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6312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智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山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58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7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山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2770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7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山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33107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少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7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平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54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宝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平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24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炯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平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51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伟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9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会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88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9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会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48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海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9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会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36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庆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平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务与综合业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32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创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8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平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务与综合业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236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独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8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平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务与综合业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7151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俊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8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平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务与综合业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7220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孟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8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平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纤检验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2225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建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7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平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纤检验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71424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建林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7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平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纺纤检验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22943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祖晓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7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平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62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平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1372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海波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平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40902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开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江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214901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江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2616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江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10623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江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江港办事处业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611553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江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江港办事处业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21169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世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江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江港办事处业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33107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瀛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2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植物检验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8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2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植物检验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91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楚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2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植物检验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6818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2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瓷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30958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2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瓷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705202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2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瓷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31104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宇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2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78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英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2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49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腾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2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213826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庆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.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明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码头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42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德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明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码头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1314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雅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明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码头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32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文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4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东港口办事处查验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10629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4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东港口办事处查验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42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智婕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4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东港口办事处查验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43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5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亚湾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政工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715135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9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5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亚湾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政工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86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晨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9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5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亚湾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政工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96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越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.9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5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亚湾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证监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23805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5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5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亚湾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证监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13720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海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5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5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亚湾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证监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2704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5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6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新办检验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8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5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6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新办检验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44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宏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5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6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源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新办检验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73007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维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5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7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港办事处旅检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02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建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7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港办事处旅检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71503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林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7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港办事处旅检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71508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泽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7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06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慧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8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7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20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艳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8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7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67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楚焜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.8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7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3135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旷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7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510812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7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54456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8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检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683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.7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8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检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64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莉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.7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8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检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1318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.7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8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矿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72722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正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.5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8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矿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7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文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.5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8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矿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131724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.5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9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工业园检验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45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9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工业园检验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78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振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9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工业园检验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1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丘文战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9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13721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亚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.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9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72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海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.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9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2585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.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0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潮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8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晓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0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潮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23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韵聪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0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潮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7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俊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平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32177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平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713202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平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12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2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茂名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定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1605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文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8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2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茂名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定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8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伟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8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2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茂名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鉴定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62916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8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2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茂名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东港办事处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59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霞云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2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茂名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东港办事处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95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锦善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2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茂名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东港办事处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53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肖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3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韶关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植物检验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2118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9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3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韶关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植物检验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22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9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3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韶关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植物检验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68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蔺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9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3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韶关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植物检验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60815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3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韶关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植物检验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41042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3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韶关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植物检验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4104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4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制与业务综合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14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国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4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制与业务综合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1372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4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远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制与业务综合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51212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章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5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揭阳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8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秋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5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揭阳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5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5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揭阳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95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泽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5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揭阳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来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1323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9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5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揭阳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来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1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聪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9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5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揭阳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来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55453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淑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.9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6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尾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41055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妤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8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6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尾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2372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林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8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6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尾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81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婷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.8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7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38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倩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7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32422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7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21434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.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7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纺织检验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817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锦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7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纺织检验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5048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士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7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工纺织检验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62503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子川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7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5425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7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10736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伟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7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州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埔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215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思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8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海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55308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长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8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海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20414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8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海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9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锦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.6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9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德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纺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25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9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德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纺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33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9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德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轻纺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54725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靖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1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9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德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滘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71517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佘嘉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9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9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德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滘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93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智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9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9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德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滘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06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诗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.9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9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德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2730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7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9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德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98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7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9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德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66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群群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.7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0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浮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99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君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0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浮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23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彩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0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浮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46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万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0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浮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50912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0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浮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66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洁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0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浮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检疫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36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文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0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浮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业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3118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0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浮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业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812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杰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0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浮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业务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51126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祖燕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沙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政工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37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梦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5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沙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政工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29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孝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5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沙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事政工科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804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婉珊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5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沙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49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锐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沙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704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冼铭列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1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沙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41085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青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.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沙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穴岛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83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晶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沙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穴岛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97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珺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沙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穴岛办事处科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663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志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.2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-420" w:firstLine="645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-420" w:firstLine="645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-420" w:firstLine="645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-420" w:firstLine="645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-420" w:firstLine="645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-420" w:firstLine="645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-420" w:firstLine="645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-420" w:firstLine="645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-420" w:firstLine="645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-420" w:firstLine="645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-420" w:firstLine="645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-420" w:firstLine="645"/>
        <w:jc w:val="left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0:00Z</dcterms:created>
  <dc:creator>gwyc00</dc:creator>
  <dc:description/>
  <cp:keywords/>
  <dc:language>en-US</dc:language>
  <cp:lastModifiedBy>gwyc00</cp:lastModifiedBy>
  <dcterms:modified xsi:type="dcterms:W3CDTF">2012-01-30T09:00:00Z</dcterms:modified>
  <cp:revision>2</cp:revision>
  <dc:subject/>
  <dc:title/>
</cp:coreProperties>
</file>