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资格复审及面试地点：</w:t>
      </w:r>
      <w:r>
        <w:rPr>
          <w:sz w:val="32"/>
          <w:szCs w:val="32"/>
        </w:rPr>
        <w:t>海南海事局白沙门培训基地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海南省海口市世纪大道北端（过世纪大桥向北直行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里，或从世纪大道与海甸五西路交叉路口沿世纪大道向北直行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米）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可乘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7</w:t>
      </w:r>
      <w:r>
        <w:rPr>
          <w:sz w:val="32"/>
          <w:szCs w:val="32"/>
        </w:rPr>
        <w:t>路公交车至海甸五西路绿岛家园站下，沿世纪大道向北直行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53355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2057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海南海事局白沙门培训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23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海南海事局白沙门培训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14300</wp:posOffset>
                </wp:positionH>
                <wp:positionV relativeFrom="paragraph">
                  <wp:posOffset>198120</wp:posOffset>
                </wp:positionV>
                <wp:extent cx="1943100" cy="299085"/>
                <wp:effectExtent l="9525" t="10160" r="53022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160"/>
                        </a:xfrm>
                        <a:prstGeom prst="wedgeRectCallout">
                          <a:avLst>
                            <a:gd name="adj1" fmla="val 77092"/>
                            <a:gd name="adj2" fmla="val 67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南海事局白沙门培训基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15.6pt;width:152.95pt;height:23.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南海事局白沙门培训基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0810" cy="3605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143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9525" t="9525" r="10160" b="307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46305"/>
                            <a:gd name="adj2" fmla="val 1453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海南海事局白沙门培训基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52.95pt;height:23.3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海南海事局白沙门培训基地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43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9525" t="9525" r="1000125" b="293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174365"/>
                            <a:gd name="adj2" fmla="val 1453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世纪大道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6.8pt;width:62.95pt;height:23.3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世纪大道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14300</wp:posOffset>
                </wp:positionH>
                <wp:positionV relativeFrom="paragraph">
                  <wp:posOffset>1089660</wp:posOffset>
                </wp:positionV>
                <wp:extent cx="1371600" cy="297180"/>
                <wp:effectExtent l="9525" t="9525" r="570865" b="131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91296"/>
                            <a:gd name="adj2" fmla="val 90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绿岛家园公交车站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5.8pt;width:107.95pt;height:23.35pt;mso-wrap-style:square;v-text-anchor:top;mso-position-horizontal-relative:char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绿岛家园公交车站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9070" cy="3706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35" w:leader="none"/>
        </w:tabs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zcf</dc:creator>
  <dc:description/>
  <cp:keywords/>
  <dc:language>en-US</dc:language>
  <cp:lastModifiedBy>1</cp:lastModifiedBy>
  <dcterms:modified xsi:type="dcterms:W3CDTF">2012-01-18T09:24:00Z</dcterms:modified>
  <cp:revision>83</cp:revision>
  <dc:subject/>
  <dc:title>（正面）</dc:title>
</cp:coreProperties>
</file>