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火车站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hyperlink r:id="rId2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四号线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上海站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3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路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，从三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车程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3.3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公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823720</wp:posOffset>
                </wp:positionV>
                <wp:extent cx="71755" cy="71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5.25pt;margin-top:143.6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2021840</wp:posOffset>
                </wp:positionV>
                <wp:extent cx="71755" cy="71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5.25pt;margin-top:159.2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5040" cy="398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2067560</wp:posOffset>
                </wp:positionV>
                <wp:extent cx="1447165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地铁四号线上海站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3.35pt;mso-wrap-distance-left:9.05pt;mso-wrap-distance-right:9.05pt;mso-wrap-distance-top:0pt;mso-wrap-distance-bottom:0pt;margin-top:162.8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地铁四号线上海站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1558925</wp:posOffset>
                </wp:positionV>
                <wp:extent cx="110617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上海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35pt;mso-wrap-distance-left:9.05pt;mso-wrap-distance-right:9.05pt;mso-wrap-distance-top:0pt;mso-wrap-distance-bottom:0pt;margin-top:122.7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上海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3790950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1.5pt;margin-top:298.5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436880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.75pt;margin-top:34.4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519430</wp:posOffset>
                </wp:positionV>
                <wp:extent cx="1066800" cy="3318510"/>
                <wp:effectExtent l="0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226">
                              <a:moveTo>
                                <a:pt x="105" y="5174"/>
                              </a:moveTo>
                              <a:cubicBezTo>
                                <a:pt x="105" y="5200"/>
                                <a:pt x="105" y="5226"/>
                                <a:pt x="105" y="5018"/>
                              </a:cubicBezTo>
                              <a:cubicBezTo>
                                <a:pt x="105" y="4810"/>
                                <a:pt x="0" y="4420"/>
                                <a:pt x="105" y="3926"/>
                              </a:cubicBezTo>
                              <a:cubicBezTo>
                                <a:pt x="210" y="3432"/>
                                <a:pt x="525" y="2652"/>
                                <a:pt x="735" y="2054"/>
                              </a:cubicBezTo>
                              <a:cubicBezTo>
                                <a:pt x="945" y="1456"/>
                                <a:pt x="1208" y="676"/>
                                <a:pt x="1365" y="338"/>
                              </a:cubicBezTo>
                              <a:cubicBezTo>
                                <a:pt x="1522" y="0"/>
                                <a:pt x="1627" y="78"/>
                                <a:pt x="1680" y="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226" path="m105,5174c105,5200,105,5226,105,5018c105,4810,0,4420,105,3926c210,3432,525,2652,735,2054c945,1456,1208,676,1365,338c1522,0,1627,78,1680,26e" stroked="t" o:allowincell="f" style="position:absolute;margin-left:204.75pt;margin-top:40.9pt;width:83.95pt;height:261.2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31865" cy="3947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3606800</wp:posOffset>
                </wp:positionV>
                <wp:extent cx="1447165" cy="296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地铁四号线海伦路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3.35pt;mso-wrap-distance-left:9.05pt;mso-wrap-distance-right:9.05pt;mso-wrap-distance-top:0pt;mso-wrap-distance-bottom:0pt;margin-top:28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地铁四号线海伦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139700</wp:posOffset>
                </wp:positionV>
                <wp:extent cx="9144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上海海事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上海海事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南站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hyperlink r:id="rId6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三号线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上海南站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7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中山公园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同站换乘</w:t>
      </w:r>
      <w:hyperlink r:id="rId8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四号线</w:t>
        </w:r>
      </w:hyperlink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9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路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三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车程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20.9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公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2007870</wp:posOffset>
                </wp:positionV>
                <wp:extent cx="71755" cy="71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0.55pt;margin-top:158.1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1856740</wp:posOffset>
                </wp:positionV>
                <wp:extent cx="71755" cy="71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8.4pt;margin-top:146.2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6150" cy="39776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5580</wp:posOffset>
                </wp:positionH>
                <wp:positionV relativeFrom="paragraph">
                  <wp:posOffset>1544955</wp:posOffset>
                </wp:positionV>
                <wp:extent cx="9144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上海南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21.65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上海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126615</wp:posOffset>
                </wp:positionV>
                <wp:extent cx="1533525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地铁三号线上海南站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167.4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地铁三号线上海南站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浦东机场</w:t>
      </w:r>
    </w:p>
    <w:p>
      <w:pPr>
        <w:pStyle w:val="Normal"/>
        <w:widowControl/>
        <w:numPr>
          <w:ilvl w:val="1"/>
          <w:numId w:val="2"/>
        </w:numPr>
        <w:spacing w:before="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hyperlink r:id="rId11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二号线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浦东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国际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机场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4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12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世纪大道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同站换乘</w:t>
      </w:r>
      <w:hyperlink r:id="rId13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四号线（世纪大道站）</w:t>
        </w:r>
      </w:hyperlink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14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路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三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车程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40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.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公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drawing>
          <wp:inline distT="0" distB="0" distL="0" distR="0">
            <wp:extent cx="5869940" cy="33985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3032760</wp:posOffset>
                </wp:positionV>
                <wp:extent cx="1000125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浦东国际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238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浦东国际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drawing>
          <wp:inline distT="0" distB="0" distL="0" distR="0">
            <wp:extent cx="5932170" cy="33820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864360</wp:posOffset>
                </wp:positionV>
                <wp:extent cx="866775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世纪大道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46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世纪大道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虹桥机场或虹桥火车（汽车）站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hyperlink r:id="rId17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十号线（虹桥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2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号航站楼站）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</w:t>
      </w:r>
      <w:hyperlink r:id="rId18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路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三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车程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21.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公里</w:t>
      </w:r>
    </w:p>
    <w:p>
      <w:pPr>
        <w:pStyle w:val="Normal"/>
        <w:widowControl/>
        <w:numPr>
          <w:ilvl w:val="1"/>
          <w:numId w:val="2"/>
        </w:numPr>
        <w:spacing w:before="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hyperlink r:id="rId19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十号线（虹桥火车站站）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20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路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三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车程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22.5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公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drawing>
          <wp:inline distT="0" distB="0" distL="0" distR="0">
            <wp:extent cx="6026150" cy="29965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1844040</wp:posOffset>
                </wp:positionV>
                <wp:extent cx="1200150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虹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号航站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145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虹桥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号航站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2042160</wp:posOffset>
                </wp:positionV>
                <wp:extent cx="120015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虹桥火车站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160.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虹桥火车站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drawing>
          <wp:inline distT="0" distB="0" distL="0" distR="0">
            <wp:extent cx="6065520" cy="32016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1369060</wp:posOffset>
                </wp:positionV>
                <wp:extent cx="866775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南京东路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07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南京东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K(1,3);mst_move2Ex(5,1318953,1695747)" TargetMode="External"/><Relationship Id="rId3" Type="http://schemas.openxmlformats.org/officeDocument/2006/relationships/hyperlink" Target="javascript:SK(1,3);mst_move2Ex(6,1351686,1712157)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javascript:SK(1,3);mst_move2Ex(3,1220645,1409034)" TargetMode="External"/><Relationship Id="rId7" Type="http://schemas.openxmlformats.org/officeDocument/2006/relationships/hyperlink" Target="javascript:SK(1,3);mst_move2Ex(4,1318953,1695748)" TargetMode="External"/><Relationship Id="rId8" Type="http://schemas.openxmlformats.org/officeDocument/2006/relationships/hyperlink" Target="javascript:SK(1,3);mst_move2Ex(5,1318953,1695747)" TargetMode="External"/><Relationship Id="rId9" Type="http://schemas.openxmlformats.org/officeDocument/2006/relationships/hyperlink" Target="javascript:SK(1,3);mst_move2Ex(6,1351686,1712157)" TargetMode="External"/><Relationship Id="rId10" Type="http://schemas.openxmlformats.org/officeDocument/2006/relationships/image" Target="media/image3.jpeg"/><Relationship Id="rId11" Type="http://schemas.openxmlformats.org/officeDocument/2006/relationships/hyperlink" Target="javascript:SK(1,3);mst_move2Ex(3,2015280,1409045)" TargetMode="External"/><Relationship Id="rId12" Type="http://schemas.openxmlformats.org/officeDocument/2006/relationships/hyperlink" Target="javascript:SK(1,3);mst_move2Ex(4,1417264,1630223)" TargetMode="External"/><Relationship Id="rId13" Type="http://schemas.openxmlformats.org/officeDocument/2006/relationships/hyperlink" Target="javascript:SK(1,3);mst_move2Ex(5,1425424,1630234)" TargetMode="External"/><Relationship Id="rId14" Type="http://schemas.openxmlformats.org/officeDocument/2006/relationships/hyperlink" Target="javascript:SK(1,3);mst_move2Ex(6,1351714,1728532)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javascript:SK(1,3);mst_move2Ex(3,2015280,1409045)" TargetMode="External"/><Relationship Id="rId18" Type="http://schemas.openxmlformats.org/officeDocument/2006/relationships/hyperlink" Target="javascript:SK(1,3);mst_move2Ex(6,1351714,1728532)" TargetMode="External"/><Relationship Id="rId19" Type="http://schemas.openxmlformats.org/officeDocument/2006/relationships/hyperlink" Target="javascript:SK(1,3);mst_move2Ex(3,2015280,1409045)" TargetMode="External"/><Relationship Id="rId20" Type="http://schemas.openxmlformats.org/officeDocument/2006/relationships/hyperlink" Target="javascript:SK(1,3);mst_move2Ex(6,1351714,1728532)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6:00Z</dcterms:created>
  <dc:creator>shmsa</dc:creator>
  <dc:description/>
  <cp:keywords/>
  <dc:language>en-US</dc:language>
  <cp:lastModifiedBy>祝聪</cp:lastModifiedBy>
  <dcterms:modified xsi:type="dcterms:W3CDTF">2011-01-27T07:40:00Z</dcterms:modified>
  <cp:revision>6</cp:revision>
  <dc:subject/>
  <dc:title>上海火车站</dc:title>
</cp:coreProperties>
</file>