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5"/>
        <w:gridCol w:w="1848"/>
        <w:gridCol w:w="1234"/>
        <w:gridCol w:w="1211"/>
        <w:gridCol w:w="1948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bCs/>
                <w:color w:val="3F3F3F"/>
                <w:kern w:val="0"/>
                <w:szCs w:val="28"/>
              </w:rPr>
              <w:t>考生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bCs/>
                <w:color w:val="3F3F3F"/>
                <w:kern w:val="0"/>
                <w:szCs w:val="2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bCs/>
                <w:color w:val="3F3F3F"/>
                <w:kern w:val="0"/>
                <w:szCs w:val="28"/>
              </w:rPr>
              <w:t>准考证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bCs/>
                <w:color w:val="3F3F3F"/>
                <w:kern w:val="0"/>
                <w:szCs w:val="28"/>
              </w:rPr>
              <w:t>考生姓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bCs/>
                <w:color w:val="3F3F3F"/>
                <w:kern w:val="0"/>
                <w:szCs w:val="28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bCs/>
                <w:color w:val="3F3F3F"/>
                <w:kern w:val="0"/>
                <w:szCs w:val="28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朱启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13153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胡畔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21042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婷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002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宋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1212140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杭正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00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顾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1242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汪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218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赵晓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3391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玲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49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肖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120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余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803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蓓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41003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袁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812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政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3228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毛梦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309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韩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63151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4009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闫鹏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114121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印唐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492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愔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206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宋冰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5043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修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027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4093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秦梦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4472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栗桂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508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朱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1023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董琦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7307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长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22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苏一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5105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邱继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750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沈晓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2146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56131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20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于金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211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马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312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8252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艺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63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42262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芦洁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658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桂婷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229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朱宁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220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何康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7031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少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83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21663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薛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429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吴卓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24200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1908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杨秀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4320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邓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50141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丁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6114532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汪惠芬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091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162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吉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5208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190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黄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5901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241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邹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6109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杨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39532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徐桂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6816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朱焘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3953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121411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杨常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39532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何可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2138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毛磊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39532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石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525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振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3953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思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615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狄啸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39532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娇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74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国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410052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吴一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815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杨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410053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宁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214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董苗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41006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季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23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雨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42091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许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91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011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苏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5109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沈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20571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5152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书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5110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胡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40935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员泽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45122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春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1318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许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47221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1070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典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61032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蔚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510958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64062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5621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642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薛斐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315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徐韶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7031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91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郭秀业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7370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庄毅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902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志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2241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蔡雅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42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30120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殷少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41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兆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5016330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562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翔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0405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723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胡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07032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03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罗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133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杜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11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360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米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80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允飞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552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曲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1524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董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131330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燕腾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41828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卫毅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5152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赵文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5132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侯茜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4031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马恒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5607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维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9380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马雅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20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胡兴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1150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冯露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21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祁夏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107132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汤明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454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逸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51251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姣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207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52181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梦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61517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赵寒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63090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61530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范新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65092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20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邹建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220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吴艳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310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34182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贾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3017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许家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5005081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齐晓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2213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圣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5015010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杨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3208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142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麻晓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60212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9301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孙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61145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葛佳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001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京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0409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9231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程志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3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孙斯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3381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龚胜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552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文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7182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倩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632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蔡刘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5118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82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岳金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241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24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涛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474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蒋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36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蔡浩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143226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宫安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450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谢晓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5006030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方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619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纪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6114512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梅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622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郭玮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01050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后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3207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48141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徐雅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1203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沈苗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51201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耀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201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雷茂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66091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司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24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一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306941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袁素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653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奕欣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33532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郭加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6639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忆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22341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韩恩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10709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吴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410401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0725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3311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赵团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651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107212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潘伟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6915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雷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091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宋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121814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192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曹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1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辛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390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程思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656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任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572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樊建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44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胡瀛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21601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孙玉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7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磊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536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徐述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72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张茜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7462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洁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212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郭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5082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祝子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4401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25392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董强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55614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郑传恒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11090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黎单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62124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志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0305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谭青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111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伟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250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韩燕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2725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宏伟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39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吴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43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叶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25071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何文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5903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高友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3121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6808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薛赫男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4150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丁瑞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714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8420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万芳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217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文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007081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尚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64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沈子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7139012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季佳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2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丁萍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51401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袁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520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鑫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55081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603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朝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55500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晓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821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630052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谢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912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姜源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712102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俞亚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2329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55081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刘金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6922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文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71801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赵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0839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黄一闻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3522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2425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吴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15180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彭蓓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11426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幸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6121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匡玉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12802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谭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201729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蒋海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11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代霞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491713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王骏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032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蒲志谦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090524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罗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029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李玉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22157925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红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2147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陈静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190222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丁裕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31831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郭雅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女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39530617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周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eastAsia="方正仿宋_GBK;微软雅黑"/>
                <w:color w:val="3F3F3F"/>
                <w:kern w:val="0"/>
                <w:szCs w:val="28"/>
              </w:rPr>
              <w:t>男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  <w:t>5232420762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0:00Z</dcterms:created>
  <dc:creator>Administrator</dc:creator>
  <dc:description/>
  <cp:keywords/>
  <dc:language>en-US</dc:language>
  <cp:lastModifiedBy>Administrator</cp:lastModifiedBy>
  <dcterms:modified xsi:type="dcterms:W3CDTF">2012-02-07T05:53:00Z</dcterms:modified>
  <cp:revision>1</cp:revision>
  <dc:subject/>
  <dc:title>考生姓名</dc:title>
</cp:coreProperties>
</file>