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835"/>
        <w:gridCol w:w="1988"/>
        <w:gridCol w:w="1405"/>
        <w:gridCol w:w="1398"/>
        <w:gridCol w:w="745"/>
      </w:tblGrid>
      <w:tr>
        <w:trPr>
          <w:trHeight w:val="736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时间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职位代码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姓名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围面试最低分数线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人） 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411925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猛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0819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堂中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6116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东岳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3220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亚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4404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杨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07619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嘉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213916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潇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3213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伟红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724222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璐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72638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振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人）  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4173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赤婧雯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6808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昀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31161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高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65012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丽佳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31354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72733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玲玉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52172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嘉琦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5705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河运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250142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24901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奇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58182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雅妮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30501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跃飞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31757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07910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裴旭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422312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媛媛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人）  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72225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文康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4125182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国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735141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笛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0802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乐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420740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奇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230597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东华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6107232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元日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72217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婷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5417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春晖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042151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育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日下午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人） 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5202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412518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宁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59132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婷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451913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瑶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00703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丽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2155082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璐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33052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翠华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41731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亚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71724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敬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22217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媛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05202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姣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6201112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金星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31713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旭东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2905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717442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乐乐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人）  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6416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智童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4201620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欣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5109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艳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31521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巍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71625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文佳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215118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晓彤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71577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6304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玉群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420150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俞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29242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晓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日下午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人） 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610724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红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215813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笑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6237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彦洁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31752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娜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411925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淑萍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00409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曦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31812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婷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00418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寅生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03162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63011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秋子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30847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佳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720212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雅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31045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珊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566430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晨明佳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72218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梦萍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31985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臣臣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41731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祖平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31202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璇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511422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慧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2920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育齐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39241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琳雪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7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3937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锳霖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7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730122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亚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7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32772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贻宗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7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610723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朦朦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7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人）  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73015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梁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7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2415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7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39451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谦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7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72304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7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3912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雨阳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7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725382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岳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7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3962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7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72519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元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7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212408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心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7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1220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佰霖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7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16122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雪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7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3905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路遥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7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3961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然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7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2165092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宗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7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2117151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寒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7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日上午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人） 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077151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金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7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72554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士艳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7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3945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然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7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211427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琦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7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215413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一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7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3947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晓斐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7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39341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荣升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7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3918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7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3904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志欣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7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人）  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3925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鸿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7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610724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迪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7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3915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朝阳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7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39470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志鸿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7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39580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睿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7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212005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7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212125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7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71308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鲍霞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7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73121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世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7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71223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彬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7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720332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俭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7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人）  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19151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彦逢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5816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金博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4520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心怡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31252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晗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049150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雪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215701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杉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51051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31787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崇伟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19051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现娥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4325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云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人）  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417311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伟平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230189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薄文博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31446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普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6107232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思雨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61657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燚萌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5820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辇士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470408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泽锐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715251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春雨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73019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2301982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凡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510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佩琳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1004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鑫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73304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边晓明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718112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明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59222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凯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日上午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人） 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31656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令慧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2214492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猛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6431022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丽君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31625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雅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3145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潇宇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24121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永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71419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小龙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4011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文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30326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弘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245041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莹璐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日下午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人） 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626132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忠臣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31782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博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31349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静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33190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笑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31058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志坚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4173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道生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39312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4325731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立华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501002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芮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4220302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3305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富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41731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缪林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50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琳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1603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蜜蜜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6412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卜琳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人）  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618052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少彬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31403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2150202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明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051200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佳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0708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振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11117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艺冉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715552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朔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72217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明宇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41731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6529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茂林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人） 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079032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筝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2104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璇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30842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波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31667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1208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昌刚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04211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阳磊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31439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博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23429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致君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5110110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健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412519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慧宇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21223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蓓蓓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73104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群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53091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73001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乐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5701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尚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日上午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人） 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50413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跃汉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42420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昭君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510826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底悦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6505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枥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412519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宁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2118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霄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4406222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元斌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31608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凯译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61934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410231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窦永香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人）  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051272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明伟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427112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4211062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梁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4210231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3962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221663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延溱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610725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晋仕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58071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小龙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05012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金子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30503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孝铭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2109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博昊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3946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婉娇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31146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军阳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212614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楚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33132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磊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人）  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49042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翔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616611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铭邑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72035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6848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皓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4207412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晓晓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0708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昶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213909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71923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全勤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501503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慧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日下午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人） 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2710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睿璇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076182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洋齐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0701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进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6904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才童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4216342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敬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07903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小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079130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英辉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3904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燕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420136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佳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30957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宁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420141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21608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斓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人）  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214381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一云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72726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阳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3136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洪亮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22210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佳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5012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兴东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31669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群花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33152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倩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31606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永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731102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4209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冬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日下午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人） 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60112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61072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昌林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610722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08062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727192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淑婷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216303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剑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41810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文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2401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别殿聪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73307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子云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31102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伟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20115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艳华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234072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斌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31458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艳东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53726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41801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治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人）  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32082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林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440622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文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56072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天晓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73127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221673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森俊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00904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龙生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5905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郎亚萍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31182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永辉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5314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辉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71702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洪炜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人）  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4818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志华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72633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610725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朵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2924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国辉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5017302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霍天娇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30602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55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薇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55122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瑛琳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41714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圣姣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5213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翠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518162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41252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方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42220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阳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4125202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东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420765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缪灵芝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日上午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人） 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417321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甜甜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41730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1809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真真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422002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晓明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5006222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文彬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49122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军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00317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赵霞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31204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742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媛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21343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美菊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日下午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人） 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610232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伟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733290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政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003062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晶晶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051162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331862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艇听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64140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营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22403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妍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6003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钊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1813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婷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3219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420649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威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230736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源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33191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73015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爱臣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00911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人）  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03182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胜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41732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钱璐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53181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1524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美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26170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伟禄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7328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岩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72826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希川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58201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2925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亚靖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07611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嘉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日下午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人） 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31152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健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501519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31655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丹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41732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静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211432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宇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0811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静宜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2301392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虞彩凤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214802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莉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212192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梦颖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2725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译萱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2006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卉园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31004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宓志军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72622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5017112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小龙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73310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会芳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人）  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715741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琪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31043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彤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610722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苗芸魁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31645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群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31165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金玉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52159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婷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42607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姣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2215022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慧珍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111170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姝宇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日下午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人） 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5519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6247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庆蕊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4321032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馨伊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412520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廷凤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415151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斌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24014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卫存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64352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晓晖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63226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静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111171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雪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31137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月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71102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璐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41802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晓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人）  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53082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4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418302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4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31454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惠然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4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433107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婧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4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61813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4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50070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磊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4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73517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4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620448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晓阳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4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5405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青宜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4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53011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奕慧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4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人）  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61677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艾艳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4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048121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4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31145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弘江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4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49062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政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4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22106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昊坤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4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41118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永康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4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315831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纪颖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4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03151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怡然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4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620118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欣荣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4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1820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红瑞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4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51092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海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4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221508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萌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4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04234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悦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4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2022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晗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4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23108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桂静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4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人）  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212021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丛安妮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4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714052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绪文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4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31794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晨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4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421151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留辉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4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425302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卜璇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4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00118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京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4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41115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璟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4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00408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舒悦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4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412521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尚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4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61813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裴宝玉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4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人）  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4323762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丽娟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4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735082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娟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4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2741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杨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4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728052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龙江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4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21618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丽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4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72223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天琦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9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6107212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竹君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9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421528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明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9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71113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志伟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9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5307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静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9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220060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淑君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9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65192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9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716312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轶男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9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6107250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芬芬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9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417322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琳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9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人）  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412521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静静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9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510953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风娜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9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4204452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彬彬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9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421633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聿晨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9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1202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波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9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44220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婧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9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61541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祥荣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9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59092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艳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9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3929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9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21017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亚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9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日下午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人） 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42112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伟龙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9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422058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婧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9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63152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曾理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9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61931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雯雯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9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61674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茜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9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71816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晓迪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9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728231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明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9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4125211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路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9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226081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欢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9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2916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华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9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4908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春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9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2605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文晓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9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22052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9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610724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梦凡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9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42282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宛婷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9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日上午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人） 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37162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俏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9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623042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政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9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31303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碧馨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9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510544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隋颖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9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5127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静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9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6107251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婉璐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.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07906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清海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.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31044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玮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.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31203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.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26100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1708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坤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.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人）  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26100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7010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宇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8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26100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05008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8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26100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73202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牟政锟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8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26100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63021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雯婷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8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26100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72729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智林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8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26100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1302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文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8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26100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562352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江南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8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26100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71157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迪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8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26100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716451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文静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8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26100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052091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博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8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26100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1402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营营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8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26100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2117201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轶贤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8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26100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71584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玮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8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26100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72542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晓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8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26100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216610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8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日上午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人） 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26100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4324620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彤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8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26100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31475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睿英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8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26100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21505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梦瑶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8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26100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213809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8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26100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07610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金艳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8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26100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70030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晶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8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26100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6107212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献磊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8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26100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5714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8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26100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71132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亚伦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8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26100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14172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8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人）  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26100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72042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8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26100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72220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珊珊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8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26100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5606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建军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8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26100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215401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8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26100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5138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剑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8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26100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717442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荃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8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26100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052152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宝华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8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26100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0703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婧溍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8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26100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211527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慧君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8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26100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3044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沙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8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26100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16410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邬亚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8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26100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392703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明娣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8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26100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7009092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潇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8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26100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130903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婧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8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26100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230657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8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14:00Z</dcterms:created>
  <dc:creator>china</dc:creator>
  <dc:description/>
  <cp:keywords/>
  <dc:language>en-US</dc:language>
  <cp:lastModifiedBy>china</cp:lastModifiedBy>
  <dcterms:modified xsi:type="dcterms:W3CDTF">2012-02-07T14:15:00Z</dcterms:modified>
  <cp:revision>1</cp:revision>
  <dc:subject/>
  <dc:title>面试时间</dc:title>
</cp:coreProperties>
</file>