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46"/>
        <w:gridCol w:w="2370"/>
        <w:gridCol w:w="1580"/>
        <w:gridCol w:w="2052"/>
        <w:gridCol w:w="1287"/>
      </w:tblGrid>
      <w:tr>
        <w:trPr>
          <w:trHeight w:val="737" w:hRule="exact"/>
        </w:trPr>
        <w:tc>
          <w:tcPr>
            <w:tcW w:w="110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 山东出入境检验检疫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度公务员录用面试人员名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司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报考职位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面试最低分数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14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秀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701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晓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1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津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624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官丽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7610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玉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46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504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茂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卫生监督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7142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3120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彬彬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15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43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广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082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琦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动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700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燕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248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波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831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仲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06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445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德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处木材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1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51810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艳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2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莹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19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0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文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蔬菜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19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翠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930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78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雒莎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6302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14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燕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肉食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8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6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244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畅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6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潇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23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律迎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3103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美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090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肖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17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纺织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1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丽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51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金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1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216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晓靓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0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处轻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09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滢秀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42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艳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84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淑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9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筱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91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燎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处化工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7014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鋆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30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友维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423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济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0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31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港办事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3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54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001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1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10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出口加工区办事处检验监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2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芳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305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婷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51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善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124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晓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50904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00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庆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016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润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109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08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宏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310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检验检疫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10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耀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42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远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681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丛晓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32319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4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文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处粮谷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014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松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60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继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519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50438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新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817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2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鉴定处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20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晓冬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1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硕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12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媛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548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成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处报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4234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219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春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21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森元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1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7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兴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处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1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286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0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立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001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检验监督处水产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406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仁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535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1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佳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71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海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811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处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4228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27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菲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06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云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02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31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凯翔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保税区监管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61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13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38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岭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757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守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0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功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3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岛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查验处食品农产品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思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807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013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臧怡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1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延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2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81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光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10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翔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50723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丰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4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27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红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016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03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文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39219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洁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544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85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相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528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907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滨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402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臻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枣庄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205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04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菲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319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118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新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制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108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倩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2925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姣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377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6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209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1013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洪禄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215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佳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613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00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萍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53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夕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418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1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3717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彩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03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建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111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6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311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803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丽淑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5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圣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1433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翠萍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183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54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敬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23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32411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枫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2230790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润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11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姬艳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0473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252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0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俊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海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21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绪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21497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4026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322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510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81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1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41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会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52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保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8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3225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来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53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613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道治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906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214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小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0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19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文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50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40636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11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嘉川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418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31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月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秀群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7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夕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709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同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17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0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0334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兴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710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胜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914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文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53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大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317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与综合业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6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4707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02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21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婷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20720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1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颖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2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新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501631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力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12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学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21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2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务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523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玉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125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409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910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37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洪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3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聊城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检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502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洪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79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54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丙银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910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兴亮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10226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文滨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34087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敏锐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聪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110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011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同豹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0729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4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少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1107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志存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5205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703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口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纺机电化矿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426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29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维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6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420165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玉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912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531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新强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310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0913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7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疫与机电检验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108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613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书倩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70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13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7909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小兵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8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机场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客检疫查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5121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2212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143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0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来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606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一男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50776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绍刚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291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林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2508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昌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230762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禹哲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疫鉴定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2121609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220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大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2306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棋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2720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9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化矿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5625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新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2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娜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1371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成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4011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敏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1958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发区办事处机电轻纺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1924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鞠学勇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60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淑樱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6440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1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赛赛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217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达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200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远办事处动植物检验检疫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16911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葛增玉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2342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73315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海霞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104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小雯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22391102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令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2212207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玮鸿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141554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700401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延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607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春明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7016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21504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3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7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成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岛港办事处旅检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4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振国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900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出入境检验检疫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岛办事处业务科科员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515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青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1151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小同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230544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少维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528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62416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增青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1817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33162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凝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4504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静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55453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艳红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骁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动植物检验检疫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611542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健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053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楠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25362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艳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2725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真真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395513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娜</w:t>
            </w:r>
          </w:p>
        </w:tc>
      </w:tr>
      <w:tr>
        <w:trPr>
          <w:trHeight w:val="737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66500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岚山办事处鉴定业务二科科员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2442624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綦佩妍</w:t>
            </w:r>
          </w:p>
        </w:tc>
      </w:tr>
    </w:tbl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8:00Z</dcterms:created>
  <dc:creator>微软用户</dc:creator>
  <dc:description/>
  <cp:keywords/>
  <dc:language>en-US</dc:language>
  <cp:lastModifiedBy>系统用户.系统管理员</cp:lastModifiedBy>
  <cp:lastPrinted>2012-02-07T22:04:00Z</cp:lastPrinted>
  <dcterms:modified xsi:type="dcterms:W3CDTF">2012-02-10T05:49:00Z</dcterms:modified>
  <cp:revision>3</cp:revision>
  <dc:subject/>
  <dc:title>2010年度公务员录用面试公告 </dc:title>
</cp:coreProperties>
</file>