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1"/>
          <w:rFonts w:ascii="仿宋_GB2312" w:hAnsi="仿宋_GB2312" w:cs="仿宋_GB2312" w:eastAsia="仿宋_GB2312"/>
        </w:rPr>
        <w:t>附件１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6"/>
        <w:gridCol w:w="1620"/>
        <w:gridCol w:w="1620"/>
        <w:gridCol w:w="1440"/>
        <w:gridCol w:w="1080"/>
        <w:gridCol w:w="1260"/>
        <w:gridCol w:w="1205"/>
      </w:tblGrid>
      <w:tr>
        <w:trPr>
          <w:trHeight w:val="495" w:hRule="atLeast"/>
        </w:trPr>
        <w:tc>
          <w:tcPr>
            <w:tcW w:w="9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加面试人员名单及面试时间安排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    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    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面试分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调剂分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124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宣传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1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9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 12: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2070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6915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6610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1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7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庆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371801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13012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服装检验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1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6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507450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611530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41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综处稽查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002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笑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620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13011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23128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食处食品检验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650731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715705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会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32803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检处稻草检疫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42605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爱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3809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纺处电气产品检验副主任科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0- 18: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33214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42605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少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424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检验鉴定处水尺鉴定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1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803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2707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劲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303560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处报检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7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1404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5911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振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209232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办检验业务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101100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715816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东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606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海办办公室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1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卫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63630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6636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2417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河办机电产品检验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2130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文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20695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立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610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顺办口岸卫生检疫监管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20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2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24930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73328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颢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2183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监督科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3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7017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21009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22132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3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覃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604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嘉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624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静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3908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4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丽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30345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71415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566030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业务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4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 12: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1315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慧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7223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205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6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4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21394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10131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2421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疫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6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0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40625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玉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421901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409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地证签证副主任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7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6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2613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715808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艳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3822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8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1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6607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30732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瑞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130536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疫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9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2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407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绎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325310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爱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6208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0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0- 18: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耀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6218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62728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华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6623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121712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疫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1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8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美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112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兆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30450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2303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业务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1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6518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7019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1417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产品检验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1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2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411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7229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152153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10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1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41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隆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5611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621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2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21318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连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30321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909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产品检验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3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6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33128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3813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40639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产品检验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30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9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72205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洪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73313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思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15118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监督科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13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2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2304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纪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39685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CharChar1"/>
          <w:rFonts w:ascii="仿宋_GB2312" w:hAnsi="仿宋_GB2312" w:eastAsia="仿宋_GB2312" w:cs="仿宋_GB2312"/>
        </w:rPr>
      </w:pPr>
      <w:r>
        <w:rPr/>
      </w:r>
    </w:p>
    <w:p>
      <w:pPr>
        <w:pStyle w:val="Normal"/>
        <w:rPr>
          <w:rStyle w:val="CharChar1"/>
          <w:rFonts w:ascii="仿宋_GB2312" w:hAnsi="仿宋_GB2312" w:eastAsia="仿宋_GB2312" w:cs="仿宋_GB231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微软用户</dc:creator>
  <dc:description/>
  <cp:keywords/>
  <dc:language>en-US</dc:language>
  <cp:lastModifiedBy>系统用户.系统管理员</cp:lastModifiedBy>
  <cp:lastPrinted>2012-02-10T10:16:00Z</cp:lastPrinted>
  <dcterms:modified xsi:type="dcterms:W3CDTF">2012-02-10T08:15:00Z</dcterms:modified>
  <cp:revision>3</cp:revision>
  <dc:subject/>
  <dc:title>辽宁出入境检验检疫局2011年度公务员录用面试公告</dc:title>
</cp:coreProperties>
</file>