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11081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46"/>
        <w:gridCol w:w="2370"/>
        <w:gridCol w:w="1580"/>
        <w:gridCol w:w="2052"/>
        <w:gridCol w:w="1287"/>
      </w:tblGrid>
      <w:tr>
        <w:trPr>
          <w:trHeight w:val="737" w:hRule="exact"/>
        </w:trPr>
        <w:tc>
          <w:tcPr>
            <w:tcW w:w="110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 山东出入境检验检疫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度公务员录用面试人员名单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司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职位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试最低分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1514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秀强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701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晓曦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01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津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32624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官丽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7610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迪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卫生监督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3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卫生监督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546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磊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卫生监督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504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茂强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卫生监督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42622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卫生监督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7142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动检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31202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彬彬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动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1513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动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20433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广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动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082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琦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动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7007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燕飞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木材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0248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波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木材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0831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仲萍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木材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006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木材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54453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德育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木材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118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蔬菜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51810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艳萍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蔬菜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923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莹莹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蔬菜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019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蔬菜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51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文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蔬菜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119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翠萍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肉食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093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肉食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1578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雒莎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肉食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63023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肉食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714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燕燕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肉食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8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水产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046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燕飞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1244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畅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616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潇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923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迎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3103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翠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纺织品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2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恒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纺织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3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美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纺织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090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肖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纺织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017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纺织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014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轻工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4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轻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517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金鑫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轻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710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轻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216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晓靓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轻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209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滢秀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处化工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1424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艳璧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处化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842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淑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处化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619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筱岑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处化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913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燎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处化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7014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鋆智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港办事处鉴定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3308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友维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港办事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3423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济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港办事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00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正亮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港办事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312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坤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港办事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42623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口加工区办事处检验监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2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磊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口加工区办事处检验监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0454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口加工区办事处检验监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001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口加工区办事处检验监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11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口加工区办事处检验监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512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芳霞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处报检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2305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婷婷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2512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善力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3124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晓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50904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倩倩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008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庆玲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检验检疫处水产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2016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润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109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嵩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208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宏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310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鑫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21104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耀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处粮谷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42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远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处粮谷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20681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晓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处粮谷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532319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处粮谷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4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文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处粮谷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6014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松莹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鉴定处鉴定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30605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继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鉴定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2519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涛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鉴定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50438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新科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鉴定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817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涛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鉴定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201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3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冬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512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硕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212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媛媛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32548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成森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4234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检疫查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21219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春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221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森元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915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517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兴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11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鑫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监督处水产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30286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昭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监督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703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立民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监督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8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惠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监督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001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监督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406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仁海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处轻纺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1535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杭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处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112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佳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处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713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海涛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处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8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处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4228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保税区监管处食品农产品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527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菲菲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保税区监管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106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云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保税区监管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202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保税区监管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31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凯翔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保税区监管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613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芊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查验处食品农产品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0139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查验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0385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江岭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查验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2757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守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查验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610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功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查验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4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思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807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锋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013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怡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518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延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522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倩倩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21813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光雷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910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1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翔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50723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丰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640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凯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270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红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1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016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凡森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903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文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539219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洁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5544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绪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0853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相迪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6528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6907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滨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402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臻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205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炯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综合业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004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菲菲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319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3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0118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新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6108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倩倩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2925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姣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5377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蕾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106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星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209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10132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洪禄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215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佳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613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宏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21004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萍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32531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夕英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418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小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涛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3717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彩云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1030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111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慧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3110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1803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4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丽淑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5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圣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1433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翠萍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32183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3054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敬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123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2324111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枫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2230790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润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2211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艳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0473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玮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1252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008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俊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121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绪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21497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4026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322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隋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402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510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81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10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41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会英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6524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保坤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32257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来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530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禹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613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道治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906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214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旺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519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文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0503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4063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119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嘉川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418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玲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131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月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秀群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571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夕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709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同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917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0334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兴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1710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胜男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1914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文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55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大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0317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406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4707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020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215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婷婷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520720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3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颖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923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新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501631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力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612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学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211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霞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1523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玉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5125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409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910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037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洪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0502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洪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30792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554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丙银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910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兴亮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10226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文滨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2340872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敏锐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鉴定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81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聪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110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011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同豹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20729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良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2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少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化矿检验鉴定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21107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志存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化矿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5205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化矿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3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化矿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703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乾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化矿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6426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远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6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529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维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6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2420165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玉山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与机电检验鉴定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22912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与机电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531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新强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与机电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310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与机电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0913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凯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与机电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0108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洋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机场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客检疫查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613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书倩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机场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客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706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机场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客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130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机场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客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7909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小兵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机场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客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12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2221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14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0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来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606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一男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50776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绍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疫鉴定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2917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晓林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疫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508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昌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疫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2230762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禹哲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疫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2121609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忠良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0220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大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2306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棋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2720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505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55625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办事处机电轻纺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2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娜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办事处机电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成玉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办事处机电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4011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办事处机电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1958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办事处机电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924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鞠学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办事处动植物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602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淑樱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办事处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644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办事处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21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赛赛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办事处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217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达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办事处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6911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葛增玉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23426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315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海霞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104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小雯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2391102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令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2212207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玮鸿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41554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0401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延楠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607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春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016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21504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3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4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振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9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岛办事处业务科科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515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青青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1514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小同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30544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少维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5528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62416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增青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817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动植物检验检疫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3162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凝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动植物检验检疫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504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动植物检验检疫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5545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艳红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动植物检验检疫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2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动植物检验检疫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2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053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楠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5362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红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725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真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513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42624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綦佩妍</w:t>
            </w:r>
          </w:p>
        </w:tc>
      </w:tr>
    </w:tbl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：           </w:t>
      </w:r>
    </w:p>
    <w:p>
      <w:pPr>
        <w:pStyle w:val="Normal"/>
        <w:tabs>
          <w:tab w:val="clear" w:pos="420"/>
          <w:tab w:val="left" w:pos="2780" w:leader="none"/>
        </w:tabs>
        <w:ind w:firstLine="2951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报到地点和乘车方式</w:t>
      </w:r>
    </w:p>
    <w:p>
      <w:pPr>
        <w:pStyle w:val="Normal"/>
        <w:tabs>
          <w:tab w:val="clear" w:pos="420"/>
          <w:tab w:val="left" w:pos="2780" w:leader="none"/>
        </w:tabs>
        <w:ind w:firstLine="85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80" w:leader="none"/>
        </w:tabs>
        <w:ind w:firstLine="63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报到地点：山东检验检疫局检验检疫技术中心</w:t>
      </w:r>
    </w:p>
    <w:p>
      <w:pPr>
        <w:pStyle w:val="Normal"/>
        <w:tabs>
          <w:tab w:val="clear" w:pos="420"/>
          <w:tab w:val="left" w:pos="2780" w:leader="none"/>
        </w:tabs>
        <w:ind w:firstLine="63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青岛市市南区瞿塘峡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780" w:leader="none"/>
        </w:tabs>
        <w:ind w:firstLine="63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乘车方式：</w:t>
      </w:r>
    </w:p>
    <w:p>
      <w:pPr>
        <w:pStyle w:val="Normal"/>
        <w:tabs>
          <w:tab w:val="clear" w:pos="420"/>
          <w:tab w:val="left" w:pos="2780" w:leader="none"/>
        </w:tabs>
        <w:ind w:firstLine="63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乘坐火车到达：在太平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（团岛方向）公交车“火车站”站乘车“西康路”站下，步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到达。或在广西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3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（团岛方向）公交车“火车站”站乘车，“明月峡路”站下。</w:t>
      </w:r>
    </w:p>
    <w:p>
      <w:pPr>
        <w:pStyle w:val="Normal"/>
        <w:tabs>
          <w:tab w:val="clear" w:pos="420"/>
          <w:tab w:val="left" w:pos="2780" w:leader="none"/>
        </w:tabs>
        <w:ind w:firstLine="639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乘坐长途汽车到达：在内蒙古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3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（团岛方向）公交车“长途汽车站”站乘车，“明月峡路”站下。</w:t>
      </w:r>
    </w:p>
    <w:p>
      <w:pPr>
        <w:pStyle w:val="Normal"/>
        <w:tabs>
          <w:tab w:val="clear" w:pos="420"/>
          <w:tab w:val="left" w:pos="2780" w:leader="none"/>
        </w:tabs>
        <w:ind w:firstLine="63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乘坐飞机到达：乘坐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2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机场大巴中山路格林豪泰酒店下，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中山路站换乘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（团岛方向），“明月峡路”下车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2:00Z</dcterms:created>
  <dc:creator>微软用户</dc:creator>
  <dc:description/>
  <cp:keywords/>
  <dc:language>en-US</dc:language>
  <cp:lastModifiedBy>系统用户.系统管理员</cp:lastModifiedBy>
  <cp:lastPrinted>2012-02-07T22:04:00Z</cp:lastPrinted>
  <dcterms:modified xsi:type="dcterms:W3CDTF">2012-02-10T08:22:00Z</dcterms:modified>
  <cp:revision>2</cp:revision>
  <dc:subject/>
  <dc:title>2010年度公务员录用面试公告 </dc:title>
</cp:coreProperties>
</file>