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参加面试人员的具体时间安排</w:t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0"/>
        <w:gridCol w:w="1340"/>
        <w:gridCol w:w="1560"/>
        <w:gridCol w:w="1640"/>
        <w:gridCol w:w="2100"/>
      </w:tblGrid>
      <w:tr>
        <w:trPr>
          <w:trHeight w:val="6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最低成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面试时间安排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2065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207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继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500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召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20645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9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迪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4150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黎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520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591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哲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.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500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3166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274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032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9131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兆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23069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1745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康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032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菀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2181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0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5803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571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3145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40754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2121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传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51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琦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31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维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9684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91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81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040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文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3120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式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4418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510855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20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91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振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3094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2119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9625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冰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20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彬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4075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163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明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2206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292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连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251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明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3120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应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701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晔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3211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0317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21550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3907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昆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291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函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7905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116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051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风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41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21440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嵛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3105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390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冠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422016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790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30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321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902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91403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190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1834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441806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晟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333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9511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4111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5213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420679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394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330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2140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0506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震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1218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5129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395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4105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3525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翊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54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41046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3085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621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侦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223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鸿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511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志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0714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好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秉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238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雨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23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晨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2203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卉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啸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昊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嘉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511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原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20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志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杉真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浩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琛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7008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21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803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395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116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鹏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2183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3334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美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1220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2632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14171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凯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5109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泽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382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9580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292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海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501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20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94335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6231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9390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俊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0480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2462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习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712745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213909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2372325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魏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保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考场地理位置图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drawing>
          <wp:inline distT="0" distB="0" distL="0" distR="0">
            <wp:extent cx="459359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9:00Z</dcterms:created>
  <dc:creator>刘薇</dc:creator>
  <dc:description/>
  <cp:keywords/>
  <dc:language>en-US</dc:language>
  <cp:lastModifiedBy>系统用户.系统管理员</cp:lastModifiedBy>
  <cp:lastPrinted>2011-02-11T14:54:00Z</cp:lastPrinted>
  <dcterms:modified xsi:type="dcterms:W3CDTF">2012-02-10T09:49:00Z</dcterms:modified>
  <cp:revision>2</cp:revision>
  <dc:subject/>
  <dc:title>2008年北京海关公务员招录面试公告</dc:title>
</cp:coreProperties>
</file>