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hyperlink r:id="rId2">
        <w:r>
          <w:rPr>
            <w:rStyle w:val="InternetLink"/>
            <w:rFonts w:ascii="方正小标宋_GBK;Arial Unicode MS" w:hAnsi="方正小标宋_GBK;Arial Unicode MS" w:cs="宋体;SimSun" w:eastAsia="方正小标宋_GBK;Arial Unicode MS"/>
            <w:kern w:val="0"/>
            <w:sz w:val="36"/>
            <w:szCs w:val="36"/>
          </w:rPr>
          <w:t>昆明海关</w:t>
        </w:r>
        <w:r>
          <w:rPr>
            <w:rStyle w:val="InternetLink"/>
            <w:rFonts w:eastAsia="方正小标宋_GBK;Arial Unicode MS" w:cs="宋体;SimSun" w:ascii="方正小标宋_GBK;Arial Unicode MS" w:hAnsi="方正小标宋_GBK;Arial Unicode MS"/>
            <w:kern w:val="0"/>
            <w:sz w:val="36"/>
            <w:szCs w:val="36"/>
          </w:rPr>
          <w:t>2012</w:t>
        </w:r>
        <w:r>
          <w:rPr>
            <w:rStyle w:val="InternetLink"/>
            <w:rFonts w:ascii="方正小标宋_GBK;Arial Unicode MS" w:hAnsi="方正小标宋_GBK;Arial Unicode MS" w:cs="宋体;SimSun" w:eastAsia="方正小标宋_GBK;Arial Unicode MS"/>
            <w:kern w:val="0"/>
            <w:sz w:val="36"/>
            <w:szCs w:val="36"/>
          </w:rPr>
          <w:t>年考试录用公务员面试资格复审安排表</w:t>
        </w:r>
      </w:hyperlink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36"/>
        <w:gridCol w:w="885"/>
        <w:gridCol w:w="986"/>
        <w:gridCol w:w="2281"/>
        <w:gridCol w:w="1074"/>
        <w:gridCol w:w="1766"/>
        <w:gridCol w:w="986"/>
      </w:tblGrid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最低成绩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用人司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资格复审时间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9742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大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丽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100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42191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绪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丽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1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141727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丽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1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42063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丽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1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00817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丽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1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9234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友媛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丽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1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30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丽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1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3149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玉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丽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1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426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丽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丽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1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10685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子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丽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1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646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淑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丽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1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0140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楚欣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丽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1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132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磊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丽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1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109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文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丽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1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15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新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丽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1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10519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俸佳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2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2532617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2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2532105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2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3126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燕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2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662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2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2181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爱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2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64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荣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2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218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2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152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跃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2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10715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洋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双版纳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3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412652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飞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双版纳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3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1077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双版纳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3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412654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化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（一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4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142125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（一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4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43257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（一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4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21807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（一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4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924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冰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（一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4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3141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（一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4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5306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金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（二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4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454702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（二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4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03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瑜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4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（二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4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028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123426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424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715116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44259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韵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650509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彤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422027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诗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421827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里望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141004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珑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2291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11324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21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邬丽媛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9380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琪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95015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伟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31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吉云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421144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敬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5206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航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412654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纪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20938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濮晓红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事技术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442595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浩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事技术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603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事技术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41909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事技术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623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皓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事技术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152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四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机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事技术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420192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秋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畹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600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307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妍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畹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6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925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祥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畹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6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31041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畹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6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664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龙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畹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6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2537023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畹町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6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713208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冲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207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雪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冲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053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志军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冲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3155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韵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冲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00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冲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450707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以金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冲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5302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国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冲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61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庆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冲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70490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冲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44259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晓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冲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011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冲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1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生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冲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11130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丽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冲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115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冲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670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冲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5225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俊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冲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205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荣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冲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4212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以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冲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4231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智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康海关筹备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8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663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艺苑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康海关筹备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8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630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微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康海关筹备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8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712741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康海关筹备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8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11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如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康海关筹备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8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9233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静涛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康海关筹备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8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21805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康海关筹备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8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212019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康海关筹备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8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94913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康海关筹备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8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42095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秀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康海关筹备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8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5328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荣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康海关筹备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8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609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敬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康海关筹备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8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626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旭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连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9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0131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玲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连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9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520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沐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连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9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32596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连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9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5225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连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9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022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晶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连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9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412659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咏飞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连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9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22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连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9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31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艳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连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9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10607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洛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0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21333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秀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洛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0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312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洛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0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311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常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洛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0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215119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迪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洛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0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500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洛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0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471413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腊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（一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100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303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美倪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腊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（一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1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9205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建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腊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（一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1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64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昝长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腊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（一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1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230345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守财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腊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（一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1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922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媛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腊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（一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1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003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腊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（二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1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15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沛然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腊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（二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1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149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晶晶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腊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（二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1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3118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贺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盈江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3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3026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甜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盈江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3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0170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盈江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3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617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艳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盈江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3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311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天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盈江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3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95918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臣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盈江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3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14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应亮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凤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4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624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嫣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凤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4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627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凤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4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9223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凤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4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209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凤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4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5338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爱香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凤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4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10518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鑫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丽江办事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4205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建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丽江办事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41912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丽江办事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215118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彦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丽江办事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5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95513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琛琛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丽江办事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5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51722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丽江办事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5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017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伞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6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4227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永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伞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6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45042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伞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6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3117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伞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6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117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伞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6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5007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丽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伞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6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349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源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6154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雪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源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11151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媛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源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124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远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源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121218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学盛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源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9236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丽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源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监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7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302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丽红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源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7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5017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睿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源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7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52420425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源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700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13972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建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8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1397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剑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8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13972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国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8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313972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润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8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9254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家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8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16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丽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9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10667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丽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9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624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丽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9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521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杏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丽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9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611511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燚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丽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9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421158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静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丽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9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5303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莉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000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30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敖于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0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345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0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216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靖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0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647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雁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0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110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东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0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9248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0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213808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秋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0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207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继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0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00905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泰余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0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016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繁荣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0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2147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加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0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9213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庆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定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0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62122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双版纳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1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520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雅航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双版纳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1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123223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波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双版纳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1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131166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耀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双版纳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1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4237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江青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双版纳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1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213802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双版纳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1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532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璐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2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700503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进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2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621116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2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167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2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0043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溪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2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61151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红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2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00729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2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10877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2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131464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定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2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3115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2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131669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慧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2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01541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2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926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保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3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425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俊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保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3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314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海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保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3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313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凌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保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3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601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保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3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313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保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3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2679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保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3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4248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承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保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3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705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保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3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71393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冲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4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216503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宇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冲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4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131165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如龙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冲海关缉私分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工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4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2535208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然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总署缉私局瑞丽缉毒犬基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犬训导员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500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nming.customs.gov.cn/Portals/174/Documents/&#26118;&#26126;&#28023;&#20851;2012&#24180;&#32771;&#35797;&#24405;&#29992;&#20844;&#21153;&#21592;&#38754;&#35797;&#36164;&#26684;&#22797;&#23457;&#23433;&#25490;&#34920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9:00Z</dcterms:created>
  <dc:creator>陈华凌</dc:creator>
  <dc:description/>
  <cp:keywords/>
  <dc:language>en-US</dc:language>
  <cp:lastModifiedBy>系统用户.系统管理员</cp:lastModifiedBy>
  <dcterms:modified xsi:type="dcterms:W3CDTF">2012-02-10T10:09:00Z</dcterms:modified>
  <cp:revision>2</cp:revision>
  <dc:subject/>
  <dc:title>序号</dc:title>
</cp:coreProperties>
</file>