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szCs w:val="32"/>
        </w:rPr>
        <w:t>附件：</w:t>
      </w:r>
    </w:p>
    <w:tbl>
      <w:tblPr>
        <w:tblW w:w="9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55"/>
        <w:gridCol w:w="1316"/>
        <w:gridCol w:w="2284"/>
        <w:gridCol w:w="1616"/>
        <w:gridCol w:w="1820"/>
      </w:tblGrid>
      <w:tr>
        <w:trPr>
          <w:trHeight w:val="5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考生  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报考职位  代码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用人司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职位要求     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440351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田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120420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宋亚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12051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安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390127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郑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390419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尹晓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230067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樊玉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41214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440351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芝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120701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逢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120711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12051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徐艺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411064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吕国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396031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朝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330566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如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（大学生村官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130168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周天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（大学生村官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1394625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梁子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501001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稽查工作（大学生村官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1601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00302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04219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朱童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6513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允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50141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希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6103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孙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591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黄博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5216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4180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芙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00309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冯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5517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孟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00709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磊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21196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魏海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11320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6404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祁志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5140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晓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20315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马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6904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欣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6818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宋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103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苗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2215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袁茵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722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701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何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00318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倪晓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3022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淮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6515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翠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501413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曹丽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717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林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681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郑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21401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1806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116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915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6844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孙乃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0719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魏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10439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朱江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3005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钱立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1043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宏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40769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黄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214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郝丽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5412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博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204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戴文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1721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10435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0906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2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东疆保税港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技术保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计算机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42623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郑慧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3213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肖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14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爱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3315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31614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湖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1148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海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1718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牛春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1022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彪雅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0721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志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1208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311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芮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3226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251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317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吴晓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50042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董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10446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牛小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704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任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2922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侯善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815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3008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叶晓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3323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孟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11720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翟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40818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牛素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1419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尹明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3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蓟县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财务、稽查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5003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范可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010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雅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6417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2720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3403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萌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3508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庞庆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2218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5805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3045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郭志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11333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5313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33510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殷丽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21157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晓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1109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鲁明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5112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萌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706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魏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13825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董博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2518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61143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孙青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5013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21622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周丽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中文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730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姚美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6818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辰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3521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友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709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楠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42016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郑艳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31617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30458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益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0413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璟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3433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崔建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2020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陆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2511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崔芳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6825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佟立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1308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于昱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3034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金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6207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1819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聂本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51543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谭立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4111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周建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4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武清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2001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41809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1210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任晓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42628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1821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朱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5704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姜健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21919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61675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兆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20507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2401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周小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07616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2207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史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5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监管工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05213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学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闫润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1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世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贺立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彭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309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韩金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云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蒋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袁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路雅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周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石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5209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强铭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07616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甄孟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2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邢彦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04905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春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3951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沙洪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6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隶属海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业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海关专业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501431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毛娅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14720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崔璐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1902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932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伟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915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马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907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孙治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915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崔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14601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广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914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954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孙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2031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20765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伍晓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616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孙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3416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何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913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雅朝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12216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梁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16205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则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1731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鹏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611433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贾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1717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倩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906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卢围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11914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944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朝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2706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世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6105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文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20169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芳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2922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辛美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501606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窦锦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291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曲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0090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10528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亚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510822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少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1613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泽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2627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佟金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5301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郭晓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12110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61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润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10527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池双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00708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宁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017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吴玉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013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春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12207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庞梦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3312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苗郁园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1018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冯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32301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暨喜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7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新港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法律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008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111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214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郑梦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507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贾旭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1321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腾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2636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心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404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宋欣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013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1223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任晓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717011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郑巍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5308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吕军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0509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孟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21119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52425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于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25038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国际贸易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207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4406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1727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文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720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柴志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1305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杜诗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4308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崔凯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97416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姬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723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郗晓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0518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天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30725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吴雨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10604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鹏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122107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烨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373028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221297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颜小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022420711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熊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701008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机场海关缉私分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侦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会计、审计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;Arial Unicode M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3:00Z</dcterms:created>
  <dc:creator>殷宝明</dc:creator>
  <dc:description/>
  <cp:keywords/>
  <dc:language>en-US</dc:language>
  <cp:lastModifiedBy>系统用户.系统管理员</cp:lastModifiedBy>
  <cp:lastPrinted>2010-02-11T14:55:00Z</cp:lastPrinted>
  <dcterms:modified xsi:type="dcterms:W3CDTF">2012-02-10T10:13:00Z</dcterms:modified>
  <cp:revision>2</cp:revision>
  <dc:subject/>
  <dc:title>天津海关2009年度考录公务员面试工作安排</dc:title>
</cp:coreProperties>
</file>