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36"/>
          <w:szCs w:val="36"/>
        </w:rPr>
        <w:t>待业证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国家体育总局人事司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同志，身份证号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，其户籍在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，现系待业人员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特此证明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联系人：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×××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×××××××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3F3F3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F3F3F"/>
          <w:kern w:val="0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（盖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color w:val="3F3F3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F3F3F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年   月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30"/>
        <w:textAlignment w:val="baseline"/>
        <w:rPr>
          <w:rFonts w:eastAsia="仿宋_GB2312"/>
          <w:sz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24"/>
        </w:rPr>
        <w:t>（注：该证明由户籍所在地居委会、社区、街道、乡镇或相关劳动社会保障机构开具。</w:t>
      </w:r>
    </w:p>
    <w:p>
      <w:pPr>
        <w:pStyle w:val="Normal"/>
        <w:snapToGrid w:val="false"/>
        <w:spacing w:lineRule="auto" w:line="360"/>
        <w:ind w:firstLine="63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64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0:00Z</dcterms:created>
  <dc:creator>zhc</dc:creator>
  <dc:description/>
  <cp:keywords/>
  <dc:language>en-US</dc:language>
  <cp:lastModifiedBy>系统用户.系统管理员</cp:lastModifiedBy>
  <cp:lastPrinted>2012-02-13T11:42:00Z</cp:lastPrinted>
  <dcterms:modified xsi:type="dcterms:W3CDTF">2012-02-13T09:31:00Z</dcterms:modified>
  <cp:revision>3</cp:revision>
  <dc:subject/>
  <dc:title>国家体育总局2006年考录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