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40"/>
        <w:gridCol w:w="1880"/>
        <w:gridCol w:w="1720"/>
        <w:gridCol w:w="1650"/>
      </w:tblGrid>
      <w:tr>
        <w:trPr>
          <w:trHeight w:val="60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报考职位代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进入面试   最低分数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面试时间</w:t>
            </w:r>
          </w:p>
        </w:tc>
      </w:tr>
      <w:tr>
        <w:trPr>
          <w:trHeight w:val="270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101001001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秘书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璐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5103041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.4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懿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5101580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郝东浩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92152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晓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702072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901182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101001002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秘书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1209202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.8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浩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12130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明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70060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立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28162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904101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101001003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秘书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黎艺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4404261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3.9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贺  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709081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浩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705030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牛  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933123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世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1302422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101003001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  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4333180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.2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瑞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110081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维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27012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佳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110102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16080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军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901302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诗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33100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  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1201160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品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115051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孔晓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960422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卓  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70072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向  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4120223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逄成欣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130180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姚蓓蓓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227751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丽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4110121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斐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4206121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鱼  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1207122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陈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960422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席方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4329352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  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121072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顺姬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968090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璐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94111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晓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4110130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谭卫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603320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缪  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61130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101005001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  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705602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.3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宏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935082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宇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1404030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  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11021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友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6209162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101005002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  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海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951903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.0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环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18100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鸿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13031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81150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  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31081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101005003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  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为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2132090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.2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星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5002390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晓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134290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  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130091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珊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110092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101003002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  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苏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1302402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.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沫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31051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陆  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115042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邱建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604230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  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227191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振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126331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舒其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4206251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  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88122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云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204240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艳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130261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  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227441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佼燕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111091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栗  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4120241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亚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1301572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云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143021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穆今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97022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汝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1207100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永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140342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4120241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  冬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127031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臣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58161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静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23042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  欣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307090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宗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1205182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文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127041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101002001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  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丁  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75181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.7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  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25073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子源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2301012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段玲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4703181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晶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1207080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101004001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六  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魏  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228132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.7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2210942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  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227260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1402202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  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92091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101006002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  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卜  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706022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.2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88152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85080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雪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99172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志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933040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运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11140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庄  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254272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余文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401190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运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4404251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1303262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益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254182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恩龙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6210272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樊明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706011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振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2136020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曾  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110082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秦  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314460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加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110082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竞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4222070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晓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4120292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138101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娄德成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227900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焕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305960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运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962141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夏  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4205200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苑金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1205160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1206130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万  欣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305812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卢进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227611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1405041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鹏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15071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101006001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  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苏  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701514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.1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培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34112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焕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2131142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  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4404281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115102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郭  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6502211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邓  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97152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126041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文静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710011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朴琳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4404262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傅  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227221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帅燕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305021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  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305590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  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4404280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  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18131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俐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45241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  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903062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传香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113132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红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4601061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菁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305112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15012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仁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101121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邹  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43090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  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114080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学孔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705592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晓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110081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海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401181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53131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叶晓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502181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300619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桂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126042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斐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906031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228620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倩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236100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亓常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968023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  倩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4222181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子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110102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国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5101422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少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22161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卫  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31070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媛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53071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101007001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事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欣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53111827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.6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上午</w:t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炳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907101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学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703271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4404252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邬  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4205301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晓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708221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  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4404270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建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75171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滕  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254320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  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4222592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201008001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互联网新闻研究中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  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1140910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.5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下午</w:t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静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9030115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祁  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228111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云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134250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柳晓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934111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焦  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25112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姜  欣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908150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学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1110822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906060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冒  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254121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诤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323330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孟  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1204232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宋鹏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306301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  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140352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倪迎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13014827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玉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701130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301926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  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401321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  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15130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崔建高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14042203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201008002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互联网新闻研究中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二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138050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.1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  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123040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艳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1430614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婷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2283130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熊竹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306231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0201008003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互联网新闻研究中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  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4330041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.3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魁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7072061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广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5521608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平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401331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彦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913904082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48:00Z</dcterms:created>
  <dc:creator>Administrator</dc:creator>
  <dc:description/>
  <cp:keywords/>
  <dc:language>en-US</dc:language>
  <cp:lastModifiedBy>Administrator</cp:lastModifiedBy>
  <dcterms:modified xsi:type="dcterms:W3CDTF">2012-02-15T07:30:00Z</dcterms:modified>
  <cp:revision>1</cp:revision>
  <dc:subject/>
  <dc:title>报考职位代码</dc:title>
</cp:coreProperties>
</file>