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69" w:type="dxa"/>
        <w:jc w:val="left"/>
        <w:tblInd w:w="-885" w:type="dxa"/>
        <w:tblLayout w:type="fixed"/>
        <w:tblCellMar>
          <w:top w:w="15" w:type="dxa"/>
          <w:left w:w="15" w:type="dxa"/>
          <w:bottom w:w="0" w:type="dxa"/>
          <w:right w:w="15" w:type="dxa"/>
        </w:tblCellMar>
      </w:tblPr>
      <w:tblGrid>
        <w:gridCol w:w="611"/>
        <w:gridCol w:w="418"/>
        <w:gridCol w:w="1287"/>
        <w:gridCol w:w="2542"/>
        <w:gridCol w:w="3121"/>
        <w:gridCol w:w="804"/>
        <w:gridCol w:w="2571"/>
        <w:gridCol w:w="2040"/>
        <w:gridCol w:w="2735"/>
        <w:gridCol w:w="2140"/>
      </w:tblGrid>
      <w:tr>
        <w:trPr>
          <w:trHeight w:val="780" w:hRule="atLeast"/>
        </w:trPr>
        <w:tc>
          <w:tcPr>
            <w:tcW w:w="16129" w:type="dxa"/>
            <w:gridSpan w:val="9"/>
            <w:tcBorders/>
            <w:vAlign w:val="bottom"/>
          </w:tcPr>
          <w:p>
            <w:pPr>
              <w:pStyle w:val="Normal"/>
              <w:widowControl/>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河北省为基层政法机关招录培养干警拟录取人员和复试人员公示名单</w:t>
            </w:r>
          </w:p>
        </w:tc>
        <w:tc>
          <w:tcPr>
            <w:tcW w:w="2140" w:type="dxa"/>
            <w:tcBorders/>
            <w:vAlign w:val="bottom"/>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姓名</w:t>
            </w:r>
          </w:p>
        </w:tc>
        <w:tc>
          <w:tcPr>
            <w:tcW w:w="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性别</w:t>
            </w:r>
          </w:p>
        </w:tc>
        <w:tc>
          <w:tcPr>
            <w:tcW w:w="12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考生编号</w:t>
            </w:r>
          </w:p>
        </w:tc>
        <w:tc>
          <w:tcPr>
            <w:tcW w:w="25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院校</w:t>
            </w:r>
          </w:p>
        </w:tc>
        <w:tc>
          <w:tcPr>
            <w:tcW w:w="31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w:t>
            </w:r>
          </w:p>
        </w:tc>
        <w:tc>
          <w:tcPr>
            <w:tcW w:w="8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职位代码</w:t>
            </w:r>
          </w:p>
        </w:tc>
        <w:tc>
          <w:tcPr>
            <w:tcW w:w="25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报考职位</w:t>
            </w:r>
          </w:p>
        </w:tc>
        <w:tc>
          <w:tcPr>
            <w:tcW w:w="2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报考院校</w:t>
            </w:r>
          </w:p>
        </w:tc>
        <w:tc>
          <w:tcPr>
            <w:tcW w:w="27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报考专业</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肖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3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太原理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丁淑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1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南民族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5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魏付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4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祁晶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6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赞皇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黄韶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3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兰州理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赞皇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玉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1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顺平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卫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6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郑州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顺平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2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涞源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卢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2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涞源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5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青龙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7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外国语大学滨海外事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武强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4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济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武强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5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武邑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小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5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北政法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武邑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宏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5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隆化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黄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3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大学商务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商法方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隆化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2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宽城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3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宽城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3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医科大学临床医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滦平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姚金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4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德州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滦平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俊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21302004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郑州轻工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巨鹿县法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垒垒</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6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佳木斯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萍</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4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庆邮电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振兵</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1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苏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5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世如</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0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哈尔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秦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5041301003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政法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邰占权</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3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法院</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3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法院</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2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井冈山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南皮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5041301005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南皮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2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盐山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褚祥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5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盐山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江月</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1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丽英</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5041301007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庞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3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孟村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7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师范大学珠海分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孟村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盛玉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北政法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民商法</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献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智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5041301011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献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双青青</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5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尚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次晓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0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尚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聂涛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4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安财经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尚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珂</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5041301003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尚义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邢曼</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21302001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安全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康保县法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汉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21303039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康保县法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豆立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6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法院</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礼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4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法院</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邹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湖南文理学院芙蓉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法院</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晓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4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文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04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少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5041301014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白二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5041301014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内蒙古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法院</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续恒</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7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现代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赞皇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常博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2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云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赞皇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4941301012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海事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灵寿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云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6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运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灵寿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艳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2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宽城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伟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8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宽城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袁占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8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滦平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浩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3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范</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滦平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郑利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8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泉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邵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0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安徽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2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泉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艳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5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民商法</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隆化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晓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1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隆化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7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化工大学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围场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少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6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围场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珊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2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南民族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丰宁满族自治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2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丰宁满族自治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闫东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3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北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宫耀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4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西省运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北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永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5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康保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娜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4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联合大学冀唐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尚义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苗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3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尚义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文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9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南民族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赤城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牛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3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大</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赤城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7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唐山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阳原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文英</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0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理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阳原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三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3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哈尔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万全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田海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8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万全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8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大学商务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怀安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传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6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南政法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怀安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安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1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杭州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蔚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程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4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民族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蔚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何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4941301012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崇礼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丁慧</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6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崇礼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晖</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6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龙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葛敬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6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铁道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龙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1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北政法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涞源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颖</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7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涞源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京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7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胡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1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大同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苗建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5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民商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顺平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蒋彩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4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顺平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0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阜平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3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阜平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3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现代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孟村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卢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2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华北煤炭医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孟村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7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皮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萌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8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长春工业大学人文信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皮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胡汝心</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2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盐山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姜志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2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盐山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亚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9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南政法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献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孟凡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6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献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月</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6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郑州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海兴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高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94941301007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长沙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海兴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凯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9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苏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东光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代亚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6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东光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政法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武强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伟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6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武强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武晓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1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武邑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谷晓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5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武邑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素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6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巨鹿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成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5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南理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18"/>
                <w:szCs w:val="18"/>
              </w:rPr>
              <w:t>1300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巨鹿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亚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1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华东政法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宗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帆</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0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宗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02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临城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4941301015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临城县检察院</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政法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检察院业务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2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华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2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环境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环境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康永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0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及应用</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4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湖北省广水市第一高级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晓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1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龙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5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9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田钛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14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土地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安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2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现代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新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32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建隆</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4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5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18"/>
                <w:szCs w:val="18"/>
              </w:rPr>
              <w:t>1300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穆思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41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理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均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3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矿业大学（北京）</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地理信息系统</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崔景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6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灵寿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6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第</w:t>
            </w:r>
            <w:r>
              <w:rPr>
                <w:rFonts w:cs="Arial" w:ascii="宋体;SimSun" w:hAnsi="宋体;SimSun"/>
                <w:kern w:val="0"/>
                <w:sz w:val="18"/>
                <w:szCs w:val="18"/>
              </w:rPr>
              <w:t>24</w:t>
            </w:r>
            <w:r>
              <w:rPr>
                <w:rFonts w:ascii="宋体;SimSun" w:hAnsi="宋体;SimSun" w:cs="Arial"/>
                <w:kern w:val="0"/>
                <w:sz w:val="18"/>
                <w:szCs w:val="18"/>
              </w:rPr>
              <w:t>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少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信息工程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智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4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4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动物医学</w:t>
            </w:r>
          </w:p>
        </w:tc>
        <w:tc>
          <w:tcPr>
            <w:tcW w:w="80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18"/>
                <w:szCs w:val="18"/>
              </w:rPr>
              <w:t>1300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世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31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民族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于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38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政治学与行政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5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环境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环境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侯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7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传播类广告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聂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5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荀若青</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6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地理科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祝远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7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沈阳化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琳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77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程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5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1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云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21302023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理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安全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任振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3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聊城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翔</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0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化工大学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安全与执法</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姜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24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材料化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G</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痕迹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楚林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5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交通大学信息工程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H</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公安图像技术）</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薛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21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联合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临床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滹沱分局公安</w:t>
            </w:r>
            <w:r>
              <w:rPr>
                <w:rFonts w:cs="Arial" w:ascii="宋体;SimSun" w:hAnsi="宋体;SimSun"/>
                <w:kern w:val="0"/>
                <w:sz w:val="18"/>
                <w:szCs w:val="18"/>
              </w:rPr>
              <w:t>I</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苏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1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广播电视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物流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05030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第十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姜毅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2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江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27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外事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海关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侯腾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47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田月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5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小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旭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5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光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0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段琨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4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董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7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食品科学与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伟娓</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4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87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8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化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郄海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2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志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08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程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发电厂及电力系统</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学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7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0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济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2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械设计制造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素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21302010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械设计制造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痕迹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伟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57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无极第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无极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98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无极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贡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6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湖北经济学院法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融</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无极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叶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7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无极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崔卫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3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无极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莎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0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无极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立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1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赵县试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丽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4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藁城市冀明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梦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5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晓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7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付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3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交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交通安全与智能控制</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志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1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邵阳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化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占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4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物流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邢瑞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37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物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坤</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33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延安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赵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臧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6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军械工程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高邑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席浩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15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高邑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素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1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高邑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晓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3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高邑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立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9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高邑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0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晋州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6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告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晋州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4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新乐市第四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8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0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信息工程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鹏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10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晨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4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董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1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田晓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66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连锁经营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龙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0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珊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0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南林业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冰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32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亚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11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对外汉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新乐市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苗向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7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疆广播电视中等专业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企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郝向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51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89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华航天工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4299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51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交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工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7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马克思主义基本原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苑露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84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工商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摄影摄像</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1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付凡</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8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鲁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5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景德镇高等专科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应用电子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行唐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付环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3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丁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0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文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2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黄艳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0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现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83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谢旭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7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占领</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4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近现代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邢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5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心理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0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范少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4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西省中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物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乔宏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3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矿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栾城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彤</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3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藁城市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澎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5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种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4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程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3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玮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7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2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董晓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4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穆晓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84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玉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10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体育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崔文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1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藁城市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云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5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解放军武汉军械士官</w:t>
            </w:r>
            <w:r>
              <w:rPr>
                <w:rFonts w:ascii="宋体;SimSun" w:hAnsi="宋体;SimSun" w:cs="Arial"/>
                <w:vanish/>
                <w:kern w:val="0"/>
                <w:sz w:val="18"/>
                <w:szCs w:val="18"/>
              </w:rPr>
              <w:t>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炮维修</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英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3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曲周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小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06066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解放军北京军区成人</w:t>
            </w:r>
            <w:r>
              <w:rPr>
                <w:rFonts w:ascii="宋体;SimSun" w:hAnsi="宋体;SimSun" w:cs="Arial"/>
                <w:vanish/>
                <w:kern w:val="0"/>
                <w:sz w:val="18"/>
                <w:szCs w:val="18"/>
              </w:rPr>
              <w:t>中等专业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雅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9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邯郸市永年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祎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6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建恒</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16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胡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6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工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康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6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邮电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通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贺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2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农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园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邢凡</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17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气工程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鸡泽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闫高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6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地理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4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华信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8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9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英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5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晓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12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地理科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司晓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4295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现当代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苗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34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华北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对外汉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27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学（技术侦查）</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亚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04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理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应用化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高新技术开发区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法化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29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春晖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姚俊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邯郸市峰峰矿区春晖中</w:t>
            </w:r>
            <w:r>
              <w:rPr>
                <w:rFonts w:ascii="宋体;SimSun" w:hAnsi="宋体;SimSun" w:cs="Arial"/>
                <w:vanish/>
                <w:kern w:val="0"/>
                <w:sz w:val="18"/>
                <w:szCs w:val="18"/>
              </w:rPr>
              <w:t>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吕子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7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成人教研室</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任志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3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护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致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0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程雪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9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涉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史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靳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7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磁县滏滨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18"/>
                <w:szCs w:val="18"/>
              </w:rPr>
              <w:t>1301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俊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29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邯郸市第四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申延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0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闫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5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徐州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浩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2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孟国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4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华信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名名</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4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0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商务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4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卢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2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1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内安全保卫</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笑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21302022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G</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安全与执法</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沙光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43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数学与应用数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H</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痕迹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世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27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医科大学临床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临床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分局公安</w:t>
            </w:r>
            <w:r>
              <w:rPr>
                <w:rFonts w:cs="Arial" w:ascii="宋体;SimSun" w:hAnsi="宋体;SimSun"/>
                <w:kern w:val="0"/>
                <w:sz w:val="18"/>
                <w:szCs w:val="18"/>
              </w:rPr>
              <w:t>I</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8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董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2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金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9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钢苑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1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滏春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毕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振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3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电算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海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4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大名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云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8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语文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少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保定市唐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化课</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治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03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中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8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教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付明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87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建材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报关与国际货运</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史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93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小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77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程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3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日照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投资与理财</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建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9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凯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04024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武警工程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文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2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工程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振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8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语文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2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谢妍</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6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邢台市巨鹿县巨鹿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吕俊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8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环境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环境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海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2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医学高等专科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眼视光技术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江雁昆</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8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范光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许昌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软件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1</w:t>
            </w:r>
          </w:p>
        </w:tc>
        <w:tc>
          <w:tcPr>
            <w:tcW w:w="2571"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18"/>
                <w:szCs w:val="18"/>
              </w:rPr>
              <w:t>邯郸市魏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4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国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9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师范专科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魏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晓</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2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馆陶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馆陶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瑞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19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馆陶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翟亚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1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馆陶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楠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6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馆陶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崔方昕</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41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馆陶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匡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8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w:t>
            </w:r>
            <w:r>
              <w:rPr>
                <w:rFonts w:cs="Arial" w:ascii="宋体;SimSun" w:hAnsi="宋体;SimSun"/>
                <w:kern w:val="0"/>
                <w:sz w:val="18"/>
                <w:szCs w:val="18"/>
              </w:rPr>
              <w:t>2</w:t>
            </w:r>
            <w:r>
              <w:rPr>
                <w:rFonts w:ascii="宋体;SimSun" w:hAnsi="宋体;SimSun" w:cs="Arial"/>
                <w:kern w:val="0"/>
                <w:sz w:val="18"/>
                <w:szCs w:val="18"/>
              </w:rPr>
              <w:t>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玲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3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第</w:t>
            </w:r>
            <w:r>
              <w:rPr>
                <w:rFonts w:cs="Arial" w:ascii="宋体;SimSun" w:hAnsi="宋体;SimSun"/>
                <w:kern w:val="0"/>
                <w:sz w:val="18"/>
                <w:szCs w:val="18"/>
              </w:rPr>
              <w:t>28</w:t>
            </w:r>
            <w:r>
              <w:rPr>
                <w:rFonts w:ascii="宋体;SimSun" w:hAnsi="宋体;SimSun" w:cs="Arial"/>
                <w:kern w:val="0"/>
                <w:sz w:val="18"/>
                <w:szCs w:val="18"/>
              </w:rPr>
              <w:t>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东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6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峰峰春光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么传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29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广播电视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燕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3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曲周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璐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0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保定雄县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魏士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6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市商业大学宝德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5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姜澎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9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海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00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晓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成都理工大学工程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雪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2235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永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9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心理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志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3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9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谭俊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06080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第三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宸</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9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第七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房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1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程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会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召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8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永年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任桂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6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涉县第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巍</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0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邯郸市第七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怿忻</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0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鹰潭职业技术学员</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采编与制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玮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9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国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1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联合大学轻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0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武永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99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应用心理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3271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牟婧如</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1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史志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18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肥乡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冀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3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第二职业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佘龙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3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成人高中毕业</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秦坤</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2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广平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显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5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保定市清苑县清苑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晓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1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安学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9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晓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6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财经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报关与国际货运</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申乐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7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湖南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孟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14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华航天工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与审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远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17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文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晓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3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瑞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3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增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6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汽车运用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广平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浩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59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成安县综合职业技术学</w:t>
            </w:r>
            <w:r>
              <w:rPr>
                <w:rFonts w:ascii="宋体;SimSun" w:hAnsi="宋体;SimSun" w:cs="Arial"/>
                <w:vanish/>
                <w:kern w:val="0"/>
                <w:sz w:val="18"/>
                <w:szCs w:val="18"/>
              </w:rPr>
              <w:t>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成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5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成安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康领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30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成安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振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18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金融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投资与理财</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成安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劼</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2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曲周分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会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曲周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侯建兵</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9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金融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投资理财</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曲周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瑞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07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曲周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石维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4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曲周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叶婷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9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曲周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毅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7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应用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任县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甄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4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交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路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任县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吴向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6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乌鲁木齐职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气自动化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任县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耿延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61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任县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泽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05030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第七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南和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同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1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任县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南和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邢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83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南和大队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何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0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南和大队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文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18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5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南和大队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48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南和大队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苏士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41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化工大学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汽车服务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南和大队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公安图像技术）</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9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气工程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沙河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学（治安学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家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5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秘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内丘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路少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8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解放军军事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基层后勤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内丘大队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740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内丘大队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郝燕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7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方民族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内丘大队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京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70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心理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内丘大队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泽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2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内丘大队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解音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9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监狱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内丘大队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谢凡</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24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编辑出版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交警支队内丘大队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学（治安学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8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石家庄市第九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晓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6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w:t>
            </w:r>
            <w:r>
              <w:rPr>
                <w:rFonts w:cs="Arial" w:ascii="宋体;SimSun" w:hAnsi="宋体;SimSun"/>
                <w:kern w:val="0"/>
                <w:sz w:val="18"/>
                <w:szCs w:val="18"/>
              </w:rPr>
              <w:t>42</w:t>
            </w:r>
            <w:r>
              <w:rPr>
                <w:rFonts w:ascii="宋体;SimSun" w:hAnsi="宋体;SimSun" w:cs="Arial"/>
                <w:kern w:val="0"/>
                <w:sz w:val="18"/>
                <w:szCs w:val="18"/>
              </w:rPr>
              <w:t>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东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5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贵州省凯里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文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9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后勤指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经济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冀胜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4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孟瑞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5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青年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4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秦皇岛教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凯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2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荆州教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令</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1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臧村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18"/>
                <w:szCs w:val="18"/>
              </w:rPr>
              <w:t>1301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3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第二十三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苏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田腾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1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霍启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5339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西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执行</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路晓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1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环境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多媒体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尚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1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67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心理咨询</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兴少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1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2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云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5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8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政治学与行政学</w:t>
            </w:r>
          </w:p>
        </w:tc>
        <w:tc>
          <w:tcPr>
            <w:tcW w:w="80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扈泽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98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泽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3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理工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融管理与实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学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6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532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洪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3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4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5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军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81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现代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38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郑智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202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卢中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201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外国语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教育</w:t>
            </w:r>
          </w:p>
        </w:tc>
        <w:tc>
          <w:tcPr>
            <w:tcW w:w="80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18"/>
                <w:szCs w:val="18"/>
              </w:rPr>
              <w:t>1301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秦庆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3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通信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有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2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科技大学成都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通信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5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大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7383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司法警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8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学（治安学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富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8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物科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G</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安全与执法</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荣军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1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联合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测控技术与仪器</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H</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痕迹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跃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01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南城建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化学工程与工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宁晋县公安</w:t>
            </w:r>
            <w:r>
              <w:rPr>
                <w:rFonts w:cs="Arial" w:ascii="宋体;SimSun" w:hAnsi="宋体;SimSun"/>
                <w:kern w:val="0"/>
                <w:sz w:val="18"/>
                <w:szCs w:val="18"/>
              </w:rPr>
              <w:t>I</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法化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露乔</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0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浆水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南宫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克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1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3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金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9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威县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晶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8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邢台市金华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宪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7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内蒙古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印刷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建谱</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3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雷鹏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2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玉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4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教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关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0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付立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4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隆尧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乔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1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广播电视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园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平乡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兵</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6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工业贸易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电算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平乡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滑紫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05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体育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民族传统体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平乡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30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商务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平乡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广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8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平乡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滕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7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华信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平乡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婷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6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平乡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华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17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程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平乡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邢汇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10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成都理工大学广播影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编导</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易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晓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8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易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汉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5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易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荣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2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民武装</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安国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自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5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安国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鹏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98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安国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2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云南大学滇池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对外汉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安国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93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8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安国市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2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顺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8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w:t>
            </w:r>
            <w:r>
              <w:rPr>
                <w:rFonts w:cs="Arial" w:ascii="宋体;SimSun" w:hAnsi="宋体;SimSun"/>
                <w:kern w:val="0"/>
                <w:sz w:val="18"/>
                <w:szCs w:val="18"/>
              </w:rPr>
              <w:t>(</w:t>
            </w:r>
            <w:r>
              <w:rPr>
                <w:rFonts w:ascii="宋体;SimSun" w:hAnsi="宋体;SimSun" w:cs="Arial"/>
                <w:kern w:val="0"/>
                <w:sz w:val="18"/>
                <w:szCs w:val="18"/>
              </w:rPr>
              <w:t>设计管理方向</w:t>
            </w:r>
            <w:r>
              <w:rPr>
                <w:rFonts w:cs="Arial" w:ascii="宋体;SimSun" w:hAnsi="宋体;SimSun"/>
                <w:kern w:val="0"/>
                <w:sz w:val="18"/>
                <w:szCs w:val="18"/>
              </w:rPr>
              <w:t>)</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顺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阳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3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唐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志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2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唐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龙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唐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魏鑫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祖冲之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崔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9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陕西省长安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苏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72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朋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5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鸿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99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78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气工程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09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胡启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59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物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可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02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内安全保卫</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25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车辆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涿州市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信息安全（电子物证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0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雄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17399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雄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田翼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13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雄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明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14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关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望都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茂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7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冶金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1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望都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袁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3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巨鹿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云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9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高碑店市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姚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3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平顶山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9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7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0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丁鉴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08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信息工程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酒店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天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18"/>
                <w:szCs w:val="18"/>
              </w:rPr>
              <w:t>11011320484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医学高等专科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临床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秀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8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交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食品加工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严晓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8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殷利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3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德州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定州市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夏培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5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w:t>
            </w:r>
            <w:r>
              <w:rPr>
                <w:rFonts w:cs="Arial" w:ascii="宋体;SimSun" w:hAnsi="宋体;SimSun"/>
                <w:kern w:val="0"/>
                <w:sz w:val="18"/>
                <w:szCs w:val="18"/>
              </w:rPr>
              <w:t>24</w:t>
            </w:r>
            <w:r>
              <w:rPr>
                <w:rFonts w:ascii="宋体;SimSun" w:hAnsi="宋体;SimSun" w:cs="Arial"/>
                <w:kern w:val="0"/>
                <w:sz w:val="18"/>
                <w:szCs w:val="18"/>
              </w:rPr>
              <w:t>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智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4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程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临床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2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职业技术教育中心</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哲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5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衡水南苑中等专业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蔡春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6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衡水市武邑县第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保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7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青年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秘玉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5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法商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向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5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第十四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温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4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立栓</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40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82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交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电算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秀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5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理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洪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8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31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世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1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林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13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司法警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89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网络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重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9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骁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3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交通大学爱恩国际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软件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晓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87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故城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海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3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卢龙县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6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商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武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8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海洋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水生动植物保护</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晓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7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衡水市衡水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营销与策划</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英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29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第五中学高中部</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8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枣强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6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第十六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左玉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5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软件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洪兵</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0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毛志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2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大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92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磐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8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青</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4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崔召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2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77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和沛霖</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7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蠡县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4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新乐市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齐路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5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4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定州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吕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6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五洲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宇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4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武邑宏达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双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27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第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6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西建筑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程造价</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牧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86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代坤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8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爱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3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北农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晓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5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程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5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云南大学滇池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祝冠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7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法制新闻方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晓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99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鲁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2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彦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7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科技信息职业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电算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郝士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3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民武装</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董献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5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告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安平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延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2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饶阳县五公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冀州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史江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3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教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资源环境与城市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冀州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蒲运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3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海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冀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维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2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联合大学轻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冀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齐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8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冀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志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3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阜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得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47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阜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佳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4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阜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田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0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化工医药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精细化学品生产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延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4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沧州市第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丁群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5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沧县职业技术教育中心</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景尧</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7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沧州市第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理科毕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代文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0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徐州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技术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旭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4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建材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应用电子</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德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4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城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关抗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4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振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19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动植物检疫</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宏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13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思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8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兵</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洪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6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与审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艳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5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4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连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7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理工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学（技术侦查）</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伟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5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G</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内安全保卫</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晓</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25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南林业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物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2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H</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痕迹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胡志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9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应用化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渤海新区分局公安</w:t>
            </w:r>
            <w:r>
              <w:rPr>
                <w:rFonts w:cs="Arial" w:ascii="宋体;SimSun" w:hAnsi="宋体;SimSun"/>
                <w:kern w:val="0"/>
                <w:sz w:val="18"/>
                <w:szCs w:val="18"/>
              </w:rPr>
              <w:t>I</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法化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潘秋月</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0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朝阳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鑫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9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沧州市海兴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1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皮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毕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崔琳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4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第四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元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0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1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交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商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海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5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吕伟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8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佟菲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96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7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海兴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边心盼</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4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河间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3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医学高等专科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护理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河间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吕涣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17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时华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87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企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段延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运河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学（技术侦查）</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铁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2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医科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针灸推拿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运河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08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商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宝石及材料工艺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开发区治安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郑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0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数学与应用数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开发区治安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痕迹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长坤</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6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第三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吴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国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01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吴桥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于冲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08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吴桥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晓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77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新华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79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新华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少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0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华北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肃宁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焦奇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9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肃宁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许梦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1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执行</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盐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福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1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唐山分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盐山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史春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1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财经大学珠江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青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任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2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青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海兆勃</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6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华中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孟村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潘福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5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孟村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5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泊头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8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泊头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何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3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联合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南皮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智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0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南皮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常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2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学前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献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孟祥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0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融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献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博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电算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沧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海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7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皮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沧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7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沧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帆</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54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沧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成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9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鲁东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沧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竟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9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高阳县高阳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振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4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交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电设备维修与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4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齐浩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5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东光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袁炳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5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市津华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丰宁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于大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7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承德县六沟高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丰宁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仲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7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外国语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报关与国际货运</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丰宁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大任</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6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旅游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丰宁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滕云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04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丰宁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梁家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4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第八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鹰手营子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7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5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鹰手营子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玉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4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气工程及其自动化</w:t>
            </w:r>
            <w:r>
              <w:rPr>
                <w:rFonts w:cs="Arial" w:ascii="宋体;SimSun" w:hAnsi="宋体;SimSun"/>
                <w:kern w:val="0"/>
                <w:sz w:val="18"/>
                <w:szCs w:val="18"/>
              </w:rPr>
              <w:t>(</w:t>
            </w:r>
            <w:r>
              <w:rPr>
                <w:rFonts w:ascii="宋体;SimSun" w:hAnsi="宋体;SimSun" w:cs="Arial"/>
                <w:kern w:val="0"/>
                <w:sz w:val="18"/>
                <w:szCs w:val="18"/>
              </w:rPr>
              <w:t>理工类</w:t>
            </w:r>
            <w:r>
              <w:rPr>
                <w:rFonts w:cs="Arial" w:ascii="宋体;SimSun" w:hAnsi="宋体;SimSun"/>
                <w:kern w:val="0"/>
                <w:sz w:val="18"/>
                <w:szCs w:val="18"/>
              </w:rPr>
              <w:t>)</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鹰手营子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痕迹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郁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1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榆林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植物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双桥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宇翔</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48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伊春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市双桥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天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1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栾城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塞北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于维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0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崇礼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塞北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范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9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塞北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熊焱</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1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塞北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锦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37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金融</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塞北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姜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5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塞北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龙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2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第八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庞家堡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胜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5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万全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庞家堡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施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89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庞家堡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郝重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18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庞家堡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陈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1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电算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庞家堡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吴思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2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新乐市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吴朋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1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任县第二高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范春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5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职业教育中心</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应用</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许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11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工商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摄影摄像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志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69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黑龙江建筑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建筑装饰工程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吕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80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沽源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苏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3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平山实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唐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6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玉田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胡智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7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鄂东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应用电子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思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3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市三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达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7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涞源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4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蔚县职业技术教育中心</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应用与财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籍喜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3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环境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关系与文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安志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1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厂回民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弘</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2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丰润车轴山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82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程测量与监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许海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3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7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食品科学与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福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09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郝珊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6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占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3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程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动物医学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来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世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2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科技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脑游戏设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1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解放军海军潜艇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潜艇鱼</w:t>
            </w:r>
            <w:r>
              <w:rPr>
                <w:rFonts w:cs="Arial" w:ascii="宋体;SimSun" w:hAnsi="宋体;SimSun"/>
                <w:kern w:val="0"/>
                <w:sz w:val="18"/>
                <w:szCs w:val="18"/>
              </w:rPr>
              <w:t>(</w:t>
            </w:r>
            <w:r>
              <w:rPr>
                <w:rFonts w:ascii="宋体;SimSun" w:hAnsi="宋体;SimSun" w:cs="Arial"/>
                <w:kern w:val="0"/>
                <w:sz w:val="18"/>
                <w:szCs w:val="18"/>
              </w:rPr>
              <w:t>水</w:t>
            </w:r>
            <w:r>
              <w:rPr>
                <w:rFonts w:cs="Arial" w:ascii="宋体;SimSun" w:hAnsi="宋体;SimSun"/>
                <w:kern w:val="0"/>
                <w:sz w:val="18"/>
                <w:szCs w:val="18"/>
              </w:rPr>
              <w:t>)</w:t>
            </w:r>
            <w:r>
              <w:rPr>
                <w:rFonts w:ascii="宋体;SimSun" w:hAnsi="宋体;SimSun" w:cs="Arial"/>
                <w:kern w:val="0"/>
                <w:sz w:val="18"/>
                <w:szCs w:val="18"/>
              </w:rPr>
              <w:t>雷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成子帆</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59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高阳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武建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5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察北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范振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2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康保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家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6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张家口市蔚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荆奇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3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希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092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音乐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景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2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兴安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道路桥梁工程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姚学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6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成盛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42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司法信息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康保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安文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0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软件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企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0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文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4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内丘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文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6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赤城县第三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柳剑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7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保定市涞源县职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嘉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28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经济管理专修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鲲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6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教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工程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游</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6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平阴县第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康姜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1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第六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高中（文史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78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水利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道路桥梁</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宏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42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语文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海运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航海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啜征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1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建筑工程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姚利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晓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5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教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软件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一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43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华北电力大学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土木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安全与执法</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何兵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08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赤城县公安</w:t>
            </w:r>
            <w:r>
              <w:rPr>
                <w:rFonts w:cs="Arial" w:ascii="宋体;SimSun" w:hAnsi="宋体;SimSun"/>
                <w:kern w:val="0"/>
                <w:sz w:val="18"/>
                <w:szCs w:val="18"/>
              </w:rPr>
              <w:t>G</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荣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07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耀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5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程浩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4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土地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怀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5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张家口市第十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张北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侯永慧</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9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道路桥梁工程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张北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郝中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7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察北私立高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张北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施汉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6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县方正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张北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薛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0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一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张北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尹燕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8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张北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0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地质职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油与天然气地质勘查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张北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贺化翔</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6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体育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张北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19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石家庄市第五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梁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5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保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数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董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5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教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电算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龚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8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蔚县城职业高级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桑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8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道路桥梁工程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8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9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涞源县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晓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9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石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7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崔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5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郑州航空工业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环境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石元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7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阳原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景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3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牛钊</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10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81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苏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07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0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佳贤</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8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瑾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6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东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5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广播电视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信息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魏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23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开大学滨海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融学保险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内安全保卫</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姜朋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8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东北大学秦皇岛分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开发区分局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公安图像技术）</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6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青年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税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铭麒</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3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交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晓侃</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8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廊坊市新世纪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2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姚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4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蔡权</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29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梁连坤</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3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传媒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播音与主持艺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博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3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日本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光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8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17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天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0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工程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1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关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黄建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64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振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97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永清县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肖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8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青年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霸州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1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霸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伯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35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融</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霸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58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霸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7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霸州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丽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13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霸州市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6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土木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霸州市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安全与执法</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1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医科大学临床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临床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霸州市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柳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55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长春大学光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三河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吴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1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文秘</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三河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金延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76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日语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大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吕永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711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0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大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昂</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75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铁道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属材料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香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建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3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香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琦翔</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48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司法信息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香河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祖耀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固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宝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7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固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雪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6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固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士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71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文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兴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4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文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方胜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69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硕士</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市文安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洪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21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新集高中</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西山道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8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学（社会工作与社区矫正方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西山道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绍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6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西山道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79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西山道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61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西山道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宇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23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厦门大学嘉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械设计制造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西山道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41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医科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临床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西山道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吕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74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科技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黄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50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开平区综合职业技术学</w:t>
            </w:r>
            <w:r>
              <w:rPr>
                <w:rFonts w:ascii="宋体;SimSun" w:hAnsi="宋体;SimSun" w:cs="Arial"/>
                <w:vanish/>
                <w:kern w:val="0"/>
                <w:sz w:val="18"/>
                <w:szCs w:val="18"/>
              </w:rPr>
              <w:t>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7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丰润车轴山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盖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9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庆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87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湖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于振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9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志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48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洪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0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环境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区管理与服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畅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6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政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18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1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8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东北财经大学津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融</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立永</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6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体育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体育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37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技术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郝福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9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审计实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吴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0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齐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35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渤海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公安分局</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学（技术侦查）</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8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鲁东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应用心理学</w:t>
            </w:r>
            <w:r>
              <w:rPr>
                <w:rFonts w:cs="Arial" w:ascii="宋体;SimSun" w:hAnsi="宋体;SimSun"/>
                <w:kern w:val="0"/>
                <w:sz w:val="18"/>
                <w:szCs w:val="18"/>
              </w:rPr>
              <w:t>(</w:t>
            </w:r>
            <w:r>
              <w:rPr>
                <w:rFonts w:ascii="宋体;SimSun" w:hAnsi="宋体;SimSun" w:cs="Arial"/>
                <w:kern w:val="0"/>
                <w:sz w:val="18"/>
                <w:szCs w:val="18"/>
              </w:rPr>
              <w:t>理学硕士）</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机场分局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信息安全（电子物证检验）</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荣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6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京政治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代俊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1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科技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应用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佟伟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8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应用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黄文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400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龙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14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窦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1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科技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冶金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祝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15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石油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电一体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司广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6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械制造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袁成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31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联合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解明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79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安徽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执行</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韩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63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怡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8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武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2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力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4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理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卢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5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南科技学院新科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19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环境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景观艺术设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9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2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工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于佳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5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械设计制造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安全与执法</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代立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3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2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古冶分局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4005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海民族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行社经营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皓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0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首都师范大学科德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软件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洪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33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丰润车轴山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振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8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树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7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东北师范大学人文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经贸日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建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3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玉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89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庆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95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华北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袁晓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5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吴秋靓</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2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袁小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7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物科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6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长春理工大学光电信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械电子工程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丁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22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南民族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工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学（技术侦查）</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董艳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7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高新分局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鹏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498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东水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8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东水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300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化工大学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物流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东水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建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12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东水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4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抚宁县第二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理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公交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凯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75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公交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何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81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工业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建筑工程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公交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田丽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7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3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公交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文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2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省烟台市鲁东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工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公交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学（治安学方向）</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胡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3044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公交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医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陈英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69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萌青</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3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2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理工大学应用科学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志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5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梁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1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信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43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雅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77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湖南工程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物流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21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数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D</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侯瑞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02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民商法</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E</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公安大学</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学（技术侦查）</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雪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21302017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应用化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曹妃甸分局公安</w:t>
            </w:r>
            <w:r>
              <w:rPr>
                <w:rFonts w:cs="Arial" w:ascii="宋体;SimSun" w:hAnsi="宋体;SimSun"/>
                <w:kern w:val="0"/>
                <w:sz w:val="18"/>
                <w:szCs w:val="18"/>
              </w:rPr>
              <w:t>F</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刑事警察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科学技术（法化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肖雄</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8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哈尔滨华夏计算机职业技术学</w:t>
            </w:r>
            <w:r>
              <w:rPr>
                <w:rFonts w:ascii="宋体;SimSun" w:hAnsi="宋体;SimSun" w:cs="Arial"/>
                <w:vanish/>
                <w:kern w:val="0"/>
                <w:sz w:val="18"/>
                <w:szCs w:val="18"/>
              </w:rPr>
              <w:t>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软件</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开滦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盛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7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劳动与社会保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钢城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响</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03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4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钢城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志彤</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5042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沈阳工程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玉田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佟国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94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工作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玉田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洪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1206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玉田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大章</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71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玉田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史营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4288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玉田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梁跃</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20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刑事执行</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南堡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新锋</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7379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南堡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34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黑龙江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教育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南堡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5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湖北民族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体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东油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许佳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35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东油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52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对外经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东油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石小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57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迁安市第一中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安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金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8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兰州理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日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安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侯金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4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光信息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安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洪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5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京化工大学北方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安市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飞</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2247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西京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安市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学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2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计算机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网络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丰润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曹健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38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川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对外方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丰南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3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5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丰南分局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春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85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遵化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立钧</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29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程技术高等专科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商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遵化市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吴永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0193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多媒体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滦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秦忠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1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承德石油高等专科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油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滦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凯</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6086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乐亭县综合职业技术学校</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汽修</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乐亭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和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2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乐亭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2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乐亭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宋晓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3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环境管理干部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乐亭县公安</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梓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51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物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乐亭县公安</w:t>
            </w:r>
            <w:r>
              <w:rPr>
                <w:rFonts w:cs="Arial" w:ascii="宋体;SimSun" w:hAnsi="宋体;SimSun"/>
                <w:kern w:val="0"/>
                <w:sz w:val="18"/>
                <w:szCs w:val="18"/>
              </w:rPr>
              <w:t>C</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秀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3264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交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学</w:t>
            </w:r>
            <w:r>
              <w:rPr>
                <w:rFonts w:cs="Arial" w:ascii="宋体;SimSun" w:hAnsi="宋体;SimSun"/>
                <w:kern w:val="0"/>
                <w:sz w:val="18"/>
                <w:szCs w:val="18"/>
              </w:rPr>
              <w:t>+</w:t>
            </w:r>
            <w:r>
              <w:rPr>
                <w:rFonts w:ascii="宋体;SimSun" w:hAnsi="宋体;SimSun" w:cs="Arial"/>
                <w:kern w:val="0"/>
                <w:sz w:val="18"/>
                <w:szCs w:val="18"/>
              </w:rPr>
              <w:t>软件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小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8138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建筑装饰工程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莅豪</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63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语文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邸晓旭</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47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北方民族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常业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09152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省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立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26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滦南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达</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14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专业</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滦南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国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8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理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车辆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抚宁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洪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2529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交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抚宁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勇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5323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渤海石油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护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青龙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胡刚</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1512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青龙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志斌</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6361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6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青龙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齐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74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治安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卢龙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姜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8406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卢龙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金鑫</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20480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会计系</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昌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范国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011319430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信息管理与信息系统</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昌黎县公安</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或治安</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丁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4307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史天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4305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高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5345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太原理工大学现代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闫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9444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娅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9157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市平山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肖璐</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213020130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铁道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物流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何天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21302018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京审计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对外汉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裴丽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67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人民武装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民武装</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下花园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世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9452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西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张家口市下花园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牛靖</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15002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卢龙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焦志敏</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1204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商丘科技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物流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卢龙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天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69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政治学与行政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卢龙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邱文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59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德州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卢龙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万帅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8140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卢龙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建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91722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畜牧兽医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动物防疫检疫</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秦皇岛市卢龙县司法局</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冯欣</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57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南开大学滨海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广告策划与设计方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杜星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72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蒋明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5332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孟宪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81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理工大学轻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东亮</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75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里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政治与行政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方大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2530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资源环境与城乡规划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幸</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4300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警察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徐真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9442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社会工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蒋加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2529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浙江省宁波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机械设计制造及其自动化</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韦小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430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津城市建设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程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7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迁西县司法局</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0202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经济信息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赵瑞瑶</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1226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内蒙古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孙建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2516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渭南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翟双冬</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01920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南财经政法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政治  会计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452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浙江传媒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闫亚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7088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政法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国际经济法方向）</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健</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72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语文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于圆</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53251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济宁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思想政治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71152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济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吴杨杨</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9451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内蒙古科技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市唐海县司法局</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常洪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6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业大学城市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运河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朱慧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601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内蒙古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政治学与行政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运河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景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55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运河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鹏波</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7387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大学理工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国际经济与贸易</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献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岳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91521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硕士（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伟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1229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聊城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周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1514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教育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泽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8407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大学长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商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德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9146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教育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沈媛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73851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公安警察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侦查</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春花</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510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海民族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政治学与行政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建委</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9448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政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焦慧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7100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8135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市场营销</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汪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429318</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尹克兵</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72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历史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黄骅市司法局</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卢丽丽</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81302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信息工程职业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沧州市青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娴</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5344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教育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桃城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94322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农业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桃城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刘海龙</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7099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苏警官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桃城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邵占海</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66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曲阜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印刷工程</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冀州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辉朝</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327730</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人民武装</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8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枣强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3278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燕山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武邑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彦超</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3270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艺术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1</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武强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骆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70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经济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饶阳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齐岳</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430909</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华北科技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2</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衡水市饶阳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童琰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21302009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桥东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邵永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213020152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桥东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宇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21302006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理工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马克思主义基本原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3</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桥东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司法警官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学</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师娜</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81311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威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明</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9433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廊坊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新闻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4</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市威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燕</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01862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计量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姚振仲</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25181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邢台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地理科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王霞妹</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770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告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5</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峰峰矿区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贾薇</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49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武安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范文谦</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331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武安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杨志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41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华信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务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武安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子卿</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6802</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石家庄经济学院华信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金融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武安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岳海伟</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40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计算机科学与技术</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武安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张冠科</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7604</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经贸大学经济管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6</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武安市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廖静革</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4323</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唐山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小学教育</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7</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武安市司法局</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万峰</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0917215</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职业技术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广告设计与制作</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8</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邱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李宁</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47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大学工商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政治学与行政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马江辉</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2047817</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师范大学汇华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英语</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郭同赛</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22402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大连民族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行政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许苗苗</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女</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6606</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科技师范学院</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汉语言文学</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399</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司法局</w:t>
            </w:r>
            <w:r>
              <w:rPr>
                <w:rFonts w:cs="Arial" w:ascii="宋体;SimSun" w:hAnsi="宋体;SimSun"/>
                <w:kern w:val="0"/>
                <w:sz w:val="18"/>
                <w:szCs w:val="18"/>
              </w:rPr>
              <w:t>A</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刁兴旺</w:t>
            </w:r>
          </w:p>
        </w:tc>
        <w:tc>
          <w:tcPr>
            <w:tcW w:w="41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男</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41131634901</w:t>
            </w:r>
          </w:p>
        </w:tc>
        <w:tc>
          <w:tcPr>
            <w:tcW w:w="25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工程大学</w:t>
            </w:r>
          </w:p>
        </w:tc>
        <w:tc>
          <w:tcPr>
            <w:tcW w:w="312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物业管理</w:t>
            </w:r>
          </w:p>
        </w:tc>
        <w:tc>
          <w:tcPr>
            <w:tcW w:w="80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130400</w:t>
            </w:r>
          </w:p>
        </w:tc>
        <w:tc>
          <w:tcPr>
            <w:tcW w:w="25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邯郸市大名县司法局</w:t>
            </w:r>
            <w:r>
              <w:rPr>
                <w:rFonts w:cs="Arial" w:ascii="宋体;SimSun" w:hAnsi="宋体;SimSun"/>
                <w:kern w:val="0"/>
                <w:sz w:val="18"/>
                <w:szCs w:val="18"/>
              </w:rPr>
              <w:t>B</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河北司法警官职业学院</w:t>
            </w:r>
          </w:p>
        </w:tc>
        <w:tc>
          <w:tcPr>
            <w:tcW w:w="27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事务</w:t>
            </w:r>
          </w:p>
        </w:tc>
        <w:tc>
          <w:tcPr>
            <w:tcW w:w="214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28:00Z</dcterms:created>
  <dc:creator>Administrator</dc:creator>
  <dc:description/>
  <cp:keywords/>
  <dc:language>en-US</dc:language>
  <cp:lastModifiedBy>Administrator</cp:lastModifiedBy>
  <dcterms:modified xsi:type="dcterms:W3CDTF">2012-02-16T06:31:00Z</dcterms:modified>
  <cp:revision>1</cp:revision>
  <dc:subject/>
  <dc:title>2011年河北省为基层政法机关招录培养干警拟录取人员和复试人员公示名单</dc:title>
</cp:coreProperties>
</file>