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4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25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1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525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41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4895850" cy="57531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515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长安商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91.5pt;height:51.3pt;mso-wrap-distance-left:9.05pt;mso-wrap-distance-right:9.05pt;mso-wrap-distance-top:0pt;mso-wrap-distance-bottom:0pt;margin-top:-2.25pt;mso-position-vertical-relative:text;margin-left:3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sz w:val="32"/>
                        </w:rPr>
                        <w:t>长安商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2990850" cy="613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1028700" cy="1584960"/>
                <wp:effectExtent l="14605" t="14605" r="90805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42pt;margin-top:140.4pt;width:80.95pt;height:124.75pt;mso-wrap-style:none;v-text-anchor:middle">
                <v:fill o:detectmouseclick="t" type="solid" color2="#6633ff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6pt" to="44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845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66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845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7.8pt" to="665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0" cy="3863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6pt" to="441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188720</wp:posOffset>
                </wp:positionV>
                <wp:extent cx="0" cy="3863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3.6pt" to="477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18872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3.6pt" to="66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116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233.95pt,117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78308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57.3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2971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296.95pt,35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0" cy="108966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7pt,1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2286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06.95pt,10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1943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422.95pt,10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287780</wp:posOffset>
                </wp:positionV>
                <wp:extent cx="0" cy="495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1.4pt" to="423pt,14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457200" cy="3863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63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1pt;margin-top:93.6pt;width:35.95pt;height:304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8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25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0" cy="990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4pt" to="215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8pt" to="57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269160"/>
                            <a:ext cx="1371600" cy="495360"/>
                          </a:xfrm>
                          <a:prstGeom prst="wedgeRoundRectCallout">
                            <a:avLst>
                              <a:gd name="adj1" fmla="val 1666"/>
                              <a:gd name="adj2" fmla="val -109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由此进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76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240;top:5148;width:215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由此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3600;top:4057;width:1799;height:467;mso-wrap-style:none;v-text-anchor:middle;mso-position-horizontal-relative:char">
                  <v:fill o:detectmouseclick="t" type="solid" color2="#6633ff"/>
                  <v:stroke color="red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744980</wp:posOffset>
                </wp:positionV>
                <wp:extent cx="2743200" cy="891540"/>
                <wp:effectExtent l="0" t="0" r="76200" b="7620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6774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全国总工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0000" strokeweight="3pt" style="position:absolute;rotation:-0;width:222pt;height:76.2pt;mso-wrap-distance-left:9.05pt;mso-wrap-distance-right:9.05pt;mso-wrap-distance-top:0pt;mso-wrap-distance-bottom:0pt;margin-top:137.4pt;mso-position-vertical-relative:text;margin-left:12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全国总工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339340</wp:posOffset>
                </wp:positionV>
                <wp:extent cx="685800" cy="2080260"/>
                <wp:effectExtent l="0" t="0" r="76200" b="7620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5646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机关离退休干部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0000" strokeweight="3pt" style="position:absolute;rotation:-0;width:60pt;height:169.8pt;mso-wrap-distance-left:9.05pt;mso-wrap-distance-right:9.05pt;mso-wrap-distance-top:0pt;mso-wrap-distance-bottom:0pt;margin-top:184.2pt;mso-position-vertical-relative:text;margin-left:2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机关离退休干部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1457325</wp:posOffset>
                </wp:positionV>
                <wp:extent cx="1466850" cy="1169670"/>
                <wp:effectExtent l="0" t="0" r="76200" b="7620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58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中国光大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21.5pt;height:98.1pt;mso-wrap-distance-left:9.05pt;mso-wrap-distance-right:9.05pt;mso-wrap-distance-top:0pt;mso-wrap-distance-bottom:0pt;margin-top:114.75pt;mso-position-vertical-relative:text;margin-left:49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中国光大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3339465</wp:posOffset>
                </wp:positionV>
                <wp:extent cx="1581150" cy="1070610"/>
                <wp:effectExtent l="0" t="0" r="76200" b="7620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468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中国职工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30.5pt;height:90.3pt;mso-wrap-distance-left:9.05pt;mso-wrap-distance-right:9.05pt;mso-wrap-distance-top:0pt;mso-wrap-distance-bottom:0pt;margin-top:262.95pt;mso-position-vertical-relative:text;margin-left:29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中国职工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7925</wp:posOffset>
                </wp:positionH>
                <wp:positionV relativeFrom="paragraph">
                  <wp:posOffset>3240405</wp:posOffset>
                </wp:positionV>
                <wp:extent cx="1581150" cy="1367790"/>
                <wp:effectExtent l="0" t="0" r="76200" b="7620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439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广播电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音像资料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30.5pt;height:113.7pt;mso-wrap-distance-left:9.05pt;mso-wrap-distance-right:9.05pt;mso-wrap-distance-top:0pt;mso-wrap-distance-bottom:0pt;margin-top:255.15pt;mso-position-vertical-relative:text;margin-left:49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广播电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音像资料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83895</wp:posOffset>
                </wp:positionV>
                <wp:extent cx="8477250" cy="5143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143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复兴门外大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复兴门外大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67.5pt;height:40.5pt;mso-wrap-distance-left:9.05pt;mso-wrap-distance-right:9.05pt;mso-wrap-distance-top:0pt;mso-wrap-distance-bottom:0pt;margin-top:5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复兴门外大街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仿宋_GB2312"/>
                          <w:sz w:val="32"/>
                        </w:rPr>
                        <w:t>复兴门外大街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7:00Z</dcterms:created>
  <dc:creator>qz</dc:creator>
  <dc:description/>
  <cp:keywords/>
  <dc:language>en-US</dc:language>
  <cp:lastModifiedBy>Lenovo User</cp:lastModifiedBy>
  <cp:lastPrinted>2006-04-29T15:59:00Z</cp:lastPrinted>
  <dcterms:modified xsi:type="dcterms:W3CDTF">2008-02-01T01:15:00Z</dcterms:modified>
  <cp:revision>7</cp:revision>
  <dc:subject/>
  <dc:title/>
</cp:coreProperties>
</file>