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水利部黄河水利委员会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年度考试录用机关工作人员面试名单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080"/>
        <w:gridCol w:w="1537"/>
        <w:gridCol w:w="1080"/>
        <w:gridCol w:w="1580"/>
        <w:gridCol w:w="1140"/>
        <w:gridCol w:w="1080"/>
      </w:tblGrid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到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最低分数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1529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沪予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3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1709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程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532347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益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221449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琳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300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20691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梦星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10416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振霞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1918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3003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1105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博亚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1101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新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16015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莹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3004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1143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文超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532317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芦华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2705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守凯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03005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70402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旭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5524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蕊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16208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囡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4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4309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延涛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7304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亮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3228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厚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5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2631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美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12231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佳静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1729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天丽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6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22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阳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2729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8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2411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411962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沐亚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1308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09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131011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黎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37152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6423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明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0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1613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一龙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2811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燕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1720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雯雯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1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532323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洋洋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37142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霜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4911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20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141727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康垒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3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24519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文文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2123142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欣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1819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银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300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4205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洋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1915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寒寒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3329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吉涛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4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2314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1216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艺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451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庆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5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33224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云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31959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冰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6423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恩强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6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4121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森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5918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铭龙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3932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林琳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7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131614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青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130615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变龙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20341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云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33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15816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晓琳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62051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斌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532629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娜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3300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15119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少勃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42182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婧青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51096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健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3033003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123316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芳芳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37164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43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智乾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34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2025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俊云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142711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旺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153729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俊峰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35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141320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材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10712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美玲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36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10708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甜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21209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宝珍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42131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平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037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10708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双双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61071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婧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10712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辉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18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00513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755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利娟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54710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保幸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1800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01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20546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涛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01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茹晶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18003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00114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乐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406062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晓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214207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悦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9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7304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伟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22152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行健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32154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振华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1900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412827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志权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13161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志鹏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20172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0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1424200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童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21408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智慧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27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光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1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272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萌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1405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政涵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6253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鲁净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41282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牛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22301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念利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200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10708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一钒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28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恒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32528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开创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3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5108801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佳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61070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海海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290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鹏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4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29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轩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1640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德胜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32343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吾希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323420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潇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5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41283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召群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3970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扬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42112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森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6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15713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610705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湘龙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130520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超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7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33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朋宾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34211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骏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25118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静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8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42112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亮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1964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渊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1643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29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622392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小四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735172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枫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6301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凯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30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107091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东苇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10704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霖杰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537312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成杨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031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23908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明志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141202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晓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020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瑞丽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32001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610704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圣东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3916030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嫣然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32002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050141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福建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15129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雪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02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灿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32003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212219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琦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311103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乾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1957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瑞青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32004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042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总凯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322512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柏云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716416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阳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32005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22412806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少沛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232061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浩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递补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注：报考职位代码为 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100600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101200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10102100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三个职位，另行发布递补公告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36:00Z</dcterms:created>
  <dc:creator>系统用户.系统管理员</dc:creator>
  <dc:description/>
  <cp:keywords/>
  <dc:language>en-US</dc:language>
  <cp:lastModifiedBy>Administrator</cp:lastModifiedBy>
  <dcterms:modified xsi:type="dcterms:W3CDTF">2012-02-17T08:36:00Z</dcterms:modified>
  <cp:revision>2</cp:revision>
  <dc:subject/>
  <dc:title>水利部黄河水利委员会2012年度考试录用机关工作人员面试名单</dc:title>
</cp:coreProperties>
</file>