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17"/>
        <w:gridCol w:w="1440"/>
        <w:gridCol w:w="1440"/>
        <w:gridCol w:w="1142"/>
        <w:gridCol w:w="1440"/>
      </w:tblGrid>
      <w:tr>
        <w:trPr>
          <w:trHeight w:val="54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笔试最低分数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调剂人选笔试最低分数线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14254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荣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1416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欣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151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仁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172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1914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欣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2007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201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修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2202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2715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大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21406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崴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30587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亚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92309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晨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97004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501713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611439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宇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152132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1813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202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21128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阚新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71816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7331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昊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7341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冠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94005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国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955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240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智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240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志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250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冠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490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天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6004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21599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汉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61144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71513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71541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12161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晨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2514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春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72227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73013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42076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海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611439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红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710315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蕾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715418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海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71551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131607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路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1735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叶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270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柴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4203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6009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晓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20135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23127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立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9442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420723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191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少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591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宝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6946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存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21505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30365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萌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5061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422112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432515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晋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611439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丽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1221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庆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94513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瞿燕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42200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522828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迎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53926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士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715809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亿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121002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熹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211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祎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66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94318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9692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10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称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501427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2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160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2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英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1904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2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建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190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2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3902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2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立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4109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2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丽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681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2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92718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2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恒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421827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2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704230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20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春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12272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20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丽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162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20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青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190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20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斌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2116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20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30153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20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全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41043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20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410437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20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45472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20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轶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7165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20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2706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20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421057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20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银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611439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20020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122117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20020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晓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2003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20020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欣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2215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20020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严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6904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20020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宏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3037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20020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60628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20020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93823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20020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聂茂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95509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20020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霁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500925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20020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1913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20020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书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21522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20020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晓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21609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20020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兴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21673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20020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9580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20020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霍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9664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131707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141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继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1519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201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2109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2125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3809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5415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光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3033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2551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广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71432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旭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9551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9642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410448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绍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650513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2119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2104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正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71405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春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72323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秀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72418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庆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9540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95424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32321356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237312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.1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良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6005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聂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2144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71112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舜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71824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春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9272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海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95508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百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9660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411329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航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43213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诗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1414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4104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宏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2124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4082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祥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71718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庆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7200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艳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920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雪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9541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希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420309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成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150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智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231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6296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吉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7322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洋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611439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715205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婷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2016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212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32179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东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4082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63204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浩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410455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光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2152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文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1221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7116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文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929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95002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30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9690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4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嘉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141567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.7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4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春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9531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.7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4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32373309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.7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5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晓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6617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5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传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91519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5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苏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51064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50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悦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4704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50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若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9152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50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巍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53521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6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那晓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21363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6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华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92707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6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安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96929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7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祝梦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1805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7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姜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52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7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9500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80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慧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51423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80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9641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80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金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630147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80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媛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2124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80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1221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80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士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52221232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.4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80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狄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460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80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7150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80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安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43312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2008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红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12281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2008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舒靖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21539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2008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礼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122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9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馨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512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9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继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641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9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远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30774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90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171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90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桂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3909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090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莹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233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监管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0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德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151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0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楠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152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0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思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1528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0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1612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0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天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512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0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6602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0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慧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7122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0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郗生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71824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0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彦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73109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0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绍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713919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0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涵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71394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0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玮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71396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00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131705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00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忠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13179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00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燕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14112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00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宴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1504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00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1802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00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英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2706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00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豪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411856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00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瑞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421512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00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美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4327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00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700506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00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710326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00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东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715705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00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剑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141716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00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晓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1719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00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秋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26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00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4606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00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5317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00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书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23404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00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亚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24515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00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云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95608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00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玉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959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00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451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00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至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5123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00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奕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562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00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伟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6005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00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21036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00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志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6270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1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恩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2519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2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育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2016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2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5119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2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713928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缉私工作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3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长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3919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业务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3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飞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21431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业务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3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振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1221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业务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3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剑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1395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业务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3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淮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1395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业务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3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永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13952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业务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3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梓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1395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业务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3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汪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13952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业务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3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虹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1395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业务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3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林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1395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业务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3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健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13952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业务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3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13952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业务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3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晓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13952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业务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3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金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13952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业务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3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雁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13953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业务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3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凤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13953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业务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3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晶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13953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业务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010130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92313953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关业务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11:00Z</dcterms:created>
  <dc:creator>Administrator</dc:creator>
  <dc:description/>
  <cp:keywords/>
  <dc:language>en-US</dc:language>
  <cp:lastModifiedBy>Administrator</cp:lastModifiedBy>
  <dcterms:modified xsi:type="dcterms:W3CDTF">2012-02-17T10:22:00Z</dcterms:modified>
  <cp:revision>1</cp:revision>
  <dc:subject/>
  <dc:title>职位代码</dc:title>
</cp:coreProperties>
</file>