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55"/>
        <w:gridCol w:w="1440"/>
        <w:gridCol w:w="1900"/>
        <w:gridCol w:w="1260"/>
      </w:tblGrid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最低分数线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先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4153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翔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文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558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182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楚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8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唯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治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国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4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宏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6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5051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天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521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2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11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91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2140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531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5040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承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203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500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51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61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47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育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0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滔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01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国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1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秋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57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治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96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明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2263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茂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单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凡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230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3176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4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苇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112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知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17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冰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182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明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160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64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701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正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30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63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儒荣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2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4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玉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2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茂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63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2044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422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07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征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12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华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19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春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230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511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156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漫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14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01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益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86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0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8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姜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3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32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诺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2245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228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泽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3106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21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321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223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鼎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20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军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22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45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祎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156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建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194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9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24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恒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明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5190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振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珍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智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20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73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96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书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1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钦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中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4321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4201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静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3077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061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心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16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190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22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冯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75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凌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99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毅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5110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建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101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15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希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4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17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文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36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毓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42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1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4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2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比此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82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373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核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4071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2127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高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5572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182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坤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241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宝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551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凤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31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1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琼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6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714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7141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家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3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12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0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1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卓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2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婷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73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91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驿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00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3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江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422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万代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650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2152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303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292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3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雨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51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3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2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菡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7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邮旅检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丰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211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40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媛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27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54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先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219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57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振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37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祖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2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世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51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翼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文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0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2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丽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61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11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24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041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422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1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发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天翔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77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四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如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珣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506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大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271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220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156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156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鑫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16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17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8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科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奕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4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昭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1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月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44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永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4321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5050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2321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凤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072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149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正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16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44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194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113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181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183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411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昭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17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良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2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47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23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63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7141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3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盛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51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正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1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04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生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8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景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513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57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630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综合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97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凌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97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也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97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科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97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令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97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3036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32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元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504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楠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1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22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3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积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048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1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海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1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婷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1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先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2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维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52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1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2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其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1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11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11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秀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22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30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0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麟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0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仁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233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振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423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1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宝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78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51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52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良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昶荣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乐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0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秋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54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青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1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2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15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14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2245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505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13145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390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540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0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11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3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胜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64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2125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娜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4190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晓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7191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迪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45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恒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4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云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1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4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0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1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杨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3211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心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392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3926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205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吝继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90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9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9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94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154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凌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2183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5604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46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17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14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1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6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绍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0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麒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3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昭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30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乾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41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煜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6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7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99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希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5050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雨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681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松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2147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文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6152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洪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31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政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25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3341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晔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3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7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晓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29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9633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良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2046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炳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4259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蹇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43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82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亚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2038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550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22116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喆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31302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41265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83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09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12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思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013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君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51092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林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61150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71395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4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6:00Z</dcterms:created>
  <dc:creator>china</dc:creator>
  <dc:description/>
  <cp:keywords/>
  <dc:language>en-US</dc:language>
  <cp:lastModifiedBy>china</cp:lastModifiedBy>
  <dcterms:modified xsi:type="dcterms:W3CDTF">2012-02-17T12:47:00Z</dcterms:modified>
  <cp:revision>1</cp:revision>
  <dc:subject/>
  <dc:title>考生姓名</dc:title>
</cp:coreProperties>
</file>